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V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2. januar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Treć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1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sednice Prvog vanrednog zasedanja Narodne skupštine Republike Srbije u ovoj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da ubacite svoje kart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20 poslanika i da imamo uslove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aveštavam vas da su danas sprečeni da sednici prisustvuju sledeći narodni poslanici: Borislav Kovačević, prof. dr Branko Đurović i Biljana Ilić Stoš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 tačku dnevnog reda – PREDLOG ZAKONA O POLICIJI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u pozvani da sednici prisustvuju dr Nebojša Stefanović, ministar unutrašnjih poslova, Jana Ljubičić, državni sekretar u Ministarstvu, Milorad Todorović, sekretar Ministarstva, Nataša Milidragović, samostalni koordinator za pravne poslove i Milan Andrić i Dejan Joksimović iz Direkcije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 kao i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imili ste izveštaje nadležnih odbora,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Marko Đurišić, Aleksandar Senić, Ninoslav Stojadinović, Branka Karavidić, Biljana Hasanović Korać, Goran Bogdanović, Slobodan Homen, Miroslav Marinković, Ivan Karić i Blagoje Brad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đo predsednice. Uvaženi ministre sa saradnicima, dame i gospodo narodni poslanici, naša poslanička grupa Boris Tadić – Socijaldemokratska stranka, Zajedno za Srbiju i Zeleni Srbije podnela je amandmane na Predlog zakona o policiji u želji da poboljšamo tekst zakona. Tokom ove diskusije videćemo, dosta amandmana je i prihvaćeno. Međutim, amandman na član 1. koji smo podneli nije prihvaće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član 1, koji reguliše predmet zakona, glasi: „Ovim zakonom uređuju se unutrašnji poslovi, organizacija i nadležnost Ministarstva unutrašnjih poslova (u daljem tekstu Ministarstvo), policijski poslovi, organizacija i nadležnost policije, kao i druga pitanja od značaja za rad policije i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predložili da se ovaj član preformuliše tako da se izmeni i glasi: „Ovim zakonom uređuju se policijski poslovi, organizacija i nadležnost policije, unutrašnji poslovi, organizacije i nadležnosti Ministarstva unutrašnjih poslova (u daljem tekstu Ministarstvo), kao i druga pitanja od značaja za rad policije i Ministarst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brazloženju smo naveli, kao što sam već rekla, da se članom 1. Predloga zakona uređuje predmet zakona. Kako je ovo zakon kojim se uređuje policija, smatramo da je rešenje koje smo dali u amandmanu pravno-tehnički i logički primerenije i u skladu sa materijalnopravnim rešenjima i sistematik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mandman je odbijen sa obrazloženjem da ga Vlada ne prihvata iz razloga što je policija uža unutrašnja organizaciona jedinica M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mi predlažemo da još jednom razmotrite amandman i da ga usvojite iz razloga što je nadležnost Ministarstva regulisana Zakonom o ministarstvima, a ovo jeste zakon o policiji i prevashodno je težište na regulisanju rada policije kao jednog dela MUP-a. To treba da se vidi i iz člana 1, da je težište regulisanja ovog zakona i osnovni predmet regulisanja poli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ovaj amandman postao sastavni deo Predloga zako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Zahvaljujem, uvažena predsednice. Dame i gospodo narodni poslanici, gospodine ministre, podneli smo kao poslanici SNS-a više amandmana na današnje predloge zakona. Mislim da je 45 ukupno na ovaj predlog zakona, a između ostalih i ovaj amandman na član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iskoristim priliku, ne verujem da ćemo se javljati tako često, da se zahvalim Ministarstvu, kao i Vladi Republike Srbije što je većina naših amandmana prihvaćena. Dakle, konkretno u ovom predlogu zakona, od ovih 45 amandmana prihvaćeno je 40. Ono što je važno ovde istaći, veći deo amandmana može se okarakterisati kao tehnički amandmani. Dakle, ispravljanje nekih tehničkih greš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ična promocija, lična reklama poslanicima SNS-a je na poslednjem mestu, za razliku od nekih drugih poslanika koji su u vreme ovog mandata, za poslednje gotovo dve godine, na sličan način podnosili veliki broj amandmana. Neki su od njih prihvaćeni, neki nisu, ali su uvek koristili priliku da istaknu kako je to veoma značajno, kako je njihova uloga bila presudna u tom smislu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i kao poslanici SNS-a, i ovom prilikom ističem gospodina Vladimira Orlića, gospođu Dušicu Stojković i gospodina Nenada Nikolića, koji su zajedno sa mnom učestvovali u pisanju ovog amandmana, ne želimo da ističemo u prvi plan kako smo mi mnogo zaslužni z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 je odličan i mi smo u načelnoj raspravi i istakli i nedvosmisleno ukazali na to da niko nema suštinskih primedbi na ovaj zakon. Ovaj broj amandmana, ponoviću, reč je o tehničkim amandmanima. S druge strane, naglašavam da poslanici SNS-a vrlo posvećeno i predano učestvuju u praćenju zakona, učestvuju u pisanju amandmana, ali nam je lična promocija na poslednje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nom, koristim priliku da se zahvalim Ministarstvu na prihvaćenim amandmanima.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SEDNIK: Reč ima narodni poslanik Dragan Šuta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Dozvolićete, DS i opozicija se ne slažu da su ovi zakoni kvalitetni i dobri. Sama činjenica da je preko 104 amandmana prihvaćeno ide u prilog tome da mi praktično danas radimo ovde izmene i dopune predloga zakona koji je Vlada posl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prihvatam da je ijedan amandman koji je dat tehnički i nevažan. Ukoliko neko ne razume suštinu izmena i dopuna, koje mi očigledno radimo na predlog zakona koji je u Parlamentu, to je druga stvar, ali je veliki broj članova koji se odnose na suštinski važne stvari koje se tiču rada policije, pripadnika MUP-a, kao i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 da komentari koji se daju vezano za amandmane, molim vas da se svako skoncentriše na svoje amandmane i, naravno, pojedinačno na ostale, a ne da pravite od svega toga jednu cirkus-sliku, u kojoj očigledno imamo situaciju, kažem, da je 104 amandmana prihvaćeno. To se do sada nije desilo. Dobro je što je to prihvaćeno, ali je loše što zakon koji je stigao u Skupštinu očigledno nije bio kvalitet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Samo želim da upoznam javnost da je od 104 amandmana 60 vezano za slovne i tehničke greške, koje su prihvaćene u tekstu zakona. Tako da, zahvalan sam i na tome, ali da se ne govori kako je to suštinski promenilo zakon. Apsolutno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Koristim vreme poslaničke grupe. Dobro bi bilo da činjenica da od dvesta i nešto članova u 60 članova ima slovnih i tehničkih grešaka bude nauk svima nama i greška koju nećemo ponavljati. Znate, jedan zarez u članu može da proizvede ogromne posledice po živote ljudi ako je na pogrešnom mestu, da ne citiram kako to može da izgl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navljam, kao što je i rekao ovlašćeni predstavnik DS gospodin Šutanovac, dobro je da smo ušli u fazu da prihvatamo amandmane. Ne bi bilo dobro da još jedanput imamo, bilo kada, zakon koji je tehnički tako loše pripremlje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li nam treba lektor, ili nam treba više vremena za samu raspravu o zakonu, ili nam treba, što je po meni očigledno, više dijaloga u fazi nacrta za sve koji nisu narodni poslanici, a više vremena za sve nas koji jesmo poslanici, da bi se detaljno, pre nego što zakon dođe u plenum, razmotrilo šta je to što je tehnička greška, šta je to što je suštinski nešto oko čega ne možemo da se slož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ako išta ima dobro od ovog zakona, to je da ne ponovimo takav način rasprave o zakon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 OBRADOVIĆ: Hvala. Da dam doprinos ovoj vrsti diskusije. Dobro je što obraćamo pažnju na tačke, zareze, pravopisne, gramatičke greške, neke lektorske izmene koje su nam neophodne. Na to moramo da pazimo, jer je ovo najviši zakonodavni dom. Svaka tačka na određenom mestu, kao što kažu, može da proizvede veliki problem, ali ovo nisu bile takve vrste grešaka koje mogu da naprave veliki negativan efekat na sprovođenje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o mi je što je ovaj zakon je takav da nema suštinskih zamerki, nema toga da je određeni amandman veoma loš i da pravi negativan efekat. Dobro je što pričamo o gramatičkim i pravopisnim greškama. Dakle, odmičemo u suštini zakona, koja je odlična. Ove detalje treba popraviti i jako dobro smo radili, i opozicija i pozicija, na priprem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uče na Odboru, gde smo razmatrali amandmane, zaista, od 339 amandmana mi smo 103 usvojili. Najveći deo jesu pravopisne, gramatičke izmene, ali čućete u toku današnjeg dana, ovo je odličan zakon. Nijanse su u pitanju, koje smo korigovali. Za to i služi Parlamen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i poslanici, pre nego što nastavimo rad, dozvolite mi da u vaše i u svoje ime pozdravim predstavnike Beogradskog centra za bezbednosnu politiku koji prate deo današnje sednice sa galerije Velike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 amandman je podneo narodni poslanik Dragan Šutanovac. Da li želit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Zoran Živković i Vladimir Pavićević. 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a predsednice Narodne skupštine gospođo Gojković, uvaženi ministre Stefanoviću i poštovane gošće i gosti iz MUP-a, amandman na član 2. koji smo podneli narodni poslanik Zoran Živković i ja jedan je od 54 amandmana koje smo mi podneli na tri zakonodavna projekta o kojima i danas u amandmanskoj raspravi mi treba ovde da diskutujemo,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ću, poštovana predsednice, da koristim i onih dodatnih pet minuta, na koje imam pravo po amandmanskom vremenu, da bih dao jednu vrstu uvoda oko sadržine naših amandmana, broja prihvaćenih amandmana, broja neprihvaćenih amandmana i argumentacije zašto neki amandmani jesu prihvaćeni a zašto neki ni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a gospodo, od 54 podneta amandmana narodnih poslanika Nove stranke prihvaćeno je 14 amandmana. Mogu da kažem da sam, kao jedan posvećeni narodni poslanik našem zakonodavnom radu ovde, zadovoljan što je prihvaćen izvesni broj amandmana, kojima se, pre svega, preciziraju odredbe ovoga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im rečima, kada smo razgovarali ovde i u načelnoj raspravi, naše primedbe ticale su se tri kriterijuma: nepreciznosti, arbitrarnosti i netransparentnosti pojedinih odredbi ovoga zakona. Prihvaćeni su oni naši amandmani kojima se povećava preciznost ovog zakona i to je dobro. Nisu prihvaćeni oni naši amandmani kojima smo mi reagovali na arbitrarnost i netransparen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obavestim, pre svega naše gošće i goste iz MUP-a, da ću ja danas diskutovati samo na osnovu neprihvaćenih naših amandmana. Raspravu o prihvaćenim amandmanima danas nećemo imati, nju ostavljamo za neku sledeću priliku, povodom nekih drugih predloga zakona, ali o ovim neprihvaćenim amandmanima moraću da raspravljam, zato što se tiču naših pokušaja da se promeni kurs ove vlade kada se radi o arbitrarnosti i netransparent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hoću da iskoristim ovaj povod da sve narodne poslanice i narodne poslanike i naše gošće i goste iz MUP-a obavestim da smo mi za ove, poštovana predsednice Narodne skupštine, sada već skoro dve godine koliko radim u ovom sazivu Narodne skupštine, ukupno podneli 1.947 amandmana, po tome smo i šampioni srpskog parlamentarizma ovde, i da je od tog broja ukupno podnetih amandmana prihvaćeno 184. Dakle, mi imamo 184 prihvaćena amandmana, što, poštovana gospodo, kada se to prenese u procente, iznosi 9,4% prihvaćenih amandmana Nove stran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ć smo mi ovde to ustanovili kao jednu praksu, poštovana predsednice, da je ovo zgodan povod da napravimo izvesne analogije i, pošto nam slede vanredni parlamentarni izbori, po izvesnoj analogiji za mene ovaj procenat od 9,4% znači da Nova stranka u ovom trenutku ima startnu poziciju na vanrednim parlamentarnim izborima od 9,4%,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za mene dobra startna pozicija, ako bi Nova stranka samostalno učestvovala na izborima. Ako još bude savez, za šta se ja zalažem, na primer sa DS – 30%, poštovana gospodo. Menjamo jednu lošu vlast, ja mislim, već na ovim parlamentarnim iz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a gospodo, amandman na član 2. koji smo podneli nije jedan od prihvaćenih amandmana, a poštovani ministre Stefanoviću, mislim da ovaj amandman treba da bude prihvaćen. Evo, dozvolite mi, poštovana predsednice, da ja sada pokušam da ubedim ministra da i naš amandman na član 2. bude jedan od prihvaćenih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šta se, poštovana gospodo, desilo povodom ovog našeg amandmana. Narodni poslanik Zoran Živković i ja smo i u ovom slučaju, kao i u svim prethodnim slučajevima, pažljivo čitali sadržinu Predloga zakona o policiji. Konsultovali se sa ljudima koji su u struci. Primetili da postoji jedna greška u sadržini člana 2. koji nosi naziv – pojam unutrašnjih poslova. Naravno, hitro reagovali. Kada smo uočili tu grešku, pripremili vrlo precizno amandman, podneli obrazloženje za ovaj amandman i u 9.45 časova u ponedeljak uoči početka naše rasprave predali taj amandman na pisarnic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se dešava, poštovana gospodo? I vi, poštovana predsednice, da čujete ako niste obavešteni. U 10.07 časova, dvadeset dva minuta kasnije, četvoro poslanika SNS-a, gospođo Gojković, trči do pisarnice da preda isti amandman koji smo mi priprem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šta se dešava nakon toga? Ministar Stefanović, umesto da sledi jednu dobru demokratsku praksu, dobar demokratski običaj da ne favorizuje poslanike koji su članovi političke stranke čiji je i on član, uvažavajući naše obrazloženje koje je bolje, naš amandman koji je precizniji, umesto da prihvati naš amandman, koji smo ranije i podneli, bolje obrazložili, ministar Stefanović odlučuje da favorizuje delanje poslanika koji su članovi SNS-a. Prihvata taj amandman, a nama kaže – neću da prihvatim vaš amandman, zato što je prihvaćen amandman četvoro poslanika SN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o, poštovana predsednice Gojković, uvaženi ministre Stefanoviću, zar ne bi bilo u redu, evo i sada, uvažavajući argumentaciju koju sam vam ja ovde saopštio, da kažete da prihvatate i naš amandman na član 2, budući da imamo bolje obrazloženje, budući da smo prvi predali to? Vi možete, ministre Stefanoviću, da kažete i poslanicima koji su članovi SNS-a koji su podneli ovaj amandman da prihvatate i njihov, jer kada dođe do finalizovanja teksta, videćete da ono što je predložilo četvoro poslanika Napredne stranke i što smo predložili mi jeste identično i nema nikakve sumnje u to da će zakon ostati 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re Stefanoviću, ja vas pozivam da sada, u ovom momentu, uvažavajući dobru demokratsku praksu i demokratske običaje, kažete ovde kao ministar u ovoj vladi da prihvatate i ovaj naš amandman na član 2, pa da ovo bude petnaesti prihvaćeni amandman, pa da nam i rejting raste, poštovana gospodo i ministre Stefanov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obar scenario za „Foks krajm“. Ja bih razmislila malo o tome. Sve ovo što ste ispričali. Pažljivo sam slušala, ako ste se meni obraćali. Da razmislite da honorarno ipak nešto uradite za taj kan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reč ima Marijan Ristič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Zahvaljujem. Dame i gospodo narodni poslanici, ja sam strpljivo slušao obrazloženje ovog amandmana i meni je drago što je Vlada prihvatila niz tih amandmana, ali nije mi drago što se u Ministarstvu kod onih koji pišu ove predloge dešavaju pravopisne gre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bavezi sam da kažem, s obzirom na to da prethodni govornik, iako je predavač na Fakultetu političkih nauka, vrlo često osporava moje pravo da komentarišem zakone i amandmane, a samim tim osporava možda i da ih  predlažem, ali kada jedan predavač na Fakultetu političkih nauka kaže demokratski, a demokratija je zasnovana pre svega na ravnopravnosti, kada kaže da njegov kolega nema ta prava i kada ih ospori u svetilištu demokratije, kako je on to sam rekao, onda je to stvar za zabrinutost, ne samo u Narodnoj skupštini, u ovom parlamentu gde delamo, kako on kaže, već je to stvar da se zabrinemo i malo šire, i u obrazovanju naših studenata, ko to njima predaje na Fakultetu političkih nauka, s obzirom na to da spori svom kolegi u Parlamentu da komentariše zakone i amandmane, a to nije učinio samo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uprkos tome, ja ću se usuditi da prokomentarišem amandman i, naravno, obrazloženje predlagača amandmana i moram da kažem da sam jedini poslanik ovde sa najvećim brojem glasova koji je dobio od birača, niko se ovde od narodnih poslanika direktno nije izložio biračima, sa 70.000 i nešto više glasova iz 2003. godine, to je moj najbolji rezultat, bilo je lošijih ali je proverljivo, i nema ovde nijednog kolege, a ja im ne zameram jer smo svi ravnopravni, koji je sebe izložio biračima i dobio taj rezulta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prkos tome, smatram da smo svi ravnopravni, a oni koji sebe nikada nisu izložili biračima imaju priliku da sada taj moj rezultat prevaziđu, da me na takav način poraze pa, ako hoće, mogu i da me ponize nekim svojim rezultatom od, kako su rekli, 9,4%.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a se nadam, s obzirom na to da su ubeđeni u svoju veličinu, da će se usuditi da, kao i ja sam što sam izlazio pet puta na izbore, makar jednom iz te, a kažem figurativno, mišje rupice izađu i sebe demokratski izlože biračkom telu, a moj prethodni kolega to vrlo dobro zna, jer se za izlaganje biračkom telu onih koji vladaju u centru zalagao onaj na čijim radovima je doktorir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obzirom na to da je doktorirao na Džonu Plamencu, koji je rekao da bi svi koji su u centru trebalo da prođu neku volju birača bilo kada, ja verujem da će moj kolega ovoga puta sebe i svog kolegu, odnosno mog kolegu poljoprivrednika izložiti biračkom telu i dokazati tih 9,5%. Mislim da tu fali nekoliko nula ispred, ali to ostavljam biračima da procene da li valja za to gla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rujem u rečitost mog kolege, ali znanje nije samo nabubati nešto. Znanje mora da se stekne i opažanjem, mora da bude primenljivo. Ja bih voleo da bude neka korist, sem za lektore, od ovih zareza i ispravki, i cenim što su one postignute, ali verujem da će moje kolege dobro razmisliti da znanje koje je samo teoretsko, koje je nabubano, i nije neko znanje, jer ja smatram da je gram prakse jači i veći od tovara teor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agan Šorma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ORMAZ: Želeo bih da prokomentarišem i amandman, pošto, kako čujemo i od samog predlagača, amandman je u stvari prihvaćen, samo je prihvaćen identičan amandman, sa istim rešenjem, drugih narodnih poslanika, što je potpuno legitimno, normalno i ne vidim u čemu je tu problem. Ministru je bilo prihvatljivo ovo obrazloženje koje su napisale moje kolege iz SNS-a i tu ništa nije sporno. Ne vidim čemu priča opet o tome kako je navodno neki predlog zakona ili zakon loš zato što je napisano toliko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izvestilac za Srbiju u Evropskom parlamentu gospodin Mekalister je napisao izveštaj o nama na šest strana, a dobio je preko 200 amandmana u Evropskom parlamentu. Šta, izveštaj je loš? Ne, svi smo ga pohvalili kao dobar izveštaj. Druga je stvar šta se radi u Parlamentu. Parlament, uostalom, tome i služi. Poslanici tome i služe. Ne donosi Vlada zakon. Vlada predlaže, Parlament donos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I dajte već jednom, ako se borimo za Skupštinu kao instituciju, dajte onda da se i ponašamo onako kako ta institucija zaslužuje i kako dolikuje. Zna se čemu služi Parlament i šta treba da rade narodni poslanici. Naravno da treba da ispravljaju greške ili da daju nove predloge, drugačije od Vlade, i nema veze kojoj stranci pripadaju ako već hoćemo svi da idemo u EU, a ne da ovde govorimo o tome da li je ovo obrazloženje bolje i da molimo ministra da nam prihvati amandman kako bi nam skočio rejtin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o, rejting može da vam skoči samo ako obujete čizme i krenete Srbijom pa nešto Srbiji ponudite. Ja sam sada ovde, večeras ću biti u Bajinoj Bašti, sutra ću biti u Braničevu, pa mi sledi Jagodina, pa idem u Alibunar. Svakog dana sam sa narodom i znam šta narod misli. I džabe vam je da govorite ujedinjenje i ovo i ono i da se skupljate, zato što niste sa narodom i ne osećate narod, a to pokazujete i na ov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ećete dobiti glasove. SNS i Aleksandar Vučić će vas opet poraziti do kolena i zbog ovakvog ponašanja bićete poraženi žestoko na ovim izborima, jer se ne ponašate ni demokratski, a ne ponašate se ni u skladu sa evropskim vrednost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gor Be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Marija Obrad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 OBRADOVIĆ: Amandman o kojem je govorio kolega je slovna greška. U tekstu piše „maninjskih“, a treba „manjinskih“ – zamena dva slova. Nije ključa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je ovu slovnu grešku primetilo, pretpostavljam, 80% poslanika koji su pročitali i naravno da je bilo dosta sličnih amandmana. Naravno da se mi poslanici među sobom konsultujemo ko je podneo koji amandman, a ko planira da podnese. Dakle, sasvim je normalno da je više poslanika ili više grupa poslanika uočilo i poželelo da podnese ovakav amandman i dogodilo se, ne samo na ovom nego i mnogim drugim zakonima, da podnose sličn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lučili smo juče na Odboru da bude usvojen, po predlogu Vlade, amandman grupe poslanika SNS-a i kolega Pavićević u tom trenutku nije imao ništa protiv. Ali treba reći da je bilo i amandmana koji su takođe, slično, podneli grupa poslanika SNS-a i kolega Pavićević, što sam, što sa svojim kolegama, i za koje smo odlučili da promenimo, da odbijemo amandman grupe poslanika SNS-a, iako je Vlada tako predložila, a da usvojimo amandman kolege Pavićevića i on se tu složio bez ikakvih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juče na Odboru je bilo dogovora i konsultacija, ali da se insistira na tome da se svaki amandman koji podnese kolega Pavićević usvoji da bi on imao bolju statistiku i da se ničiji drugi takav ne usvoji... Znači, ono što podnese kolega Pavićević nema pravo niko drugi da podnese ili, ako je podneo, biće mu odbijeno. Zbog čega? Zato što želi da popravi statis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to nije dobar odnos prema građanima. U Parlamentu nas zanimaju isključivo efekti zakona. Efekat zakona je isti ukoliko usvojimo amandman SNS-a ili kolege Pavićevića ili kolega Mehe Omerovića ili bilo koga drugog ukoliko glasi isto, odnosno proizvodi isti efekat na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zaista, ne treba se igrati. Ta statistika možda jeste zanimljiva za neku drugu vrstu istraživanja, a ne za podizanje rejtinga kod građana. Mi smo, evo, sad izgubili 45 minuta oko nekih pravopisnih grešaka, koje nemaju mnogo efekta i ne čine suštinske izmene u zakonu. Čeka nas 500 amandmana. Ogroman rad. Hajde da se uozbiljimo i da gledamo oko nekih suštinskih promena koje je trebalo možda načiniti a nismo ili koje smo načinili i znatno su bolje od predloga u počet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Obrad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Aleksandar Marković. Izvoli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Hvala, predsedavajući. Jako ću kratko. Svega tri reč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o, nije Napredna stranka, nego Srpska napredna stranka. Mislim da predlagač ovog amandmana, nije mu ovo prva greška, već duže vreme on to radi, mislim da to radi name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meni je žao što predlagač ovog amandmana sve ovo doživljava na jedan čudan način, rekao bih, na način kao da neke druge kolege žele da preuzmu njegovo ekskluzivno pravo, za koje je umislio da ga ima, a to je da ispravlja zareze i tačke svoj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ije tako, ali ja ga razumem. Apelujem na vas da i vi pokažete jedan veći stepen razumevanja. Zašto? Predstoje nam vanredni parlamentarni izbori, samim tim predlagač ovog amandmana neće više biti u prilici da to radi i otuda proizlazi njegovo današnje nezadovoljstv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 amandman je podneo narodni poslanik Dragan Šutanovac.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su zajedno podneli narodni poslanici Marko Đurišić, Aleksandar Senić, akademik Ninoslav Stojadinović, Branka Karavidić, Biljana Hasanović Korać, Goran Bogdanović, Slobodan Homen, Miroslav Marinković, Ivan Karić i magistar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a i Odbor za unutrašnje poslove prihvatili su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iljana Hasanović Korać. Izvolite, gospođo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Zahvaljujem, gospodine predsedavajući. Naša poslanička grupa je podnela amandman na član 3, koji reguliše nadležnost, obim i vrstu poslova policije kao unutrašnje organizacione jedinice Ministarstva unutrašnjih poslova. Amandmanom smo predložili da se reči na kraju člana „uz mogućnost zakonite upotrebe prinude“ zamene rečima: „uz mogućnost na Ustavu i zakonu zasnovane upotrebe sredstava prin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o da je amandmansko rešenje koje smo ponudili i koje je, na naše zadovoljstvo, prihvaćeno više u skladu sa načelima Ustava, prikladnije za odredbe zakona koje predstavljaju definiciju policije, načela i ciljeve delovanja policije. Iz razloga navedenih u obrazloženju amandman je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o želim da izrazim zadovoljstvo što je od 50 amandmana koje je podnela naša poslanička grupa 12 prihvaćeno, ali istovremeno i da ukažem na to da je na Predlog zakona, koji ima 259 članova, podneto 339 amandmana, od kojih su 104 prihvaćena. Mislim da to govori o kvalitetu Predloga zakona. Ako je u proseku skoro na svaki drugi član prihvaćen amandman, to znači da zakon nije dovoljno temeljno pripremljen, predlog zakona koji je stigao pred nas. Na sreću, bilo je dovoljno sluha za amandmane i smatramo da će se ovim amandmanima popraviti tekst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još jednom apelujem da obratite pažnju kada razmatramo i amandmane koji su odbijeni, jer ima amandmana koji jesu tehničke prirode, ali amandmani koje je podnela naša poslanička grupa su svi suštinske prirode i, još jednom kažem, apelujem da razmotrite one koji su odbijeni i da eventualno još neki prihvatite, jer zaista ima dobrih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je podneo narodni poslanik Dragan Šutanovac. Izvolite, gospodine Šuta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Pre svega, želim i ja da kažem da sam podneo 54 amandmana, 14 je prihvaćeno. Nijedan nije, kao što želi da prikaže koleginica iz vlasti, sa temom koja se tiče zareza, gramatičkih grešaka itd., jer to može da se ispravi i u pravno-tehničkoj redakciji. Svi amandmani koji su podneti su suštinski, jako važ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jedan od prvih amandmana, za koji smatram da treba da se obrazloži, jer predloženim zakonom rečeno je da ministar propisuje način obavljanja unutrašnjih poslova. To znači da ministar unutrašnjih poslova propisuje način obavljanja svojih posl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mo da to nije u demokratskom duhu i da je neophodno da ministar unutrašnjih poslova u okviru odredbi ovog zakona predlaže Vladi način obavljanja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tpostavljam da to ne bi smeo da bude problem ni za Vladu ni za ministra. Ministar jeste nezavisan u svom radu, ali je samo deo cele vlade i potpuno je neprirodno da onda sva ministarstva sama sebi predlažu način rada i da ih ministar propis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ovo je nešto što je za nas suštinsko. Ovo je nešto što, mislim da, gospodine ministre, možete bez problema da prihvatite, osim ukoliko niste u sukobu sa premijerom pa se bojite da premijer to neće prihvatiti kao takvo. Koliko ja znam, vi niste; nadam se da niko neće ni biti u nekom budućem vre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ovo je suštinska stvar, a ima takvih stvari i kasnije u amandmanima koje smo predložili, gde je isto nedefinisano šta radi Vlada a šta radi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DS nije predložila nijedan amandman koji se odnosi na ispravljanje gramatičkih grešaka, bez obzira na to što se bagateliše četrdesetak amandmana koji su prihvaćeni, koji za vas nisu važni u odnosu na ovih 60 koji se tiču gramatičkih grešaka. Smatramo da je i tih 40 amandmana izuzetno važno i izražavamo žaljenje u samom startu što niste prihvatili u stvari one suštinske amandmane, o kojima ćemo razgovarati kasn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Zoran Živković i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amandman koji smo podneli na član 4. je jedan od neprihvaćenih amandmana i to je amandman kojim smo mi reagovali na jedan veoma važan kriterijum na osnovu kojeg smo merili sadržinu ovoga predloga zakona, a to je kriterijum arbitra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pokušali da se arbitrarnost smanji u sadržini ovog predloga zakona i, za razliku od onog kriterijuma preciznosti, koji je ovde uvažen od naših gošći i gostiju iz Ministarstva unutrašnjih poslova, ovaj naš kriterijum nije uvaž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4. piše: „Ministar unutrašnjih poslova u okviru odredbi ovog zakona propisuje način obavljanja unutrašnjih poslova.“ Mi smo smatrali da umesto „ministar“ treba da piše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govoreno nam je zašto nije moguće da se prihvati naš amandman i evo šta piše u obrazloženju: Amandman se ne prihvata zato što je na osnovu člana 23. stav  2. Zakona o državnoj upravi, koji glasi: „Ministar predstavlja ministarstvo, donosi propise i rešenja u upravnim i drugim...“ proizlazi da je jedino ministar ovlašćen za donošenje podzakonskih a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atramo da formulacija koju smo mi predložili nije u neskladu sa sadržinom člana 23. stav 2. Zakona o državnoj upravi, budući da ministar, kao što piše ovde, predstavlja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ne znači da u ovom zakonu o policiji ne sme da piše da Ministarstvo unutrašnjih poslova u okviru odredbi ovog zakona propisuje način obavljanja unutrašnjih poslova i, ako bismo uvažili ovu formulaciju, to bi samo značilo da ovde imamo posla s jednim ministrom koji hoće da se udalji od arbitra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udući da nije prihvaćeno ovo naše rešenje, ja zaključujem da je ovo ministar koji upravo želi u što je moguće više slučajeva da arbitrira, a ja mislim, ministre Stefanoviću, da to nije dobar pristup u jednoj državi koja želi da bude savremena demokratska drža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unutrašnjih poslova dr Nebojša Stef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Nažalost, ovde se radi o neprihvatanju amandmana zbog nepreciznosti kada kažete Ministarstvo propisuje način obavljanja unutrašnjih poslova. Onda se pitate kako to ministarstvo donosi nešto. Znači, ministarstvo predstavljaju ljudi. Ti ljudi moraju da deluju na osnovu nekih propisa, podzakonskih akata i ovlašć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 svega, moramo da pođemo od onog vrhovnog ovlašćenja, koje daju ljudi na izborima. Izađu ljudi na izbore, neki ljudi pobede, neki ljudi izgube, zavisi koliko narod ima poverenja u njih. Ja se uvek zabrinem kada narod nema nekog poverenja. Znate, kada narod nema poverenja u vas, onda to nije dobro. Kada narod ima poverenja u nekog i kada mu da priliku da vrši vlast, on mu da ovlašćenja i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ežanje od odgovornosti i sakrivanje iza nekih opštih termina i opštih pojmova je svojstveno nekim ljudima. Ljudima iz SNS-a nije svojstveno. Mi preuzimamo odgovornost. Ministar je samostalan u svom radu, odgovara Narodnoj skupštini i Vladi Republike Srbije, i u tom delu ima ovlašćenja da sprovodi određene radnje, donosi podzakonske akte i radi, naravno, na unapređenju rada ministarstva, ovlašćen od strane građana, od strane Vlade i od strane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nema potrebe da se krijemo iz nekih termina. Ministar propisuje to. Za svoj rad odgovara i, na kraju krajeva, polaže račune i vrhovnom sudiji, odnosno narodu Srbije. Kada dođu izbori, narod Srbije kaže ko je radio dobro, ko nije radio dobro, pruži ili ne pruži poverenje i tada pokaže da li smo bili u pravu kada smo vodili sve ove rasprave, šta smo govorili, kome je ukazao poverenje, kome nije, ko nije bio u pravu i sve one rasprave koje su vođene sa tvrdnjama da je to sve baš tako, narod kaže da li je tako ili nije tako. To je suština demokra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že nekom da se svidi, nekom da se ne svidi, ali suština toga je da narod kao vrhovni sudija kaže da li smo ovo radili dobro, da li smo bili u pravu, da li smo zaslužili 0,9%, 29%, 59%, zavisi kako ko. Neko ne zasluži ni toliko,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u ovom smislu, u ovom konkretnom članu veoma je precizno stavljeno da ministar predstavlja Ministarstvo, donosi propise i rešenja u upravnim i drugim pojedinačnim stvarima, pa zato Ministarstvo ne može u okviru odredbe ovog zakona da propisuje način obavljanja unutrašnjih poslova, već to radi onaj koga je zakon predvideo kao nosioca ove uloge, ministar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ože da se promeni Zakon o ministarstvima, može da se promeni Zakon o Vladi, ne mora uopšte da postoji MUP kao takvo, ali dok postoji, ministar unutrašnjih poslova predstavlja Ministarstvo, ovlašćen da donosi ove propise i da, naravno, samostalno rukovodi MUP-om, uz sve kontrolne mehanizme i odgovornost koju s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Adriana Anastasov. Izvolite, gospođo Anastasov.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DRIANA ANASTASOV: Hvala. Poštovani predsedavajući, uvaženi ministre sa saradnicima, dame i gospodo narodni poslanici, mislim da je ministar uglavnom dao odgovore na sva pitanja vezano za prethodna dva amandmana, ali evo, pošto sam se javila, zaista ću reći da, kao i prethodni, i ovaj amandman treba odbiti, upravo zato što je neprecizno definisan, zato što, ako neko želi da svoju statistiku unapredi, ne treba na ov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inistarstvo je jedan pojam, ministar predstavlja ministarstvo Zakonom o državnoj upravi, ova vlada i svi njeni ministri poštuju zakone ove države i, samim tim, ovaj amandman treba odbiti jer je neprecizan. Jasno se govori u Zakonu o državnoj upravi da ministar predstavlja ministarstvo i donosi propise i rešenja koja se tiču delokruga ovog ministarstv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irko Čikiriz. Izvolite, gospodine Čikiriz.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KO ČIKIRIZ: Hvala, predsedavajući. Vrlo ću kratko. Ako pogledamo sva ovlašćenja koja ima ministar, jasno je zbog čega je Vlada, sa puno razloga, odb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z svo uvažavanje uvaženog kolege Pavićevića, koji često podnosi jako smislene amandmane, ako pogledamo kako to unutar ministarstva funkcioniše, naravno da je ministar taj koji određuje suštinu propisa i ako se, recimo, formira radna grupa za izradu propisa itd., ako bi se prihvatio amandman, onda bi stvarno bilo nejasno ko bi to bio u okviru Ministarstva ko bi donosio taj akt, ko bi potpisivao taj akt i kontrolisao njegovo sprovođ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 da, uz svo uvažavanje gospodina Pavićevića, mislim da je Vlada pravilno postupil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Atlagić. </w:t>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Poštovani predsedavajući, naravno da predlažem da se amandman ne prihvati, iz razloga što je već Zakonom o državnoj upravi propisano da upravo ministar, a ne ministarstvo, predstavlja ministarstvo i da u upravnom i drugim postupcima i pojedinačnim stvarima odlučuje o pitanjima iz delokruga ministarstva. Dakle, nema upravo nikakvog razloga da to bude ministarstvo, već je to u stvari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želim naglasiti, izvinjavam se pravnicima, to je opštepoznata stvar u pravu. Zato me čudi da predlagači amandmana, jedan je čak bio savezni ministar unutrašnjih poslova i premijer, a drugi predlagač je predavač na Fakultetu političkih nauka i nije mi jasno da im nije ta opštepoznata stvar  jasna, a čak jedan od predlagača je u ranijem predlogu još bio drugi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začuđujuće je što je već u načelnoj raspravi bilo primedbe na ovaj član zakona upravo od istih onih koji su danas podneli ovaj amandman. Šokantno je što je povodom ovog člana zakona rečeno već u načelnoj raspravi da se želi da se ministar izdigne na nivo vezira. To je rečeno pre dva dana. Šokantna je stvar da bivši premijer i ministar savezni, predlagač amandmana, i profesor Fakulteta političkih nauka ne znaju da je vezir upravo ministar. To piše u Rečniku srpskog jezika, knjiga jedan, Matica srpska, 1967. godina, 343. str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gu da verujem da naši studenti ovo gledaju, da profesori na političkim naukama ovo ne znaju. Dakle, upravo je vezir ministar, a veliki vezir predsednik Vlade. Jednostavno, šokantno to deluje. Ne znam zašto njima nije ovo opštepoznata stvar, ako ih ne vodi, eventualno, mržnja prema dotičnom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gospodine predsedavajući, u jednoj rečenici jedna ugodna vest za sve narodne poslanike u ovoj skupštini, a to je da je u gradu Beogradu u 2015. godini smanjen broj poginulih u saobraćaju na 100, što je najmanji broj poginulih u saobraćajnim nezgodama u poslednjih 30 godina. Hvala Beograđanima, hvala MUP-u. Gospodine ministre, veliko vam hvala. Ovo je i vaša za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islim da će 2015. godina ostati upamćena ne samo po smanjenom broju saobraćajnih nesreća, već i po smanjenoj plati upravo tih policajaca koji brinu o bezbednosti, kao i o smanjenim dnevnicama sa nekih 2.500 dinara na 150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vas, gospodine Šutanovac, samo se vratite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ospodin bivši ministar SAO Krajine, ako se ne varam, imao je ovde dilemu da li bivši ministri mogu da govore o određenim amandmanima. Ja ne vidim što je problem da bilo ko govori ovde. Svi smo ovde podjednako dobili glasove od strane građana Srbije, imamo pravo podjednako da govorimo i zastupamo svoj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niste mi obrazložili zašto ste odbili moj amandman. Pričali ste o nepreciznosti amandmana koji je podneo uvaženi kolega Pavićević, ali mi niste obrazložili kako je moguće da ministar propisuje način obavljanja unutrašnjih poslova. A u članu 8. kaže se – ministar po prethodno pribavljenoj saglasnosti Vlade utvrđuje delokrug i kategorizaciju organizacionih jedinica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vi dajete sebi za pravo da utvrđujete, praktično, način obavljanja unutrašnjih poslova, a za sistematizaciju i organizaciju, koja je mnogo niža od načina obavljanja unutrašnjih poslova, pribavljate saglasnost Vlade Republike Srbije. Dakle, sami sebi pravite koliziju. Ovo je suštinsk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žem, niste komentarisali, pretpostavljam zato što ili nemate komentar ili ga ne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a stvar, uvažene dame i gospodo predstavnici poslaničke grupe većine, malopre ste tražili da budemo efikasni. Ako tražite da budemo efikasni, hajde da radimo efikasno, a ne da se po jednom amandmanu javi šest ili sedam predstavnika vlasti i da pričaju stvari koje smo čuli i od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driana Anastasov: Vi da se javljate, a mi da se ne j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islio sam da je stvar jasna, ali pošto nije, objasn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ošto imate Zakon o ministarstvima, Zakon o ministarstvima propisuje šta je nadležnost MUP-a, i to ne može da odredi ministar, kada govorimo o nadležnosti, o širini nadležnosti onoga što je delokrug rada MUP-a. Način kako će to da radi ne može da propiše ministar poljoprivrede, jer on, čovek, to ne zna, već to mora da uradi ministar unutrašnjih poslova. Ako ministar to ne zna, ja znam da su bili ministri u ovoj zemlji koji nisu znali šta im je posao, pa su radili neke druge poslove... Ministar mora da zna šta je posao koji obavlja i on uže definiše način obavljanja posla kao plan aktivnosti koju će imati u okviru M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sistematizacije, sistematizacija je akt na koji saglasnost daje Vlada. To je unutrašnje uređenje, to je tako u svim ministarstvima i to je dobro, zato što se time pokazuje da se na širi način razmatra i o efektima koje to proizvodi na finansije, na rad Vlade u celini, na druge načine itd. Zbog toga se to stavlja. Mislim da je to potpuno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naslov iznad člana 5. amandman su zajedno podneli narodni poslanici dr Vladimir Orlić, Dušica Stojković, Aleksandar Marković i Nenad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ladimir Or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ORLIĆ: Hvala, gospodine predsedavajući. Dakle, u najkraćem, reč je o jednoj čisto tehničkoj korekciji iz vrlo jednostavnog razloga. Ovaj predlog zakona je izvanredan. Dakle, kvalitetni predlozi nisu ni zahtevali da se bilo kakva druga vrsta korekcija u ovom smislu izvr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ratko bih, takođe, podsetio kolege da mi treba danas da se bavimo dobrim predlozima, dobrim implikacijama na sadržaj i kvalitet zakona, statist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Orliću. Možete da govorite samo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su zajedno podneli narodni poslanici Ivan Jovanović i Borislav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Borislav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ORISLAV STEFANOVIĆ: Gospodine ministre, članovi Vlade, mi iz Levice Srbije podneli smo ovaj amandman zbog toga što smo suštinski uveli da ministar takođe snosi odgovornost i da je ministar takođe, ne samo zaposleni u Ministarstvu, dužan da postupa prema svima jednako, bez obzira na njihovu rasnu, versku, nacionalnu pripadnost, njihovu različitost koja proističe iz društvenog porekla, rođenja, veroispovesti i, ovo je jako važno, političkog ili drugog uver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građani Srbije i mi svi ovde smo bili svedoci u nekoliko navrata da ste vi, ministre, koji ste u vašem predlogu zakona izuzeti od ovakvog jednakog postupanja, dakle vi sebe izuzimate pozivajući se na druge propise, što je formalno usko pravno tačno, ali u političkom, ljudskom, civilizacijskom smislu, navođenje vaše funkcije, ne vaše lično, nego ministra unutrašnjih poslova, pošto nećete uvek biti ministar unutrašnjih poslova, suštinski se svi stavljaju u istu ravan u postupanju prema svim građanima Srbije na potpuno jednak, identičan način, bez obzira na njihovu rasnu, nacionalnu, versku pripadnost, ali i političko oprede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ministre, u niz situacija, u javnom prostoru, na potpuno nejednak način tretirali građane političkog opredeljenja koje nije političko opredeljenje vaše stranke. To ste pokazali na konferencijama za štampu, to ste pokazali tokom lažne, nepostojeće afere „državni udar“, to ste pokazali kod one akcije „rez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Stefanoviću, da li ćete možda malo da govorite o amandmanu koji ste podn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ORISLAV STEFANOVIĆ: Ovo je amandman. Amandman objašnjava zašto ministar ne postupa jednako kao svi zaposleni u Ministarstvu spoljnih poslova. Ovaj amandman pokušava da ministra stavi u istu ravan sa zaposlenima u Ministarstvu spoljnih poslova, da ministar ne bi dolazio u iskušenje, uvaženi predsedavajući, da na nejednak način tretira građane Srbije koji nisu iz njegove političke opcije, što on inače čini redo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oj uvaženi prezimenjak je dva puta rekao – Ministarstvo spoljnih poslova. Izgleda da je nešto drugo posredi i da o nečemu drugom razmiš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zanimljivo, prvo, ljudi moraju da znaju da je ministar zaposlen u MUP-u. Dakle, to je jedan od retkih izuzetaka. Ministar unutrašnjih poslova radi u MUP-u, tako da je ministar zaposlen u MUP-u i samim tim se na njega odnose sve odredbe koje se odnose na zaposlene u MUP-u. Dakle, prihvatili smo apsolutno i ovo, da se vidi da postoji takva vrsta želje, da se to prih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kraju krajeva, znate, kada na konferenciji za štampu izađe visoki predstavnik režima koji, recimo, 14-15 godina vrši vlast u nekoj organizacionoj jedinici države u gradu, pokrajini, Republici i onda govori kao predstavnik te stranke nanoseći uvrede svim drugim građanima koji drugačije razmišljaju od njega, to je onda skandalozno. To je onda drugačije, kada to radi neko ko predstavlja Narodnu skupštinu, kada to radi neko tak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ministarstva, kada govorite na konferencijama za štampu, upućuje vam se pitanje u različitim svojstvima. Kada govorim kao predstavnik stranke, govorim o stavovima SNS-a, koju tada predstavljam i imam pravo da kažem ono što je stav SNS-a. Kada govorim kao ministar, iznosim činjenice, koliko god se one nekome ne sviđ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te, kad je neko osumnjičen za koruptivna dela, kad je krao od hendikepirane dece, kad je uništavao imovinu naše države i budućnost koju imamo, onda ćemo o tim ljudima govoriti na takav način. Mogu da se ljute, mogu da se ne ljute, možemo da ih nazivamo divnim ljudima koji su opljačkali našu zemlju, možemo da ih nazivamo kako god hoćete, ali to ne menja činj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što neko pokušava da trag korupcije, kriminala i bilo čega sličnog sakrije semantikom, to neće proći. Apsolutno ćemo nastaviti da se borimo i protiv korupcije i kriminala i svi oni koji su pokušali u poslednjih mnogo godina da unište budućnost ove zemlje, niti ćemo to dozvoliti, niti ćemo se pokoriti, niti ćemo se okrenuti na drugu stranu, već ćemo nastaviti da se borimo za ov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Stefanoviću, nemate pravo na repliku, ministar se nije obraćao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te li da koristite vaših pet minuta? (Da.)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ORISLAV STEFANOVIĆ: Dakle, ministar unutrašnjih poslova, gospodin dr Stefanović, treba da zna da je u više navrata u javnom prostoru označavao osumnjičene u nekom krivičnom postupku partijskom pripadnošću. I upravo sada ste to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vorite da branite državu, ne shvatajući da je rušite. Vi kao ministar nemate pravo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Stefanoviću, niste dobili pravo na repliku. Dobili ste mogućnost da koristite vaših pet minuta za obrazlaganje vaše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ORISLAV STEFANOVIĆ: Dobro, dozvolite mi da obrazložim. Očigledno da ministar i ja ne čitamo isto ist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vas da se krećete u okviru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ORISLAV STEFANOVIĆ: Gospodine Bečiću, krećem se u okviru amandmana, ali mi deluje da ministar i ja različito čitamo isti amandman. Meni je žao zbog toga. Ja pokušavam ministru da objasnim, bez ikakve uvrede, bez ikakve potrebe da ja njemu držim predavanja, da on razume svoju funkciju, šta on treba da ra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gospodine ministre, možete, što ovaj amandman omogućava, uvek da u svojoj stranci iznosite političke stavove o ljudima koji su, po vama, osumnjičeni ili se sumnjiče da su uradili ovo, oduzeli novac od hendikepirane dece, šta ste sve naveli, ali vi kao ministar kada to izražavate kroz političku prizmu, napadajući političke protivnike kao ministar unutrašnjih poslova, dubinski narušavate i pravosudni sistem, i istragu i instituciju koju vo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je ovaj amandman bitan, jer on vas stavlja u ravan sa ostalim zaposlenima u MUP-u, gde ste i vi zaposleni, sami to kažete. Pa zašto onda smeta da se vi takođe pojavite u ovom članu, kroz prihvatanje amandmana? Zašto bi to onda bio problem ako se vi slažete i da radite tamo, i da politika nema veze s krivičnim postupkom, partije nemaju veze sa krivičnim postupkom? Nadam se i verujem da ne želite da pravite od policije partijsku policiju. To bi bilo užasno za Republik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Kako je izgledala partijska država i kako je to izgledalo u nekim prethodnim vladama, to smo imali priliku da vidimo. Ne što smo mi imali priliku da vidimo, nego što su građani imali priliku da osete na svojoj kož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ni se nekad čini da sa nekim od poštovanih kolega ne razgovaram čak ni o istom ministarstvu. Što se tiče MUP, moram da kažem, MUP nije deo pravosuđa. Dakle, ne mogu ja da uradim bilo šta vezano za pravosuđe, jer ne pripadam pravosuđu i MUP nema nikakve veze sa tim. Mi smo deo izvršne vlasti, deo Vlade Republike Srbije. Vlada Republike Srbije ima pravo na određene stavove koje donosi i ministar je civilna kontrola rada Ministarstva. Što se tiče rada policije, radom policije upravlja direktor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ar ima pravo na stav. Ministar ima pravo da zauzme svoj stav. Da li se taj stav nekom sviđa ili ne sviđa, svaki čovek ima pravo da mu se ministrov stav ne sviđa, ali znate, onda dođu izbori i građani kažu da li im se sviđa stav i ministra, i premijera, i svih ostalih ili im se ne sviđa. I to kažu građani. Oni, na kraju, kao ultimativni sudija, zauzmu položaj i kažu da li smo radili dobro ili nis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znam da neko ko ne može da dobije glas uvek kaže – šta me briga šta kaže narod. Ali onaj ko hoće da poštuje demokratiju uvek će priznavati glas naroda i uvek će reći da je to jedini važan sud u jednoj zemlji – šta kaže naš narod. Ako vas ne interesuje šta kaže narod, zašto se bavimo ovim pos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je sastavljena od narodnih predstavnika. Bio sam predsednik ovog parlamenta. Kada ljudi ne daju poverenje ili vam daju neko mizerno poverenje, to vam pokazuje koliko cene ono što ste vi govorili, pokazuje koliko cene ono što ste radili ili koliko puno cene, ako vam daju to poverenje. Možete sada da to okrećete ili ne okrećete, narodno poverenje je mera našeg rada. Može da se to nekome sviđa ili ne sviđa, to je apsolutn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i smo prihvatili amandman, želeći da pokažemo da baš to podržavamo i bez ikakve razlike, ali niko neće oduzeti pravo nijednom ministru nijedne vlade da izlazi i da iznosi stavove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Stefanoviću, i pored najbolje volje, ministar ni u jednom trenutku nije vam dao mogućnost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rislav Stefanović: Imam još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ali možete da ga iskoristite samo jednom po jednom amandmanu. Ali pošto ste zaboravili ta pravila, ja ću vam dati sada da iskoristite do kraj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RISLAV STEFANOVIĆ: Jako volim kada me vi podučavate neč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inistre, vrlo kratko ću reći, vi dubinski grešite zato što ne razumete da je protivzakonito, gospodine ministre, da vi koristite ministarsku poziciju u javnom govoru za partijske stavove. Vi ne razumete da kršite zakon kada to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mojte se pozivati na narod. Nemojte da kažete – narod nam je dao određen broj procenata pa, znači, ne moramo da poštujemo zakon koji smo doneli. Vi ne razumete šta je vladavina prava. Vi ne razumete da ste kao ministar prvi među jednakima i čovek koji se bavi policijskim poslom, istražnim radnjama koje su deo krivičnog postupka. Ne možete vi da obojite osumnjičene partijskim bojama i da to govorite u ka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o ne razumete tu stvar? Pa da imate 100% na izborima, odakle vama mogućnost da vi savijate zakon kako vama partijski odgovara? I onda normalno da se ljudi plaše da pravite partijsku policiju u ovoj zemlji i da ko ne misli kao vi sutra ćete da kažete – taj i taj, član te i te stranke je uhapšen, kao što ste radili više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mislim da je bilo dovoljno. Nije bilo dovoljno što sam prekršio član 158. dajući vam reč, i to vam ne odgovara, a na kraju sada i zloupotrebljavate taj isti poslovnik. Zahvaljujem, gospodine Stefan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Gospodine predsedavajući, gospodine ministre, različitost u stavovima i različitost u razmišljanjima je dobra stvar i to treba zaista neg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proteklih skoro sat vremena slušali smo o amandmanima kojima su narodni poslanici želeli da iz zakonskog rešenja izbace ovlašćenja ministra. Sada u proteklih desetak-petnaest minuta slušamo neka druga rešenja, kojima žele da ubace ministra. Ja bih samo voleo da se dogovorite. Ja bih samo voleo da izbacite nervozu zbog toga što na neke sastanke cenzus-koalicija neki nisu pozvani pa tu svoju frustraciju zbog nezvanja na te sastanke žele da leče ovde, i to iznoseći neist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šta očekujete nego da ministar unutrašnjih poslova radi svoj posao? Pa šta očekujete nego da se ministar unutrašnjih poslova bori protiv svih vrsta kriminala? Pa šta očekujete nego da se ministar unutrašnjih poslova bori protiv kriminala i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 šta očekujete nego da se ministar unutrašnjih poslova sa svojim saradnicima iz Direkcije policije i svih rodova policije izađe na konferenciju za novinare i kaže ko je priveden i zbog dilovanja droge, kao što je bilo nebrojeno puta do sada dok to ministarstvo vodi gospodin Nebojša Stefa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šta očekujete nego da ministar unutrašnjih poslova izađe na konferenciju za novinare kada su privedeni pravdi oni koji su kršili zakon, i sada ali i pre sedam, osam ili deset godina, da pokaže da država ima snagu da se obračuna i sa narko-dilerima ali i sa onima koji su stavili ruku u džepove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ko je ovde pomenuo akciju „Rezač“, pa je rekao – to je politička akcija, ali i stranačka aktivnost. Gospodine Stefanoviću, vi ste tada, odnosno vaše ministarstvo je tada privelo i člana Glavnog odbora SN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Babiću, samo se vratite na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Ja pričam o temi, gospodine Bečiću. Pričam o onome da svako u ovoj državi mora da radi svoj posao, mora da odgovara za ono što radi. Ja to kažem s ponosom, jer za SNS, za Aleksandra Vučića, za Nebojšu Stefanovića u borbi protiv kriminala i korupcije nema zaštićenih – ni članskom kartom, ni poznanstvom niti bilo či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ko ili pošteno i odgovorno radi svoj posao ili ga ne radi. Ako ga ne radi, završiće tamo gde svi nepošteni završavaju, bez obzira kako se zvao i koji posao obavljao i koga znao i čiju člansku kartu nos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se to dešavalo dosada? Ne, nije. Važno je bilo imati člansku kartu stranke na vlasti i to je bilo dovoljno da se amnestirate za sve što ste radili. To ovo ministarstvo unutrašnjih poslova, vlada Aleksandra Vučića, gospodin Nebojša Stefanović, ministar unutrašnjih poslova, SNS tako neće gled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to nije samo odvojeni, separatni slučaj. Tako je bilo i kada je u jednom danu zbog sličnih dela iz oblasti korupcije uhapšen član našeg koalicionog partnera. Uhapšen je i član bivšeg režima, ali je uhapšen tada i član Glavnog odbora SNS. Imali smo dovoljno obraza i hrabrosti da izađemo pred građane Republike Srbije i da to uradimo, zato što ono što govorimo, mi to i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što nekome smeta, to što neko ne razume, to što neko misli da je članstvo u nekom od agregatnih stanja bivšeg režima, jer vidim u tim okupljanjima cenzus-koalicija da je to u stvari ista stranka, isti ljudi, isti oni ljudi koji su upropastili sve što je moglo da se upropasti u proteklih 15 godina, isti oni ljudi koji i dan-danas upropašćavaju Vojvodinu. Oni to ne razumeju. Misle da im je, samo ako sede u toj prostoriji, sve dozvoljeno – od vinograda, preko pašnjaka, preko privatizacije i ličnog bogaćenja. E, pa, nije tako nešto dozvo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politika koju bi želeli da sprovedu je da, ukoliko ministar unutrašnjih poslova ne radi svoj posao, ne izađe na konferenciju za novinare, ne pohvali se takvim akcijama u kojima se suzbija kriminalitet i pokazuje borba protiv kriminala i korupcije, rekli bi – pa taj čovek ne radi ništa. E sada kada radi svoj posao, sada kada država pokazuje suštinsku borbu protiv kriminala i korupcije, bez obzira na stranačku ili bilo kakvu drugu pripadnost, e sada – nemoj to da radiš,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reći ću vam, gospodine ministre, u ime SNS, samo nastavite tako da radite, jer to građani Republike Srbije očekuju od vas i to je jedan bitan korak da bismo postali uređena država. A oni koji se plaše pripadnika unutrašnjih poslova koji stoje iza vas i pored vas, oni se u stvari plaše samog zakona. Plaše se primene tog zakona. Nemate čega da se stidite, ni pripadnika MUP-a, koji odgovorno rade svoj posao, koji rade posao u skladu sa zakonom i sa Ustavom, i zbog toga samo nastavite na ovakav način. To građani Republike Srbije očekuju i traže od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okušao sam da prethodnog govornika, koji je vikao, mahao rukama, razumem o kom amandmanu govori i nisam razumeo da govori o ijedn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govorimo o tome ko je uhapšen, nije niko uhapšen, privedeni su određeni ljudi. Gospodine ministre, ako želite da Srbija bude uređena država i da funkcioniše na način na koji proklamuje i vaš premijer, nije posao ministra unutrašnjih poslova da objavljuje ko je priveden, već je to posao državnog tužio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što ste vi uzurpirali tu poziciju ili se plašite građana, pa imate potrebu da iza sebe imate naoružanu policiju u zatvorenom prostoru sa sve maskama, automatskim puškama itd., ili plašite građane tom policijom, ja sad ne znam šta je od toga, vrlo je moguće ovo prvo, da se vi plašite građana, to je samo izraz nemoći i nerazumevanja posla koji treba da obavlja M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stvo unutrašnjih poslova služi da štiti građane i funkcioniše na osnovu naloga tužilaštva. Tužilac je taj koji vama daje nalog. On je, praktično, vama šef i on bi trebalo da drži pres-konferenciju, a vi biste morali da se suzdržite od komentara koji se tiču stranaka, jer to svakako nije vaš posao. Vaš posao je da štitite sve građane Srbije, bez obzira na to kojoj stranci pripadaju i za koju stranku glasa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dr Nebojša Stef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Vidim da ne postoji razumevanje uloge tužioca u našem sistemu. Tužilac nije šef ministru unutrašnjih poslova. Tužilac vodi istragu i on može da da naloge za sprovođenje istražnih radnji u Ministarstvu unutrašnjih poslova. Ministar odgovara Vladi i Narodnoj skupštini. Dakle, sa tužiocem nema ništa u tom smislu. Ali dobro, to razum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ko se plaši građana, to ćemo videti na izborima. Videćemo kome građani veruju. A danas sam video i ko se plaši policije, a odlično znam i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je podneo narodni poslanik Marko Đuriš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podnosilac amandman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Gospodine ministre, član 5, na koji sam podneo amandman, govori o sprečavanju „diskrimiinacije“, kako stoji u zakonu, ali, evo, amandmanom kolega poslanika vladajuće stranke ta slovna greška je ispravl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j amandman je kudikamo suštinskiji, odnosno predvideo sam da se navede u okviru različitosti koje proističu i čija diskriminacija po ovom zakonu nije dozvoljena, da se dodaju reči: „roda i rodnog ident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mo da transrodne osobe danas u Srbiji imaju brojne probleme u ostvarivanju svojih prava, i to pre svega i najčešće sa državnim organima, kada ne mogu da ostvare pravo pri pribavljanju ličnih dokumenata, regulisanju svog statusa u brojnim državnim institucijama i mislim da je dobro što je Vlada prihvatila ovaj amandman, koji je načelan, jer ne postoji nijedna dalja forma koja razrađuje ovo pravo, ali mislim da je dobra polazna osnova da te osobe u svom budućem pristupanju državnim organima mogu da se pozovu na ovaj član, koji zabranjuje diskriminaciju i da, nadam se, lakše ostvaruju svoj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m prilikom zahvaljujem ministru što je prihvatio ovaj amandman i verujem da osobe koje su dosada imale, zbog svog roda i rodnog identiteta, problem pri ostvarivanju svojih prava u budućnosti neće biti diskriminisane i da će lakše ostvarivati ta pra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amandman, sa ispravkom, podneo je narodni poslanik Dragan Šutanovac.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podnosilac amandman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Ovo je jedan od amandmana koji je Vlada prihvatila, odnosno Odbor, a tiče se transparentnosti u radu Ministarstva unutrašnjih poslova, odnosno, pre svega, poli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izrazim nezadovoljstvo, a sticajem okolnosti, priznajem našu grešku, promaklo mi je da smo ostavili da je u roku od tri meseca neophodno da se javnost, praktično, obavesti o stanju bezbednosti. Mislim da je, gospodine ministre, bez obzira što to nije u amandmanu, to izuzetno dug rok. Jer, bezbednost za tri meseca može dramatično da se promeni i mislim da treba, ako je moguće, na neki način, nekim podzakonskim aktom da se taj rok skrati, da se to obavlja znatno brž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perativne statistike koje postoje u Ministarstvu unutrašnjih poslova su takve da ih možete dobiti, pretpostavljam, ako sve funkcioniše kako treba, u jednom danu. Nema potrebe da građani Srbije, pa čak i Skupština, čekaju da čuju u martu šta se dešavalo u toku protekle godine. Dakle, to je nešto što mislimo da je jako loše sa aspekta transparentnosti u radu, jako loše sa aspekta saznanja kakvo je stanje bezbednosti i kakvo je stanje u samom MUP-u. Izveštaj o radu takođe, i to je za nas suštinska stvar, mada će nekome delovati da je to ne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tiću vas da do 2000. godine javnost čak nikada nije imala mogućnost da ima uvid u rad Odbora za kontrolu službi bezbednosti, čak nisu ni postojali odbori za kontrolu službi, odnosno, u to vreme odbranu i unutrašnje poslove. Danas se to radi znatno kvalitetnije, ali još uvek ne na nivou koji je zahtevan i neophodan da bi Srbija bila deo demokratskog, civilizovanog i razvijen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ovo nešto minimalno što morate da uradite, jer, kažem, svesni smo i svedoci smo da se stvari dešavaju iz dana u dan, i to je nešto što je važno s aspekta i civilnog društva i svih građana, a svakako i Parlamen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Na član 6. amandman s ispravkom podneo je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Pe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U članu 6. nakon stava 3. mišljenja smo da treba dodati i stav 4, koji glasi: „Informacije o stanju i fazi rada bilo kog predmeta u MUP-u predstavljaju informacije od javnog značaja i moraju se dati na zahtev institucija ili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u se pozivam na stav 1. ovog člana, gde piše: „Rad Ministarstva je javan“. Bez dopune ovog dela, koji smo mislili, ovaj stav i ceo član 6, po nama, gubi smisao, jer bez dodatka ovog stava se radi o delimičnoj, subjektivno doziranoj i nepotpunoj, nekorektnoj odredbi o javnosti u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vnost u radu je jedno od osnovnih načela i dostignuća savremenog sveta i ona ne može biti floskula, pogotovo ne u ovako osetljivim pitanjima. Prihvatanje ovog amandmana pokazalo bi da Ministarstvo nije imalo nameru da manipuliše javnošću u radu, već da se radi o preciznosti izre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skoristiću vreme samo da dodam, a u nekoj varijanti bih se nadovezao i na prethodni stav kolege Vladimira Pavićevića, koji je govorio o navodnom plagijatorstvu u određen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ću iskazivati negativnu emociju, već nasuprot, reći ću da mi je jako drago što su određeni stavovi Srpske narodne partije koji su iskazani kroz amandmane inspiracija za mnoge kolege koji ih kasnije nadograđuju nekim određenim stvarima, pogotovo u varijantama određenih amandmana koji se usvaja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jedan savet, ne samo trenutno ministru policije već mnogim drugima, da u slučaju usvajanja istovetnih amandmana ipak obrate pažnju na vreme podnošenje amandmana i onda ćemo znati ko je stvarno podneo a ko je plagirao – možda je plagiranje suviše ozbiljan izraz, ali ne mogu da ga izbegnem – ko je plagirao ili kopirao te amandman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unutrašnjih poslova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Suština prihvatanja amandmana nije samo brzina podnošenja amandmana. Dakle, gledate formulaciju, onaj koji je više u duhu zakona. Vlada predlaže zakon. Vlada uobličava zakon u skladu sa politikom Vlade, politikom Ministarstva. Na kraju krajeva, Narodna skupština može da odluči da glasa o amandmanu koji Vlada ne prihvati. Na Narodnoj skupštini je da usvoji bilo koji amandman koji želi i Vlada je dužna da to poštu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eđu ovim ljudima se nalaze ljudi koji glasaju. Vi ste ti koji glasate, vi odlučujete o tome da li nešto hoće ili neće. Da li će biti dovoljno ili ne, o tome odlučuju građani na izborima. Oni poklanjaju poverenje i kažu koliko će narodnih predstavnika biti. Neko ima jednog, neko ima 20, neko ima 50 itd. To je suština demokrat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konkretno ovog amandmana, moram da vam kažem, pored obrazloženja koje smo mi dali, jer pojam informacije od javnog značaja, definicija je propisana Zakonom o pristupu informacijama od javnog značaja i imate jednu nepreciznost, kojom bi moglo da dođe do zabune. Kažete – informacija o stanju i fazi rada bilo kog predmeta u MUP-u predstavlja informaciju od jav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prvo, nije tačno. Po Zakoniku o krivičnom postupku vi ne možete dobiti tu informaciju bez saglasnosti tužilaštva. Dakle, kada bismo usvojili vaš amandman, dezavuisali bismo Zakonik o krivičnom postupku i onda više tužilac ne bi bio značajan u tom smislu. Svako ko bi tražio, rekao – dokle je stigla istraga o tome?, mogao bi da zna. To bi narušilo istragu. To bi u potpunosti narušilo istr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vaš amandman ne bi mogao da se prihvati iz tog razloga. Nije tu stvar da li je neko podneo pre, kasnije, da li je iz vlasti ili opozicije. Naprosto, amandman nije d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 amandman je podneo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Mi smo uradili jednu ispravku člana 9, ali mi je sada interesantno, imajući u vidu, gospodine ministre, da ste malopre rekli da ministar poljoprivrede ne može da propisuje način obavljanja unutrašnjih poslova. To znači da ministar poljoprivrede kao član Vlade, po vama, ne može da glasa na Vladi kada se, po našem predlogu, odlučuje o načinu obavljanja unutrašnjih poslova, ali nemate problem da ministar poljoprivrede utvrđuje delokrug i kategorizaciju organizacionih jedinica MUP-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sami sa sobom ste u koliziji. Ili vlada u kojoj sedi ministar poljoprivrede – ne znam zbog čega ste izdvojili ministarku poljoprivrede, ali neka bude ona ta – odlučuje ili ne odlučuje o tome. Znači, ili ona, žena, učestvuje u tome što se tiče unutrašnjih poslova ili ne učestv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učestvuje u organizaciji i sistematizaciji radnih mesta? Izvinite, pa to je upravo politika bezbednosti koja treba da definiše potrebe građana Srbije. Da ih kroz organizaciju sistematizuje u MUP-u, a da kasnije sektor za ljudske resurse te potrebe popuni ljudskim resursima i da funkcionišu u skladu sa potrebama, pre svega da bi štitili i služili građanima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nemam razumevanja za te, na neki način, moram da vam kažem, politikantske odgovore koje dajete ovde. Ja vas molim da razgovaramo potpuno stru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veli ste sa sobom osmoro ljudi, koji danas, umesto da rade svoj posao, sede ovde, daju vam podršku. Onda se koncentrišite i dajte nam odgovore koji se ne tiču lažnih optužbi koje koristite i govorite i danas ovde, o kojima se ni na jednom sudu čak ni ne vodi postupak. Vi znate odlično o čemu se radi. Osim ukoliko vi nemate neko saznanje da će se nešto desiti, kao što ste imali saznanje da će neko prij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da se vratite na amandman koji ste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bih vas zamolio samo da onda i ministra, kada ne pričao o amandmanu, takođe vratite na amandman. Znači, vodićemo raspravu kao što smo započeli. Niko iz DS nije pričao mimo amandmana, već isključivo i jedino o amandmanima, a slušamo razne stvari koje se tiču čak i neke dece sa posebnim potrebama u Vojvodini. Ne znam kakve veze ima to sa bilo kojim amandmanom koji je predložen od bilo koje poslaničke grupe danas ovd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lo dobro znate da su predstavnici Vlade ovde da obrazlažu zašto su prihvatili ili ne neke amandmane i da oni mogu da govore o tome, a ja molim poslanike da se usredsrede na amandman koji su podnel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Deluje vam da ja to ne ra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Šutanovac, razumemo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a, pljačka dece je, bilo koje, užasna, a pogotovo dece sa posebnim potrebama. To je užasno. To je skandalozno. Ali znate, kako bih vam rekao, ne vidim da bilo ko u ovoj sali može to da odbrani i ne mislim da je uopšte politički mudro da neko to i pokušava. Pljačka je pljačka i tu nema daljeg obrazloženja. Ako neko to podržava, ja to ne razumem. Ja ne podrž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 kom amandmanu to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po ovome što se rekli malopr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ministar odgovora na ono što ste govorili. Molim vas, saslušajte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ostavili ste pitanje, pa da vam objasnim. Ja sam ovde da objašnjavam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voga konkretno, dakle, kada smo govorili o tome ko može da propiše, ja nisam rekao da neko ko je član Vlade i učestvuje u kolektivnom odlučivanju ne može da odluči, to je nadležnost Vlade, ali ne može drugi ministar, ko god bio, da propisuje nekom drugom ministru šta će mu biti posao. To može samo Vlada kao kolektivno t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nim ovlašćenjima koja nisu izvorna, kao što je akt o unutrašnjem uređenju i sistematizaciji, već su povereni ministarstvu u onom obimu koliko ministarstvo treba da odluči o svom radu, o svom delovanju, politici odbrane, bilo čemu sličnom, a u onom delu koliko to utiče na rad Vlade, na iznose koji se izdvajaju svakog meseca, svake godine za određeni razdeo, finansiranje, broj zaposlenih, Ministarstvo državne uprave donosi i, na kraju krajeva, predlaže Vladi akt o maksimalnom broju zaposlenih u javnom sektor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i Vlada propisuje ministrima koliko maksimalno mogu imati zaposlenih u svom sektoru. Ministri u tom broju treba da naprave najbolju organizaciju. To je suštinska razlika. Zato se ovaj akt donosi na Vladi, jer Vlada u jednom delu učestvuje, jer ministar bi mogao da propiše da ima u svom ministarstvu zaposlenih deset hiljada više jer on smatra da tako treba, ali pitanje je da li to može da se plati i da li to može da se izdrži. O tome odlučuje Vlada, to je izvorna nadležnost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Balint Pastor, Elvira Kovač, Zoltan Pek i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Marko Đurišić, Aleksandar Senić, akademik Ninoslav Stojadinović, Branka Karavidić, Biljana Hasanović Korać, Goran Bogdanović, Slobodan Homen, Miroslav Marinković, Ivan Karić i magista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Biljana Hasanović Kora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HASANOVIĆ KORAĆ: Zahvaljujem, gospodine predsedavajući. Podneli smo amandman na član 9, koji reguliše organizaciju Ministarstva. Predložili smo da se preformuliše stav 2. u članu 9. Amandmanom predlažemo preciznije definisanje elemenata pravilnika o unutrašnjem uređenju i sistematizaciji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je potrebno da se precizno definiše da će pravilnik regulisati ko rukovodi organizacionim jedinicama, koja su ovlašćenja i odgovornosti rukovodilaca, zatim da moraju biti predviđeni uslovi koji moraju biti ispunjeni prilikom zasnivanja radnog odnosa, kao i ukupan broj službenika, policijskih i državnih, kao i nameštenika koji mogu biti zaposleni na određenim radnim mest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mandman nije prihvaćen „iz razloga što je članom 165. stav 4. propisano da će se o sticanju čina/zvanja, karijernom razvoju i svim drugim pitanjima od značaja za upravljanje ljudskim resursima doneti posebna uredba, a kojom će svakako biti obuhvaćen i predmet uređenja naveden u ovom amandma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proučili ceo zakon, pa smo proučili i član 165. stav 4. On kaže: „Način sticanja čina/zvanja u Ministarstvu i druga pitanja u vezi sa njihovim korišćenjem, odnosno karijernim razvojem, propisuje Vlada, u roku od 90 dana od dana stupanja na snagu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 ovoga proizlazi da obrazloženje uopšte nema veze sa našim amandmanom, jer se ne podudara ono što mi predlažemo da se precizira pravilnikom, da zakon propiše šta pravilnik treba da sadrži i ono što će sadržati uredba koju će doneti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pokazuje da ili niste dovoljno precizno i detaljno razmotrili amandmane ili da je jednostavno bila volja da se ne prihvate amandmani opozicije i da se prihvatanje svede na minimalnu meru, jer ovo su zaista suštinski amandmani, koji će omogućiti lakšu primenu zakona. Kada su precizniji, kada su detaljniji, onda nema dileme oko primene i ne može da bude ni zloupotreba ni propu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Ivana Stojilj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VANA STOJILjKOVIĆ: Zahvaljujem, predsedavajući. Članom 9. u principu najveći deo ovoga što je traženo ovim amandmanom već je i predviđeno. Dakle, i organizacione jedinice, i ovlašćenja i odgovornosti. Ono što su podnosioci amandmana tražili kao dopunu, jesu uslovi za zaposlenje na svakom radnom mestu, ukupan broj policijskih službenika, državnih službenika i nameštenika potrebnih za sistematizovana radn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ažem se, takođe, da ne bi trebalo prihvatiti ovaj amandman, upravo zato što se ovaj zakon ljudskim resursima bavi od početka do kraja. Zato je i formiran taj sektor za ljudske resurse, koji bi trebalo da sprovodi politiku karijernog napredovanja i da sprovodi politiku predviđanja i projekcije potreba u policiji. Upravo se o tom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oni će vremenom projekciju potreba i uslova za zaposlenje morati da donose nekim podzakonskim aktima i tu će biti definisano tačno i precizno koji su to uslovi za zaposlenje (naravno, oni će biti pooštreni, kao što smo već čuli), kao i to koji će se kriterijumi sprovoditi prilikom karijernog napredovanja. Znači, neće više moći da se koriste neki lični afiniteti prilikom izbora ljudi koji će dobijati viši čin ili u okviru istog napred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se u tom smislu slažem sa mišljenjem Vlade da ne treba prihvatiti, iako je namera podnosioca amandmana bila dobra, zato što se ceo set zakona upravo bavi ljudskim resursima i to će biti prioritet – uređenje uslova za zaposle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dve napomene sam pripremio za ministra Stefanovića povodom našeg amandmana na član 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jpre, ministre Stefanoviću, tačno je da u Narodnoj skupštini presudnu reč imaju narodni poslanici, nas 250, ali poštovana gospodo, i u Narodnoj skupštini može da se čuje glas onih ljudi koji su ne izabrani na izborima, ali delujući u okviru civilnog društva, na primer, hoće malo da kontrolišu delanje izvršn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o, mi imamo gosta iz Beogradskog centra za bezbednosnu politiku. Ministre Stefanoviću, njihov predlog je bio da, umesto da Vlada propisuje načela za unutrašnje uređenje Ministarstva na osnovu kriterijuma javnosti dokumenta, Vlada treba da pripremi jednu uredbu o unutrašnjem uređenju i sistematizaciji radnih mesta u Ministarstvu, kojim će da se utvrdi delokrug i kategorizacija organizacionih jedinica u Ministarstv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udući da imamo goste, ministre Stefanoviću, koji nisu birani na izborima a ipak su se potrudili da kažu svoje mišljenje i stav, mislim da je dobro da vi danas reagujete i na njihov predlog, pa da vidimo zašto jedan amandman koji su pripremila ova gospoda nije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a napomena tiče se konkretno našeg amandmana. Vi ste nama rekli – ne može da stoji Ministarstvo, nego treba da stoji ministar, jer ministarstvo ne čini neko lice, nije čovek, a ministar je ipak neki čovek. Ministre Stefanoviću, pa upravo se tu mi razlikujemo, mi tvrdimo – ne može lice da donosi propise. Propise donose državni organi, a najviši organi državne uprave su upravo ministarstva i baš zbog toga treba da stoji Ministarstvo, poštovana gospodo, kao dokaz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o, na primer, mi smo dobili ovde mišljenje ne od predsednika Vlade, nego mišljenje Vlade. Vlada predlaže, Vlada prihvata, Vlada ne prihvata. Moguće je da stoji Ministarstvo, kao što je moguće da stoji Vlada, a ne neki pojedi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9. amandman su zajedno podneli narodni poslanici Vesna Martinović, Nataša Vučković, Goran Ćirić, Balša Božović, mr Aleksandra Jerkov i Gordana Čomić. </w:t>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Biljana Hasanović Korać. Izvolite, gospođo Kora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HASANOVIĆ KORAĆ: Zahvaljujem, gospodine predsedavajući. Podneli smo amandman na član 11. koji reguliše nadležnost Ministarstva i predvideli smo tri interv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rganizovanje poslova i stvaranje uslova za rad u Ministarstvu, odnosno norme o delokrugu i nadležnosti Ministarstva sadržane su pre svega u Zakonu o ministarstvima. Kako je ovo predlog zakona o policiji, kao što sam govorila i povodom prvog amandmana našeg, smatramo da u enumeraciji poslova Ministarstva treba na prvom mestu postaviti poslove u odnosu na poli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matramo da obaveštenja javnosti o sprovođenju programa i plana rada Ministarstva mora biti najmanje jednom godišnje. Amandmanom smo intervenisali i na izradu predloga tako što smo označili da se radi o predlogu akta, pored sprovođenja i praćenja realizacije strateških a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mandmanom intervenišemo i na tačku 3) ovog člana. Predlažemo da se predvidi obaveza Ministarstva da obezbedi saradnju sa nezavisnim regulatornim telima, kao što su Zaštitnik građana, Poverenik za zaštitu podataka o ličnosti, Poverenik za zaštitu ravnopravnosti itd., imajući u vidu ustavni i zakonski značaj ovih institucija u kontroli zakonitosti rada organa izvršn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će, u Predlogu zakona u članu 11. definisana je nadležnost Ministarstva i sporna je, po nama, tačka 13), koja predviđa da je nadležnost Ministarstva da obezbeđuje smeštaj i ishranu. Iz navedene odredbe nije jasno ni kome, ni kada, ni za koje potrebe se predlaže obezbeđivanje smeštaja i ishrane, pa smo predložili da se ta tačka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mandman nije prihvaćen „iz razloga što Ministarstvo ne sarađuje samo sa nezavisnim regulatornim telima, već obezbeđuje redovnu saradnju i sa drugim organima i telima koji su zakonom ovlašćeni za spoljašnju kontrolu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opet, toliko šturo i toliko kratko obrazloženje. Dužina obrazloženja ne znači da je i kvalitetno, ali ono ne obuhvata ni deo onoga što smo mi predvideli amandmanom. To opet pokazuje koliko su površno amandmani analizi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brazloženju za odbijanje nema govora ni o prvom delu, gde smo predvideli da se stavi akcenat na to da je ovo zakon o policiji, da se prvo predvidi sve što je vezano za policiju. Zatim, mi nismo stavili samo obavezu saradnje sa nezavisnim regulatornim telima, ali smo i njih naveli pored drugih organa i tela koji su zakonom ovlašćeni za spoljašnju kontrolu policije, što piše i što ostaje da piše, i nema ni reči o tački 13), koja je, po nama, spor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Reći ću vam, što se tiče prvog dela, to je metodološki pristup. Vi se zalažete za jedan, mi se zalažemo za drugi. Dakle, ako smo u svim ostalim članovima primenjivali ovaj prvi, ne možemo u ovom članu da se... Ali mislim da tu nema neke suštinske razlike. To je naše miš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vog drugog dela, nema potrebe da se saradnja sa bilo kojom kontrolnom organizacijom, koja vrši kontrolu na osnovu drugih zakona, definiše kroz ovaj zakon. To bi značilo da mi, ako ne navedemo u zakonu da ćemo sarađivati, oni ne mogu da kontrolišu. Tu bi se svaki smisao kontrole izgubio. Njima su drugim zakonima i propisima date mogućnosti da nezavisno kontrolišu i vrše, da kažem, tu vrstu nadzora u MUP-u, šta god MUP mislio ili ne misl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to je suština kontrole. Zaštitnik građana, Poverenik za informacije od javnog značaja, Poverenik za ravnopravnost, skupštinski odbor mogu na osnovu zakona koji definišu njihov rad doći u MUP i zahtevati određene podatke, informacije i Ministarstvo te podatke i informacije mora da im pruži. Naravno, nismo hteli da nabrajamo, mi ovde sarađujemo sa velikim brojem institucija u onoj meri koliki je interes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vog poslednjeg, smeštaj i ishrana, mi imamo dve vrste aktivnosti u tom smislu. Prvi se tiče pripadnika MUP-a na određenim zadacima, kojima se pružaju smeštaj i ishrana u objektima MUP-a i hrana koju MUP plaća, a radi se o pripadnicima policije koji su na izvršenju nekih zadataka, recimo u Kopnenoj zoni bezbednosti ili na terenu ili bilo šta slično, u pojačanim aktivnostima u suzbijanju dela iz narušavanja javnog reda i mira, i to je taj 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stvo unutrašnjih poslova ima i jedan deo komercijalne aktivnosti, dakle u odmaralištima koje može da koristi u sadržajima koje ima. Dakle, sagrađeni su pedesetih, šezdesetih, sedamdesetih godina. Naravno, tu smeštamo pripadnike MUP-a kada su na izvršenju zadataka i tako štedimo novac. Dakle, manji su nam troškovi nego da ih smeštamo u neke objekte čiji su vlasnici drugi. Možda je to neka nepreciznost, ali sam hteo čisto da vam kažem šta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su zajedno podneli narodni poslanici Vladimir Orlić, Dušica Stojković, Aleksandar Marković i Nenad Nikolić. Vlada i Odbor za odbranu i unutrašnje poslove prihvatili su amandman. </w:t>
        <w:tab/>
        <w:t>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 amandman je podneo narodni poslanik Dragan Šutanovac.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Ja bih samo pojasnio suštinu. Želim na početku da kažem da predstavnici DS-a nisu želeli da učestvuju u razmatranju amandmana koje je Vlada, odnosno Odbor prihvatio, ali, nažalost, uvaženi kolega Orlić iz SNS-a je čak iskoristio vreme da nam kaže kako je on dao amandman koji je epohalan, a koji se tiče sprečavanja „diskrimi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štamparska greška u diskriminaciji, pa je i to bilo važno. Zato smo se javili i učestvovaćemo u radu kod svih amandmana da građani Srbije vide da mi nismo dali amandmane koji nisu suštinski važni. Naprotiv, dali smo amandmane koji su suštinski važ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Predlogu zakona predviđeno je da Ministarstvo donosi i sprovodi posebne planove u izgradnji, korišćenju i održavanju informacionog sistema. Ukoliko bi tako bilo, značilo bi da MUP brine o svim informacionim sistemima u Srbiji – da li su korporativni, da li su privatni, da li su kakvi god. Mi smo smatrali da to može da bude, i to je prihvaćeno, isključivo, jedino internog informacionog sistema, što i jeste nadležnost samog ministarstva. I to je prihvaćeno,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dobro da to uradimo i da jasno preciziramo, jer da je ostao predlog kao što ste dali, gospodine ministre, ne bi bilo moguće da obavljate svoju funkciju, odnosno da radite u odnosu na zakon kako je bilo predviđe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je podneo narodni poslanik Dragan Šutanovac. </w:t>
        <w:tab/>
        <w:t>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Ovo je takođe jedan od amandmana koji je prihvaćen i vrlo je suštinski. Znači, u njemu se ne deklarativno, kao što je bilo, konstatuje operativna nezavisnost, jer ne može da zavisi od pretpostavki bilo šta, jer te pretpostavke nisu jasno definisane i ne znamo šta znače pretpostavke za nezavisnost policije, i konstatuje se u amandmanu da je policija operativno nezavisna. Na kraju krajeva, i MUP je operativno nezavi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o je nešto što je, opet kažem, prihvaćen amandman, a važno mi je da građani Srbije čuju, imajući u vidu da se ovde stvara atmosfera da opozicija predlaže amandmana koji se tiču gramatičkih grešaka, tačaka, zareza, znakova uzvika i tome slič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su zajedno podneli narodni poslanici Marko Đurišić, Aleksandar Senić, akademik Ninoslav Stojadinović, Branka Karavidić, Biljana Hasanović Korać, Goran Bogdanović, Slobodan Homen, Miroslav Marink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Uvaženi ministre, uvaženi gosti, koleginice i kolege, građani Srbije, član 12. se odnosi na deo zakona koji obrađuje nadležnost Ministarstva i on kaže da Ministarstvo obezbeđuje pretpostavke za operativnu nezavisnost policije od drugih državnih organa u obavljanju policijskih poslova i drugih zakonom određenih poslova. U sledećem stavu kaže da se operativna nezavisnost policije ne odnosi na dužnosti policije utvrđene zakonom kojim se uređuje krivični i prekršajni postupa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av 3, za koji smo mi predložili amandman jeste: „Ministarstvo obezbeđuje organizacione pretpostavke za rad policije, u skladu sa usvojenim javnim politikama i strateškim aktima Vlade“, a mi dodajemo –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smatramo jer Ministarstvo u obezbeđivanju organizacionih pretpostavki za rad policije treba da postupa u skladu sa usvojenim javnim politikama i strateškim aktima ne samo Vlade, već i Narodne skupštine kao nosioca ustavotvorne i zakonodavne vlasti, čime se obezbeđuje i veći stepen poverenja između javnosti i policije, promovisanja i razvoja policijske etike i profesionalizma, kao i suzbijanja korupcije u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arstvo i Vlada su prihvatili ovaj naš amandman i to je jedan od 12 prihvaćenih amandmana naše poslaničke grupe od ukupno 104 amandmana, što je podneto na 250 članova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moja osnovna zamerka vašoj službi u Ministarstvu, gospodine ministre, a to se odnosi i na druga ministarstva i to stalno potenciram, jeste nedostatak lektorisanja teksta. Ja bih vas zamolio, to nije vezano samo za vaše ministarstvo, to sva ministarstva rade, da bismo uozbiljili celo ovo donošenje zakona, neko lektoriše ovaj tekst, jer neko će pored narodnih poslanika pročitati, a ovaj predlog zakona je potpisao predsednik Vlade, pa je malo degutantno da predsednik Vlade potpisuje nelektorisane tekst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 ovde ništa zlonamerno i nema ovo veze sa opozicijom i pozicijom, ali složićete se da tekstovi moraju da dođu jezički ispravni, korektni, sa korektnom interpunkcijom.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zvinjavam se, gospodine Bradiću, požurio sam da vam dam reč i nisam pomenuo da je amandman prihvaćen i da je postao sastavni deo Predloga zakon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 amandman je podneo narodni poslanik Dragan Šutanovac.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Želim da skrenem pažnju, gospodine ministre, na član 13, koji se tiče priprema za rad u slučaju vanrednog ili ratnog stanja. Za nas je bilo potpuno šokantno da se ispusti da se u toku priprema, pogotovo za ratno stanje, ne konsultuju propisi iz oblasti odb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nije lingvistička greška, gramatička, ovo je suštinska. Ne mogu da zamislim kako se MUP priprema za situaciju vanrednog ili ratnog stanja a nije u koordinaciji sa planovima koje je ova skupština usvojila i koji su obavezujući za sva ministarstva, uključujući i M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o mi je da ste prihvatili naš amandman, ali izražavam dosta veliko iznenađenje da je tako nešto izašlo iz vašeg ministarstva i da je predloženo da se tako nešto radi bez saradnje sa odbranom, odnosno definisanim dokumentima koji postoje o odb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mi je jako interesantno da to niko sem poslanika DS-a nije uočio. Ima ovde ljudi koji su učestvovali u raznim ratovima i trebalo bi to da znaju bolje od nas; očigledno su u tim ratovima učestvovali na neki način koji nije bio definisan zakonom.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13. amandmane u istovetnom tekstu podneli su narodni poslanici zajedno Zoran Živković i Vladimir Pavićević i zajedno dr Vladimir Orlić, Dušica Stojković, Aleksandar Marković i Nenad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Pavićeviću, vi ste rekli da nećete da se javljate po prihvaćenim amandmanim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naravno, veliko je zadovoljstvo mislim svakom narodnom poslaniku kada svojim delanjem doprinese tome da jedan zakonodavni projekat bude precizniji, u ovom slučaju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udući da je ovo prihvaćen amandman, jedan od 14, ja sam i najavio bio jutros ovde da neću diskutovati na osnovu prihvaćenih amandmana, ali gospodine Bečiću, desila se suštinska promena okol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imetio sam da se poslanici SNS-a javljaju, evo gospodin Marković se priprema, da diskutuju o svakom svom prihvaćenom, iako ih ima ovde 136, mnogo. I ne samo to, gospodine Bečiću, nego i da se, nakon što ja govorim ili drugi govornici opozicije, po njih troje ili četvoro javi da diskutuju, pa onda mislim da je primereno da ipak i ja obrazložim svoje amandmane, pa i ovih 14, gospodine Bečiću, koji su prihva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kretno, ovaj amandman tič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 molim vas. Ipak, radi potpune informacije, u zadnjih sat vremena nije bio takav slučaj i zamolio bih da se u skladu sa tim i vi ponaša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Evo da proverimo. Ako se opet promene okolnosti pa ne bude ovo što sam ja rekao, ja ću se pridržavati svoje najave. Proverićemo to u narednih 10-15 minuta ili pola sata i, ako se potvrdi ovo što vi kažete, ja ću to da uradi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ovde ću povodom našeg amandmana samo još jednom da ukažem, ne sada gostima i gošćama, jer vidim da oni pažljivo prate i prihvataju ovo, ali svojim koleginicama i kolegama narodnim poslanicima da su pitanja jezika, gramatike, pravopisa jednako važna kao pitanja koja se tiču sadržine amandmana koje podnose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potrebno da budemo lingvisti da bismo to primetili. Dovoljno je da uzmemo jedan rečnik, u izdanju Matice srpske iz Novog Sada iz 2006. godine i evo šta kaže: jezik – sistem reči koji funkcioniše po određenim gramatičkim pravilima, a služi za izražavanje misli pri komunikaciji među ljudima. Pa zamislite da se dogovorimo da nema tih pravila ovde. Pa nećemo divljinu,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 14, 18, 30, 52, 58, 59, 60, 62, 83, 97. i 233.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želite po ovom amandmanu, gospodine Šutanovac? Mislim da niste hteli da se javite po ov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Pe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U članu 14. zakon ispravno daje ministru posebno pravo da zahteva posebni izveštaj o stanju određenih predmeta, ali je isto tako ispravno, u skladu sa samoproklamovanim načelom, dati javnosti pravo da zna koji su to predmeti za koje je ministar tražio poseban izveštaj.</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eo koji se dodaje glasi: „O slučajevima iz stava 1. javnost mora biti informisana u godišnjem izveštaju o radu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ako je zbog povećanog interesovanja javnosti ili bilo kog drugog razloga bilo opravdano dati ministru ovo pravo kao oblik informisanja ili kontrole rada, za koji je, naravno, odgovoran, mora postojati i mehanizam koji sve to stavlja pod kontrolu, a najbolja kontrola je, ipak, to znamo,  kontrola j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vnost ima pravo da zna koji su to predmeti za koje se ministar posebno interesovao i tražio poseban izveštaj, jer bi se po tome koji su to predmeti znalo onda i koji je motiv tog interes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znato je da postupanje pripadnika MUP-a može biti drugačije u slučajevima kada postoje posebna interesovanja za neke predmete i kada se zahtevaju posebni izveštaji. Ako bi se o svim tim predmetima izvestilo u predviđenom godišnjem izveštaju, otklonile bi se sumnje javnosti i pripadnika MUP-a da se takvi posebni izveštaji traže u cilju kontrolisanja predmeta i postup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igurno je da predlagač  nije imao suprotnu nameru od ovoga što je upravo kroz izlaganje rečeno i da će zato rado prihvatiti ovaj amandman a koji bi i korespondirao sa načelom da onome kome se daju posebna prava pripadaju i posebne odgovornos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rdana Čom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Poslovniku, gospođo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RDANA ČOMIĆ: Zahvaljujem. Neposredno pre nego što ste kao predsedavajući dali reč poslaniku Petriću, pročitali ste kao jedan amandman amandmane na nekoliko članova zakona i time prekršili član 27, koji vas obavezuje da u skladu sa Poslovnikom vodite sednic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mandmani se moraju raspravljati po redosledu koji je propisan Poslovnikom – koji amandman ide prvi u raspravu, koji drugi, koji treći, u odnosu na prirodu amandmana, od onih koji predlažu da se član briše, preko onih koji menjaju članove ili dodaju stavove u članu zakona. Kako god bilo, amandmani u raspravi u pojedinostima moraju biti raspravljani po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nisam uspela da razumem zašto vas zabavlja da pročitate kao jedan amandman, zbog podnosioca, amandmane na nekoliko članova u raspravi, ali vas Poslovnik sprečava da to radite, tako da vas molim da ubuduće imamo raspravu u pojedinostima po amandmanima kako to Poslovnik obavezuje i nas i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vala vam. Ne želim da se izjasnite, pretpostavljam da je nenamerna greš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Gospođo Čomić, mene to čudi od vas, vi ste dugo ovde. Ovo je padežno usklađ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amandman je predat kao jedan amandman grupe poslanika. Znači, na član 14, 18, 30, 52, 58, 59, 60, 62, 83, 97. i 233. amandman – ne amandmane, nego amandman –podneli su zajedno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ovako dobio iz pripreme sednica, kao predsedavajući sam tako i pročitao. Ako smatrate da naše službe i naša priprema sednica nisu to uradili na dobar i poslovnički način, onda ćemo o tome razgovarati u nekom drugom trenutku. Zahvaljujem se ,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a i Odbor za odbranu i unutrašnje poslove prihvatili su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Hvala, poštovani predsedavajući. Poštovani gospodine ministre, poštovane kolege poslanici, ja sam upravo u načelnoj raspravi govorio, između ostalog, i o ovom članu, članu 14, koji definiše nadležnosti ministra, i govorio kako je loše rešenje koje dozvoljava ministru, kako kaže član 1, da uz poštovanje operativne samostalnosti u obavljanju poslova policije, naročito kada policija preduzima mere i radnje u skladu sa Zakonom o krivičnom postupku, ministar traži izvešt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i smo amandman da se ovo promeni tako da ministar može da traži izveštaj samo ako postupa po zahtevu javnog tužioca, odnosno suda, kako kaže i Zakon o krivičnom postupku, koji govori o tome da postupajući tužilac ili sudija, ukoliko policija ne postupi, može da traži izveštaj i od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o mi je da je to prihvaćeno. Ja sam govorio u kontekstu da su ovako kako je bilo u predlogu zakona nadležnosti ministra definisana preširoko i otvaraju mogućnost da ministar može svojim postupanjem da traži podatke kako policija i šta policija radi u bilo kom slučaju i da je to loše. Izuzetno je dobro što je ovaj amandman prihvaćen, moram to da kažem. On, po našem mišljenju, može da smanji uticaj ministra na rad policije, odnosno na politizaciju rada Ministarstva, o čemu sam govorio u načelnoj raspravi i drago mi je da je ovaj amandman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m se da će i u praksi to postupanje biti takvo da neće... Ministar je meni odgovorio u načelnoj raspravi da mi želimo da onemogućimo da on traži šta radi saobraćajna policija ili sektor za vanredne situacije, recimo, u situaciji neke elementarne nepogode. Nismo na taj način reagovali, nego upravo na ovaj jedan deo koji govori o radu policije koja radi na istragama po Zakonu o krivičnom postupku i da se tu ograniči mogućnost, da ministar izveštaj traži samo po zahtevu tužioca, odnosno suda i izuzetno je dobro što je Ministarstvo prihvatilo ovo rešenje i verujem da će ono smanjiti politizaciju rada poli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 amandman je podneo narodni poslanik Dragan Šutanovac.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Želim i ja da se priključim pohvalama koje je izrekao kolega Đurišić, apropo prihvatanja njegovog amandmana, za koji smatramo isto da je suštinski jako važan i da treba da omogući (da li će omogućiti, videćemo u praksi) da se policija depolitizuje, odnosno da se smanji uticaj politike koju ministar unutrašnjih poslova sprovodi kao član Vlade, odnosno član ne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mi smo dali amandman koji se tiče dužnosti direktora policije i drugih rukovodilaca strateškog nivoa u Ministarstvu, gde je predviđeno da oni podnose šestomesečne i godišnje izveštaje o radu, a nije predviđeno u kom roku. To je prihvaćeno da bude u roku od 15 dana i sada vas ja vraćam na član 6, gde smo rekli da ne stoji u članu da će u roku od tri meseca to biti publikova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matram da zaista ne postoji nijedan razlog da se, pogotovo ne neki šestomesečni izveštaj publikuje posle tri meseca. To je nešto što je loše i ja vas molim da to pokušamo da ispravimo, odnosno da, ako je 15 dana rok da se vama dostavi izveštaj sa svih strateških nivoa, uključujući Direktorat policije, ne bude rok duži od, recimo, 25 dana da se to pojavi u Skupštini, odnosno u javnosti putem oficijalnog sajta MUP-a. Mislim da je to interes i vas i građana i da se građani pravovremeno informišu o stanju bezbednosti i informacijama za koje su suštinski životno zainteresov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naš amandman je, inače, prihvaćen, ali kažem, apelujem na ovaj deo koji smo, nažalost, mi propustili da stavimo kao rok, a mislim da vi još uvek možete da interveniše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15. amandman je podneo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te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Član 15, nažalost, nije prihvaćen. Kažem nažalost zato što se u izveštaju o skriningu za Poglavlje 24, gde su pravda, sloboda i bezbednost, konstatuje da je neophodno saradnju policije i službi bezbednosti jasno omeđiti samo na nužnu saradnju u skladu sa Ustavom i zakonima propisanim pravima i duž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 iskustva ljudi koji rade u policiji, bez obzira na, da kažem, deklarativno ili, ajde, zakonski proklamovanu nezavisnost policije u svom delovanju, nažalost, policija još uvek ima segmente koji zavise od službi bezbednosti, nije nezavisna u potpunosti i to je nešto što je Evropska komisija konstatovala u svom izveštaju za Poglavlje 2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bi trebalo da stavimo pretpostavke u zakon i, takođe, da se naprave napori da se to konačno definiše, da policija svoje poslove obavlja bez da ima potrebu da se konsultuje ili da traži bilo kakvu asistenciju od strane službi bezbednosti, čiji posao nije da rade poslove koje radi i polic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 amandman su zajedno podneli narodni poslanici Zoran Živković i Vladimir Pavićev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Izvinite, meni vreme sve vreme ide, pošto je mikrofon uklju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gospodine Šutanovac, ali bih vas molio da isključite. Ja nemam tu mogućnost. Imam, ali vi, kada završite izlaganje, treba da isključite mikrofon da se to ne bi dešav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ospodine Bečiću, teško da bi vam danas neko u sali ili u Srbiji poverovao da vi nemate mogućnost da isključite mikrofon. Ako je neko tu mogućnost ovde koristio, upotrebljavao i zloupotrebljavao, to ste upravo vi. I vama je sme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Kao što vi sada zloupotrebljava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izrekli ste malopre neistinu, pa ja samo ispravlj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Šutanovac, dužnost vam je da isključite mikrofon kada završit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a da, vaša je dužnost da mi na dva minuta isečete vreme. Mislim, to ste radili uvek dosada, nekada i pre dva minuta, nekada na minut, nekad na 15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a evo, danas sam tolerantniji pa vas puštam d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obro. Član 17. stav 6, koji je prihvatila Vlada, želim da naglasim, odnosi se na, pre svega, savesne građane u našem društvu koji u određenom momentu postupaju po zakonima, štiteći Ustav i zakone Republike Srbije i asistirajući policiji, bilo samostalno, bilo u policijskom radu. Svakome to može da se desi, ali u situaciji da se protiv njih vodi bilo kakav krivični postupak, država Srbija treba da im omogući potpunu pravnu i svaku drugu zaštitu koju imaju i pripadnici M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vaj način građani Srbije koji su svedoci krivičnih dela i koji pokušaju da ih spreče ili ih spreče ne mogu biti prepušteni na milost i nemilost onih koji su vršili krivična dela, a koji su u našem društvu verovatno uticajniji od tih građana pa bi možda mogli da utiču i na sud, tužilaštvo ili neke druge organe da se čak protiv građana koji su sprečavali krivično delo vodi krivični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možda zvuči nekome nelogično, ali verujte mi da ima dosta primera gde ljudi koji su sprečavali krivično delo na kraju završe na sudu kao okrivljeni, jer su prekoračili neka ovlašćenja za koja oni inače nisu dužni da znaju. Hajde da kažem, svi su građani dužni da znaju zakone, ali to je prosto u praksi nemoguć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OSLAV MARINKOVIĆ: Dame i gospodo narodni poslanici, uvaženi potpredsedniče Skupštine, ministre sa saradnicima, poslanička grupa Boris Tadić – SDS, ZZS, ZS podnela je amandman na član 18. stav 1, gde smo reči: „Zakonom o krivičnom postupku“ tražili da se zamene rečima: „Zakonom kojim se uređuje krivični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brazloženju ovog amandmana dali smo vrlo suvislo obrazloženje, koje je u skladu sa Jedinstvenim metodološkim pravilima za izradu propisa, koji je donet još 2010. godine. Međutim, u obrazloženju za neprihvatanje ovog amandmana Vlada je navela da su prihvaćeni amandmani koji u sebi sadrže navođenje celog naziva Zakona o krivičnom postupku, tako bi nastale dodatne razlike u upućujućim nor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to obrazloženje je možda, da kažem, u suprotnosti sa ovim Jedinstvenim metodološkim pravilima, koja postoje. Smatramo da bi se na ovakav način u jednom dužem roku, ovakvom formulacijom, produžila „upotrebna vrednost“ zakona, jer se on ne mora zvati zakonikom o krivičnom postupku, već bi se ovom opštom formulacijom lingvistički, odnosno i suštinski praktično definisalo koji su to zakoni na koje se od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9.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re, da li prihvata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Amandman je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narodni poslanici Nenad Čanak, Bojan Kostreš, Olena Papuga, Nada Lazić, Đorđe Stojšić i mr Dejan Čapo.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 LAZIĆ: Poštovana predsedavajuća, poštovana gospodo iz Ministarstva, želim samo da naglasim da je ovo jedan od šest amandmana LSV-a koji su usvojeni. Nažalost, svi su leksičke prirode i tome slično, ništa suštinski. Smatram da nije naš posao kao poslanika da lektorišemo tekstove, a opet, s druge strane nam se za takvu vrstu amandmana stavljaju primedbe kako su to beskorisni amandm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sto, smatram da je ta vrsta „češljanja“ teksta trebalo da se uradi pre nego što je stigao pred nas. Mi se po ostalim amandmanima koji su ovakve ili slične prirode nećemo javljati, ali želim da naglasim da se svih šest amandmana odnosi upravo na ovakve primedbe. One druge, koji su bili suštinski, njih, nažalost, niste usvojili i o njima ćemo raspravljati kasn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20.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ahvaljujem. Mi smo predložili jednu dosta prostu stvar, koju sam smatrao da ćete prihvatiti bez ikakvog razmatranja. To je da se određeni dokument koji prihvata Vlada definiše na osnovu predloga minist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se kaže, u obrazloženju: „Vlada ne prihvata amandman zato što je ministar jedini ovlašćeni predlagač akat“, akata, fali „a“ ovde, jer su akti, „iz delokruga MUP-a u skladu sa Poslovnikom Vlade.“ Sad mi ovde kažemo – nećemo to staviti u zakon zato što je to u skladu sa Poslovnikom. A Poslovnik Vlade utvrđuje Vlada. Šta se dešava ako Vlada promeni Poslovnik Vlade? U toj situaciji ostaje nedo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vidim zašto je bio problem da stoji jednoznačno da se to usvaja na predlog ministra. Vi jeste taj koji treba to da predloži. Ukoliko nije definisano, a promeni se u Poslovniku, možemo doći baš u onu situaciju o kojoj ste malopre pričali, da ministar poljoprivrede predlaže neka akta, pa možda neko to i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možda nije suštinska stvar, ali jasno se definiše i mislim da nemate nijedan razlog da to ne prihvatite. Ovde razmatramo zakon kao viši pravni akt od poslovnika. Poslovnik je nešto što može Vlada da menja na svakoj sednici, a mi ovaj zakon možemo samo u situaciji u kojoj se on nalazi u Parlament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Samo jedna rečenica. To je definisano i Zakonom o Vladi. Dakle, postoji i u Zakonu o Vladi ta norma. Poslovnik je ovde naveden. Trebalo da je da bude navedeno u obrazloženju i da je Zakon o Vladi to predvideo. Tako da imamo već zakonsku normu, ali u suštini je, da kažem, stvar koja je potpuno logič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žete da prihvatite. Nije u koliziji ni sa jed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21. amandman je podneo narodni poslanik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Član 21. Znači, u prethodnom članu smo govorili o kriterijumima za način odabira predstavnika za upućivanje u mirovne misije, odnosno van teritorije Republike Srbije. Član 21. koji sam dao preciznije definiše ne samo učešće u mirovnim misijama, već i prinadležnosti koje ostvaruje policajac koji se nalazi van granica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te i sami da sam vodio Ministarstvo odbrane, koje ima veći broj predstavnika Ministarstva ili Vojske van granica i mislim da ova stvar treba da se prihvati jer se ovde dosta, po našem amandmanu, dobro zakonski rešava njihov status. Ne vidim nijedan razlog zbog čega to ne biste prihvatili, jer policijski službenici dobijaju ovde konkretnije, da kažem tačno sve šta i na koji način da obavljaju i na koji način funkcioniš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22. amandman su zajedno podneli narodni poslanici Dejan Nikolić, Jovan Marković, Jovana Jovanović, Aida Ćorović, Vesna Marjanović i Dragoljub Miću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 amandman je podneo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t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ci Nenad Čanak, Bojan Kostreš, Olena Papuga, Nada Lazić, Đorđe Stojišić i Dejan Čapo zajedno su podneli amandman kojim predlažu dodavanje novog člana 22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Olena Papu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LENA PAPUGA: Poštovana predsednice, ministre Stefanoviću, saradnici Ministarstva unutrašnjih poslova, Liga socijaldemokrata Vojvodine, nakon člana 22. Predloga zakona o policiji, predlaže da se doda član 22a, koji glas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licijski sekretarijat za Vojvodinu je organizaciona jedinica u sastavu Direkcije policije obrazovana za koordinaciju rada policijskih uprava i policijskih stanica sa područja AP Vojvodine. Sedište Policijskog sekretarijata za Vojvodinu je u Novom Sadu. Radom Policijskog sekretarijata za Vojvodinu rukovodi sekretar koga, na predlog Vlade AP Vojvodine, imenuje minista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smo napravili ovakav amandman? Zakon o kom sada raspravljamo u članu 22. stav 5. govori da, „radi obavljanja policijskih i drugih poslova u skladu sa karakterističnim svojstvima određenih područja, mogu se utvrditi i unutrašnje organizacione jedinice za koordinaciju rada policijskih uprava i policijskih stanica na područjima za koje su obrazov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mi držimo do toga, a zna se da je Vojvodina specifično područje, ne samo zbog višejezičnosti, nego i zbog toga što se graniči sa državama koje su u EU, da ne nabrajam sve specifičnosti AP Vojvodine, tako da smo, vodeći se ovim članom, u stvari stavom 5. u članu 22, i napravili ovakav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ovo pitanje Policijskog sekretarijata za Vojvodinu je na neki način ispolitizovano. Možda se tu nije gledalo na sve te specifičnosti, na ono šta je možda Vojvodina imala u godinama kada je imala punu autonomiju i svoju policiju, u kakvim je uslovima policija radila, kako su se rešavali sporovi oko svega. Jednostavno, to smo iz praktičnih razloga nav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razovanjem policijskog sekretarijata za Vojvodinu ne narušava se osnovni koncept Predloga zakona, jer bi takav sekretarijat bio u sastavu jedinstvene Direkcije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Nema od toga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vas, predsednice, da poslanici ne dobac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o da je u interesu građana Vojvodine, kao i svih građana Srbije da se organizuje policijski sekretarijat za Vojvodinu kako bi svako bio u funkciji jačanja stabilne bezbednosne situacije, kako u Vojvodini, tako i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mah da objasnim. Ovim amandmanom ne želimo paralelne policijske snage u Vojvodini, već posebnu organizacionu strukturu MUP-a Srbije na teritoriji AP Vojvodine, što i predviđa ovaj stav člana 2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red organizacionih razloga i razloga vezanih za specifičnosti Vojvodine, posebno tu mislim na višenacionalnu strukturu stanovništva, višejezičnost, koja je svakako veoma zastupljena u Vojvodini, na prvom mestu, veoma je važno priznati da ima i nekoliko političkih razlo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licijski sekretarijat unutrašnjih poslova AP Vojvodine je već postojao i ukinut je 1988. godine. Do 1988. godine Vojvodina je imala svoju policiju, ali tada je oko 22.000 krivičnih dela, od kojih i svako ubistvo, bilo odmah razjašnjeno i procesuirano. Preko 90% razbojništava i razbojničkih krađa bilo je razjašnjeno i procesuirano. Policajci su postojali u svakoj mesnoj zajednici. Policajci su bili plaćeni od 50 do 70 posto više nego u ostalim delovima drž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znamo da su po selima ljudi primorani da organizuju seoske straže – to je strašno – zato što u opštinama nedostaju policajci. U nekim opštinama nedostaje i po 30 policajaca. Oni nemaju goriva, nemaju zimske gume, nemaju opr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rašno je da u 21. veku građani ne mogu da stanu na put tim seoskim krađama. Jednostavno, krade se od stoke, ovaca... U jednom selu je pokradeno 40 ovaca. Ja ne znam šta tu može da se desi. Građani upućuju svoje opštinske policijske uprave da reaguju na to. Policija na to jednostavno ne reaguje, jer nije opremljena ili ih nema dovoljno da bi reagovali i pratili šta se dešava po sel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eoske straže još uvek, možda to neko i ne zna, postoje po selima u Vojvodini. Ne znam kako je u ostalim delovima Republike Srbije, ali u Vojvodini su ljudi primorani da organizuju seoske straž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stim vreme poslaničkog klu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mi tražimo na neki način decentralizovani sistem javne bezbednosti, jer se pokazalo, kada je bila decentralizovana policija, da je to bilo sasvim drugač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što bih htela da navedem je taj kontakt, komunikacija MUP-a Republike Srbije sa Pokrajinskim savetom za bezbednost. Pokrajinski savet za bezbednost je stručno savetodavno telo u koje ulazi pokrajinski ombudsman, pokrajinski premijer, predsednik Skupštine AP Vojvodine itd. Postoje raznorazna razmišljanja o toj komunikaciji između, ako već mislite da policija treba da bude centralizovana, ali taj kontakt između MUP-a i Pokrajinskog saveta za bezbednost pokazalo se da ne funkcioniše kako bi treba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thodni ministar je uveo pravilo da jednom u šest meseci podnosi izveštaj o stanju bezbednosti u AP Vojvodini. Znači, imao je neki kontakt sa Pokrajinskim savetom za bezbednost. Vi ste, ministre Stefanoviću, 27. februara 2015. godine poslednji put bili u Skupštini AP Vojvodine, podnosili ste izveštaj za maj–novembar 2014. godine o stanju bezbednosti u Republici Srbiji, bez nekih statističkih podata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tražila po internetu, kontaktirala sa raznim ljudima, da mi daju podatke šta se dešava u Republici Srbiji i AP Vojvodini, koliko ima ubistava, krađa, malih i velikih razbojništava. Pošto sam članica u Odboru za ljudska i manjinska prava Komisije za kontrolu i izvršenje krivičnih sankcija, videla sam po maloletničkim zatvorima da ima jako puno maloletnika iz Vojvodine. Nekada je to bio jako mali broj, 15-16%, a sada u tim ustanovama ima preko 40% maloletnika iz Vojv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mi nemamo podatak šta se dešava. Zašto se ne vodi statistika o tome? Rekla sam već da je Pokrajinski savet za bezbednost stručno savetodavno telo. Ministar je samo jednom bio i na skupštinskom odboru, koje je drugo telo, telo koje je sastavljano od poslanika u Skupštini Vojvodine. Bio je samo jednom i na tom odboru, kada su se uništavale pekare u AP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u komunikaciju i centralizaciju ne možemo da opišemo. Ako već mislite da nije dobro da Vojvodina ima svoj policijski sekretarijat, onda treba da se poboljša statistika i da se poboljša uvid u to šta se dešava u bezbednosnoj situaciji u Vojvodini i Republici Srbiji, jer statistika ne posto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og LSV-a je da se formira policijski sekretarijat za Vojvodinu kao nova organizaciona jedinica u sastavu Direkcije policije, koji će biti obrazovan za koordinaciju rada policijskih uprava i policijskih stanica na području AP Vojvodine. Mi predlažemo da sedište policijskog sekretarijata za Vojvodinu bude u Novom Sadu, a da radom policijskog sekretarijata za Vojvodinu upravlja sekretar, koga na predlog Pokrajinske vlade imenuje ministar unutrašnjih poslova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ojvodina treba da ima svoju policiju. Treba da se zna ko je odgovoran za nasilje koje se dešava. Veliki je kriminalitet. Znamo da su, nažalost, svi veliki kriminalci, od Šarića itd. baš „ordinirali“ po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Žao mi je, potrošili ste vreme grupe. Niste ovlaš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oram da kažem da svi ovi podaci, naravno, postoje. Postoji statistika. Postoje izveštaji o radu Ministarstva unutrašnjih poslova koji su javno dostupni i koji sadrže sve ove podatke koje ste tra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okrajinskog odbora i skupštine, išao sam onoliko puta koliko su me zvali. Ne mogu da idem kada nisam pozvan. Dakle, MUP ima obavezu polaganja računa Skupštini Srbije i onda kada nas Skupština Srbije pozove, odnosno skupštinski odbor, a što se tiče Pokrajinske skupštine, nemamo nikakvu formalnu zakonsku obavezu, ali sam ja hteo da pokažem dobru volju i dva puta bio pred odborom, gde smo razgovarali o stanju bezbednosti na teritoriji AP Vojvodine, što mislim da je dobra stvar i nemam nikakav problem da se odazovem kada god me pozovu, naravno u skladu sa mojim vremenom i moguć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prosto me nisu zvali više puta. Ne smatram da je to moja manjkavost ili moja neka greška, naprosto nisu zvali MUP. Možda ih nije zanimalo, ne mogu da kažem zbog čega. Prosto nije bi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mi imamo situaciju da vi ovde predlažete formiranje sekretarijata za AP Vojvodinu. Time bismo se faktički direktno mešali u organizacionu nadležnost MUP-a. Ministarstvo unutrašnjih poslova samostalno procenjuje da li mu takva vrsta organizacione jedinice treba ili n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oslednjeg, radom policijskog sekretarijata za Vojvodinu rukovodi sekretar, po vašem predlogu, koga na predlog Vlade Pokrajine Vojvodine imenuje ministar. Mi time potpuno urušavamo karijerni sistem napredov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tu imamo političkog predstavnika Vlade koji rukovodi radom policije. Pa gde je tu operativna nezavisnost policije? Onda bismo to mogli da uradimo i na nivou Republike, da direktora Policije, na predlog ministra, postavlja premij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okrajinska policija je deo policije Srbije, mi na teritoriji Republike Srbije imamo jedinstvenu poli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plika, Olena Pap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LENA PAPUGA: Niko, ministre, nije ni rekao da je sporno da... Sekretarijat bi postojao, ali bi bila nadležna Direkcija policije. To je efikasnost. Mislim da se to ispolitizovalo. Ne pravi se nikakva paralelna policija, to je je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žete da se na sajtu MUP-a može naći statistika. Ne može se naći statistika. Možete mi dati tačno gde, ali mi smo tražili, nema statistike na sajtu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kažete da će Ministarstvo određivati gde će se i šta otvarati, raditi itd. Mislim da ipak treba građani o tome da odlučuju, a građani Vojvodine vape za tim da se o njima više brine, da policija bude ta koja im je bliska, kao što je nekada bilo. Znači, Ministarstvo jeste to koje samo brine, ali ne i da određuje. Određuju građani. U tom slučaju građani Vojvodine su već odredili da im treba više policije i drugačija organizaciona struktura policije na teritoriji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Hoću da vam kažem, nemoguće je da direktor Policije upravlja nečim u čiji izbor se ne meša uopšte. Direktor Policije nema nikakvu ulogu onda u izboru tog sekretara. Nikakvu. I taj čovek koga predlaže Vlada, iz tih kandidata ministar bira jednu ličnost, sutra će karijerno da odgovara direktoru? Pa on zna gde mu je odgovornost. Njega predlaže ta Vlada Pokrajine, bez obzira ko je č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ve on onda ima veze s direktorom Policije? Nikakve. Može da kaže direktoru Policije – mene to ne interesuje, mene je predložila Pokrajinska vlada, kakve ja veze imam... Znači, njega direktor Policije ne može da smeni. Ako nekog ne možete da smenite, vi nemate nikakvu polugu njegovog rada. On ne mora uopšte da ispunjava naloge direktora Policije. Nikak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gde je tu karijera? Ko nam garantuje da će taj čovek biti predložen iz reda karijernih policajaca? Ovde nema nikakvog ograničenja. Načelnik te policijske uprave može da bude i najlošiji policajac kog ta pokrajinska vlada izabere. Jer ovde ne kaže – bira ga iz redova najzaslužnijih, najboljih, nego piše – predlaže ga Pokrajinska vlada, a ministar od tih kandidata izabere jednog od tri, recimo, koji su mu predloženi. Znači, urušava se sistem karijernog napred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što je nešto bilo u prošlosti, tada su izazovi bili drugačiji. Situacija je bila drugačija. Ne samo u Vojvodini, postojao je policijski sekretarijat u Beogradu. Beograd je imao, da tako kažemo, svoju policiju. Vremenom se pokazalo da taj sistem u kom svaki g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šta ćemo sa onim gradovima koji su siromašniji? Da tu nemamo policiju? Policija mora da bude jedinstvena za celu teritoriju Republike Srbije. To je policija Republike Srbije i svih njenih građana, raspoređena po policijskim upravama i na takav način deluje. Svaka druga vrsta organizacije nije se pokazala kao delotvorna, ali to vas molim da prepustite Ministarstvu, da predloži nivo svoj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irko K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KO KRLIĆ: Hvala, gospođo predsedavajuća. Iako je gospodin ministar već u raspravi u načelu rekao šta misli o ovom pitanju vojvođanske policije i sada takođe to ponovio povodom ovog amandmana, prosto kao neko ko je rođen i ko živi u Vojvodini, moram da iznesem i svoje mišl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je primećeno da se radi o politizaciji ovog pitanja, ali politizaciju vrši upravo predlagač amandmana. Znate, ako tražite zakonodavnu, sudsku, izvršnu vlast, sopstvene prihode, sada vojvođansku policiju, ako pre nekoliko meseci delegacija pokrajinske administracije poseti NATO i o tome nikakav izveštaj ne podnese ni Vladi ni ministarstvima, ako posle toga dobijete hrvatske amandmane u Evropskom parlamentu koji govore o posebnoj zaštiti Vojvodine, onda bi bilo lepo da se skinu rukavice, da se skinu maske – ovo je izborna godina – i ova politička struktura da izađe sa svojim jasnim planom o vojvođanskoj državnosti, republici, da konačno kažu šta misl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važno zbog građana Vojvodine, a važno je i zbog njihovih budućih koalicionih partnera; kada budu sarađivali, da znaju u kakav politički program ulaze. Dosta je skrivanja između osobenosti, posebnosti, specifičnosti. Ne treba liti suze za nacionalnim manjinama. Mi ovde imamo partiju najveće nacionalne manjine, koja je pronašla svoj put i zna sa kim i na koji način treba da sarađuje kako bi interese svoje etničke grupe najbolje sačuvala. O tome treba mis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još jednom ću ponoviti samo da je nama potrebna poštena, spremna i dobro plaćena, sposobna policija. Policija koja će čuvati i narod i državu i time garantovati mir, ali ta policija mora biti jedinstvena i ovaj zakon apsolutno takvu policiju u državi Srbiji sprovodi i prav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Vanja Vukić.</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ANjA VUKIĆ: Zahvaljujem se. Ja ću ponoviti, kao i u raspravi u načelu, da se SPS oštro protivi ideji stvaranja vojvođanske policije, pre svega na osnovu obrazloženja koje je dala LSV. Smatram da su objašnjenja zašto ne treba prihvatiti suvišna, jer je sam predlog polit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ebnosti koje postoje u Vojvodini ne vidim da su specifičnije u odnosu na bilo koji drugi deo zemlje, pre svega u oblasti bezbednosti. Dakle, govori se o održavanju javnog reda i mira. Pa u celoj Republici Srbiji postoji javni red i mir, kojim se bavi policija cele Srbije. Zatim granice sa Hrvatskom, Mađarskom i Rumunijom. Postoje policijske uprave u Srbiji koje se graniče i sa drugim zemljama, kao što su Bugarska, Makedonija, zatim Bosna i Hercegovin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decentralizacije, u Vojvodini postoji nekoliko policijskih uprava – PU Sremska Mitrovica, Sombor, Subotica, Novi Sad, Kikinda, Pančevo. Ne znam da li sam neku zabor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 Lazić: Sed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am, da. Tako da ni tu ne vidim da zahtev za decentralizacijom... Štaviše, mislim da ovde postoji zahtev za centralizacijom i postavljanje sekretara sekretarijata na jedan politički način, koji će sprovesti politiku koju je i ranije vodio predsednik Nenad Čanak, kao što sam rekao i u načelu, postavljanjem rampi na Gazeli, a nećemo da se začudimo ukoliko, ponavljam, zateknemo i graničnu policiju na tim rampama posle uvođenja i prihvatanja ovakvog amandm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SPS se odlučno protivi ideji stvaranja vojvođanske poli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Mislim da smo mnogo žuči ovde izneli oko stvari koje mogu jednostavnije da se obrazlože. Kolega koji je govorio pre mene rekao je da je amandman podnet na politički način. Zaista ne znam kako drugačije da podnosim amandmane u parlamentu ako ne na politički način. Politički motivisan. Svi ovi amandmani su politički motivisani, nije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ljudi, za razliku od NATO-a, koji ima jasan standard funkcionisanja u celom svetu, policijski poslovi u svetu nemaju standard na način na koji vi to mislite, odnosno o kom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mi imamo situaciju da je, ako se ne varam, savetnik ministra unutrašnjih poslova iz Velike Britanije. U Velikoj Britaniji lokalna samouprava ima direktan upliv u izbor šefa lokalne policije. Direktan upliv. Znači, oni biraju šefa lokalne policije, ali se tamo ne polazi od pretpostavke da je šef lokalne samouprave po pravilu neko ko krade, pa ga onda taj budući policajac, šef policije 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tpuno se slažem da Srbija nije spremna u ovom trenutku da ima razdvojene sekretarijate koji će se birati na nivou lokala. Mislim da to nije trenutno dobro, ali isto tako mislim da građani Vojvodine imaju pravo da iskažu svoju želju da se na bolji način, transparentnije policija odnosi prema lokalnim samoupravama i AP Vojvodini, odnosno Skupštini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dali amandman, koji je prihvaćen, da policijske uprave imaju dužnost i obavezu da podnose informacije i izveštaje lokalnim samoupravama, a težnja nam je da lokalne samouprave razmatraju izveštaje, odnosno informacije, pa da mogu i javno da pokrenu postupak smene određenog šefa policijske policijske uprave ukoliko on taj posao ne obavlja na dobar nači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u ovom trenutku mislim da Srbija, ne samo na teritoriji Vojvodine, nije spremna čak ni za sekretarijat u nekim drugim gradovima. I nije to tema, ali ajde da razgovaramo argumentima, nema potrebe da unosimo žu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islim da je ideja kao takva loša, jer ona funkcioniše i u SAD, i u Velikoj Britaniji i u velikom delu zemalja širom Evrope. Dakle, hajde da polazimo od toga da svi imamo iste, časne i dobre namere prema građanima Srbije i da želimo da pomognemo da se stvar uredi na bolji način.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Analogno ovakvim predlozima mogli bismo onda da očekujemo da će sledeći predlog da bude generalštab za Vojvodinu i načelnik vojvođanskog generalštaba, pa da imamo i deo vojske koji bi tamo bio, i sekretara za odbranu, kojeg bi birao ministar odbrane, a na predlog Vojvođanske vlade. Dakle, došli bismo do jednog potpunog rastakanja ideje države i ideje da objedinimo sve one snage bezbednosti koje treba međusobno da sarađuju. Time bismo uveli što više tih nekih funkcionera i faktički ljudi koji razmiču organizaciju od njenog optimalnog delov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vom timu imam ljude različitog profila, ljude za koje verujem da mogu da pomognu da Ministarstvo radi bolje, da donosi bolje rezultate i stvarno sam ponosan na svakog od tih savetnika i saradnika koji pomažu da Ministarstvo bolje funkcioniše, između ostalog, da kažem i vojne generale koje sam ja uzeo, poput generala Živkovića, koji pomaže u reorganizaciji specijalnih jedi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ljude koji su ratovali od Kosova pa do drugih mesta, patriote, iskrene i čestite ljude, gospodina Votkinsa, koji je učestvovao u reformama i u MUP-u i u Vojsci u poslednjih mnogo godina. Dakle, ljude koji su dali doprinos na različite načine u svim vladama dosada i mislim da su svi ministri koji su ih angažovali ili radili na projektima u tim ministarstvima bili ponosni na to što su oni uradili, jer nisu ih pominjali ranije, tako da pretpostavljam da je to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vakom slučaju, mislim da je ideja o tom sekretarijatu neprihvatljiva iz mnogo razloga, pre svega iz stručnih razloga karijernog napredovanja. Nećemo imati karijerno napredovanje u Srbiji ako bilo gde na ovakav način postavimo, jer onda će gradonačelnik Beograda tražiti da on predlaže sekretara za unutrašnje poslove Beograda a da ga bira ministar, i tako ćemo krenuti u regionalnu zastupljenost, što uopšte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Vanja Vuk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VUKIĆ: Repl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Recite mi tačno kome, da zn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VUKIĆ: Kolegi Draganu Šutano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kli ste „kolega pre mene je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ije. On je citirao Krlića, kol'ko ja znam. Rekao je – politički motivisano. To je izgovorio Krlić, a vama mogu da dam po amandmanu i ne smet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kej. Izvinjavam se. Opet ne znam zašto se kolega Šutanovac našao prozvanim, jer nisam spominjao gospodina Šutanovca, ali okej. Dakle, rekao sam da je ovo politički motivisano. Ovde je samo sprovođenje politike. Ne odnosi se na struku i nije suština predlaganja ovog amandmana smanjivanje kriminaliteta, već čisto sprovođenje politike Lige socijaldemokrata Vojvodine, koja se ogleda u pravljenju rampi na Gazeli. Dakle, SPS se protivi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 druge strane, ovaj način i model formiranja i organizacije policije kroz sekretarijate je napušten još devedesetih godina prošlog veka. Ne postoji ni u samoj suštini. To je jedan drugačiji oblik organizovanja Ministarstva unutrašnjih poslova, kroz sekretarijate, kada se ovaj organ nije zvao MUP, već Sekretarijat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plika,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LENA PAPUGA: Samo hoću da pitam. Ministre, Policijska uprava u Novom Sadu nije imala šest godina načelnika. Pričate o karijernom itd. Zar u Novom Sadu nema adekvatnog kadra za to, da šest godina nemamo načelnika? To je jed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ugo, da sa Vračara dođe, dovedete kadar sa Vračara, kome treba GPS da bi rasporedio policajce po Novom Sadu po ulicama itd., da bi se snašao, jer ne živi ni na teritoriji AP Vojvodine ni u Novom Sadu. Zašto je kadar iz Beograda, sa Vračara, adekvatniji da bude načelnik u Policijskoj upravi u Novom Sadu nego neko ko je iz Vojvodine ili ko je iz Novog Sada? Ne znam, kažite mi koji su to kriterijumi za 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ogu da se pomirim sa izjavom da ne treba liti suze za nacionalnim manjinama, što je rekao kolega, neću da mu spominjem ime. Rekao je od tačke do tačke tako – ne treba liti suze za nacionalnim manjinama; imamo mi ovde u Skupštini jednu nacionalnu manjinu koja, naravno, nije dalje rečeno, podržava Vladu RS, premijer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va je to izjava da ne treba liti suze za nacionalnim manjinama u RS? Moja nacionalna manjina je ove godine proslavila 265 godina od kada je na ovim terenima. Kakva je to izjava? Predsednice, da li mogu da kažem? Poslanik Krlić je to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Olena Papuga je rekla – Mirko K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vo ministar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Pre svega, vraćam se na ono, ovo rešenje nema nikakve veze sa nacionalnim manjinama. Dakle, mi moramo da pravimo policiju koja upravo ne razlikuje ljude i ovo što ste vi rekli za dovođenje čoveka s Vračara pokazuje upravo da vi ne razumete suštinu funkcionisanja policije. Vama smeta što dolazi čovek iz drugog dela naše zemlje u jedan deo svoje zemlje na služ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 dolazi zbog potrebe službe. Direktor i ljudi iz policije procenjuju da je taj čovek, na osnovu rezultata koje je postigao u karijeri... A ovde su poslanici jedne opozicione stranke hvalili njegov izbor. Ne samo ovde, nego i na skupštinskom odboru, ja sam to sačuvao, jer je obavljao funkciju načelnika Policijske stanice na Vračaru, radio veoma dobro i napravio veoma dobar rezultat i ljudi su rekli – izuzetan stručnjak, profesionalac. On je 30 godina u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doveli smo čoveka koji zna svoj posao, koji je karijerni policajac i koji je popravio situaciju u Novom Sadu. Smanjen je značajno kriminalitet u odnosu na ono što je zatekao kada je doš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što šest godina nije bilo načelnika, zaista ne znam. Ja sam ministar nešto više od godinu i po dana. Ali verujte da situacija nije jednostavna u složenim uslovima. Mnogi ljudi su se tada pitali, odlučivali za mnoge stvari. Bilo je vrlo komplikovano i kompleksno doneti dobr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vom trenutku donosimo zakon koji će omogućiti da se upravo na tim principima karijernog napredovanja, kao što smo našli kvalitetnog čoveka, nadam se da će se tako pokazati, u Nišu, koji vodi policijsku upravu sada, neko ko je iz Niša, da ćemo isto tako pronaći dosta dobre ljude i u svakom delu naše zemlje. Ali to ne znači da, kada dođe starešina policije iz nekog drugog grada ili drugog dela Srbije, taj čovek ne može dobro da radi posa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kraju krajeva, načelnik policijske uprave usmerava rad. On ima načelnike policijskih stanica, koji moraju da znaju detaljnije od njega i geografij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rko Krl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KO KRLIĆ: Meni je žao ako je došlo do bilo kakve vrste nesporazuma, ali suština onoga što sam rekao jeste da se ne treba kriti iza osobenosti i posebnosti Vojvodine, o čemu ste govorili i o čemu govorite u amandmanu, i o etničkom sastavu koji je za vas bitan, i to je jedan od razloga zbog čega treba da postoji vojvođanska polic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kao sam da ne treba vi da lijete suze nad sudbinom nacionalnih manjina, znaju oni jako dobro da sebe politički profilišu. Srbija je zemlja demokratije, demokratskog ustava i poretka i nikakav problem nacionalne manjine ne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ni je žao što od dame za koju mislim da je vrlo vredan i savestan poslanik dolazi jedna ovakva politika. Mislim da, kada bi njihov šef jasno rekao za kakvu politiku se zalaže i sa tom politikom izašao na sledeće izbore, možda i vi sami ne biste bili više član te part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Replika kolegi. Kratko samo, gospodine ministre, načelnika Generalštaba ne postavlja ministar odbrane. Ne znam kako to ne zna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ljudi, mi ovde razgovaramo na način da u startu nešto proglašavamo negativnim a da ne analiziramo sve aspekte onoga što se traži. Ja potpuno razumem da vojvođanska policija kao takva ne treba da postoji. Svaki deo Srbije ima svoje specifičnosti i u sistemu policije Srbije treba da postoji određeni uticaj lokalnih samouprava na taj tzv. „komjuniti polising“. Znači, mi čak ubacujemo to kao policiju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to u ovom zakonu stavili – policija u zajednici. Pa ne može to biti deklarativno. Ako kažemo policija u zajednici, to znači da zajednica, koja može biti manja ili veća, ima određeni uticaj na politiku bezbednosti na prostoru na kom se ta zajednica zasniva. I to je, koliko ja razumem, osnova. Svaka druga politička ideja koja postoji kao takva takođe je legitimna, javna i naravno da svako ovde predlaže amandmane na osnovu politike. Na kraju krajeva, ovde se i vodi polit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ćam, gospodine ministre, malopre ste pričali da je Votkins vaš savetnik, upravo u Velikoj Britaniji je policija fragmentirana potpuno i lokalna samouprava bira šefa policije. Ono što je interesantno, evo koleginici da kažem, upravo se šef policije u lokalu bira iz redova policajaca koji nisu iz tog grada a zadovoljavaju karijerne uslove da budu šefovi. Sticajem okolnosti bio sam više puta na raznim eduk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podržavam i to da policajci, da bi imali karijerno napredovanje, treba da se kreću po celoj Srbiji, ali isto tako mislim, gospodine ministre, morate im onda obezbediti uslove koji postoje u vojsci. Znači, morate im obezbediti uvećane troškove stanovanja, morate im obezbediti finansijske uslove da možete da ih premeštate na način na koji se to trenutno rad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slaniče, zloupotrebili ste repliku. Najednom ste počeli da se obraćate ministru. Ja ću dati ministru da vam odgovori i neću vam ovog puta uzeti dve minute, ali sledeći put ću mo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Ali pričamo o istoj stvari sve vreme. Zašto?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PREDSEDNIK: Zato što zloupotrebljavate institut replike, počnete po celoj sali da replici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 xml:space="preserve">NEBOJŠA STEFANOVIĆ: Dakle, pre svega, ne možemo upoređivati sisteme različitih država zato što oni na različite načine, imaju druge službe... Kao što Britanija ima, recimo, </w:t>
      </w:r>
      <w:r>
        <w:rPr>
          <w:rFonts w:cs="Times New Roman" w:ascii="Times New Roman" w:hAnsi="Times New Roman"/>
          <w:i/>
          <w:sz w:val="26"/>
          <w:szCs w:val="26"/>
          <w:lang w:val="sr-RS"/>
        </w:rPr>
        <w:t xml:space="preserve">National </w:t>
      </w:r>
      <w:r>
        <w:rPr>
          <w:rFonts w:cs="Times New Roman" w:ascii="Times New Roman" w:hAnsi="Times New Roman"/>
          <w:i/>
          <w:sz w:val="26"/>
          <w:szCs w:val="26"/>
          <w:lang w:val="en-US"/>
        </w:rPr>
        <w:t>C</w:t>
      </w:r>
      <w:r>
        <w:rPr>
          <w:rFonts w:cs="Times New Roman" w:ascii="Times New Roman" w:hAnsi="Times New Roman"/>
          <w:i/>
          <w:sz w:val="26"/>
          <w:szCs w:val="26"/>
          <w:lang w:val="sr-RS"/>
        </w:rPr>
        <w:t xml:space="preserve">rime </w:t>
      </w:r>
      <w:r>
        <w:rPr>
          <w:rFonts w:cs="Times New Roman" w:ascii="Times New Roman" w:hAnsi="Times New Roman"/>
          <w:i/>
          <w:sz w:val="26"/>
          <w:szCs w:val="26"/>
          <w:lang w:val="en-US"/>
        </w:rPr>
        <w:t>A</w:t>
      </w:r>
      <w:r>
        <w:rPr>
          <w:rFonts w:cs="Times New Roman" w:ascii="Times New Roman" w:hAnsi="Times New Roman"/>
          <w:i/>
          <w:sz w:val="26"/>
          <w:szCs w:val="26"/>
          <w:lang w:val="sr-RS"/>
        </w:rPr>
        <w:t>gency</w:t>
      </w:r>
      <w:r>
        <w:rPr>
          <w:rFonts w:cs="Times New Roman" w:ascii="Times New Roman" w:hAnsi="Times New Roman"/>
          <w:sz w:val="26"/>
          <w:szCs w:val="26"/>
          <w:lang w:val="sr-RS"/>
        </w:rPr>
        <w:t xml:space="preserve">, koja se bavi borbom protiv određenog kriminala, ima određene druge policijske strukture i nije organizovan na način kako je to u našoj zemlji. Na kraju krajeva, dosta je veća od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lang w:val="sr-RS"/>
        </w:rPr>
        <w:t>Mi smo se više orijentisali spram švedskog modela policije, koji je, recimo, prihvaćen u Škotskoj. Taj model se više godina razmatra i radimo na upotrebi tog modela. Recimo, u Švedskoj su došli do toga da rade na ukrupnjavanju policijskih uprava i danas Švedska ima jednu policijsku upravu za celu teritoriju Švedske. Dakle, oni su se odlučili za ovaj model, jer smatraju da je taj model najbolji za njih</w:t>
      </w:r>
      <w:r>
        <w:rPr>
          <w:rFonts w:cs="Times New Roman" w:ascii="Times New Roman" w:hAnsi="Times New Roman"/>
          <w:sz w:val="26"/>
          <w:szCs w:val="26"/>
          <w:lang w:val="en-US"/>
        </w:rPr>
        <w:t>,</w:t>
      </w:r>
      <w:r>
        <w:rPr>
          <w:rFonts w:cs="Times New Roman" w:ascii="Times New Roman" w:hAnsi="Times New Roman"/>
          <w:sz w:val="26"/>
          <w:szCs w:val="26"/>
          <w:lang w:val="sr-RS"/>
        </w:rPr>
        <w:t xml:space="preserve"> i spram različitih rizika koje imaju i svega osta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ovde razmatramo jednu suštinsku stvar. Naravno da će kroz lokalne savete za bezbednost građani i lokalna samouprava imati određeni uticaj i imati mogućnost da kažu ono što nije dobro na njihovim teritorijama i da utiču na razgovor o bezbednosti u njihovoj lokalnoj samoupravi, ali ono što je važno je da ta komanda u policijskim jedinicama bude zasnovana na načelima karijernog napredovanja, operativne nezavisnosti policije i da bude zasnovana na sistemu da za celu teritoriju Srbije imamo jedinstvenu policiju koja radi svoj posao za sve građane o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 amandmanu, reč ima narodni poslanik Đorđe Mil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ĐORĐE MILIĆEVIĆ: Zahvaljujem, gospođo predsednice.</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 xml:space="preserve">Poštovani ministre, dame i gospodo narodni poslanici, samo nekoliko rečenica. Najpre, slažemo se u potpunosti da vojvođanska policija kao takva ne treba da postoji onako kako je predloženo amandmanom kolega iz LSV. Slažemo se u potpunosti sa ministrom kada kaže da policija mora i treba da bude jedinstvena na teritoriji cel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Naravno da su svi amandmani politički motivisani</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Prosto, svako kroz amandmane, kroz diskusiju u Parlamentu pokušava da promoviše nekakve svoje političke stavove</w:t>
      </w:r>
      <w:r>
        <w:rPr>
          <w:rFonts w:cs="Times New Roman" w:ascii="Times New Roman" w:hAnsi="Times New Roman"/>
          <w:sz w:val="26"/>
          <w:szCs w:val="26"/>
          <w:lang w:val="en-US"/>
        </w:rPr>
        <w:t>,</w:t>
      </w:r>
      <w:r>
        <w:rPr>
          <w:rFonts w:cs="Times New Roman" w:ascii="Times New Roman" w:hAnsi="Times New Roman"/>
          <w:sz w:val="26"/>
          <w:szCs w:val="26"/>
          <w:lang w:val="sr-RS"/>
        </w:rPr>
        <w:t xml:space="preserve"> i to je legitimno. Ali ovde imamo i jedan vid, rekao bih, na neki način pokušaja i zloupotrebe građana koji žive u severnom delu Srbije, preciznije</w:t>
      </w:r>
      <w:r>
        <w:rPr>
          <w:rFonts w:cs="Times New Roman" w:ascii="Times New Roman" w:hAnsi="Times New Roman"/>
          <w:sz w:val="26"/>
          <w:szCs w:val="26"/>
          <w:lang w:val="en-US"/>
        </w:rPr>
        <w:t>,</w:t>
      </w:r>
      <w:r>
        <w:rPr>
          <w:rFonts w:cs="Times New Roman" w:ascii="Times New Roman" w:hAnsi="Times New Roman"/>
          <w:sz w:val="26"/>
          <w:szCs w:val="26"/>
          <w:lang w:val="sr-RS"/>
        </w:rPr>
        <w:t xml:space="preserve"> u Vojvod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en-US"/>
        </w:rPr>
        <w:tab/>
      </w:r>
      <w:r>
        <w:rPr>
          <w:rFonts w:cs="Times New Roman" w:ascii="Times New Roman" w:hAnsi="Times New Roman"/>
          <w:sz w:val="26"/>
          <w:szCs w:val="26"/>
          <w:lang w:val="sr-RS"/>
        </w:rPr>
        <w:t>Ovde se postavlja pitanje da li je ovakav amandman u skladu sa nadležnostima i organizacionom strukturom MUP-a, da li je ovakav amandman u skladu sa nadležnostima konkretno Pokrajinsk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a koliko govorili da to nije cilj, ovde definitivno imamo pokušaj stvaranja nekakvih paralelnih struktura i to je za nas apsolutno neprihvatljivo. Ali, sa druge strane, to je svojstveno koleginicama i kolegama koji su podneli ovakav amandman. Mi smo navikli da se, uglavnom kada se približe republički ili parlamentarni, a naročito pokrajinski izbori, onda pokazuje posebna briga prema našim građanima koji žive u severnom delu, pa se onda nameće pitanje i nadležnosti i imovine i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pre nekoliko dana, kada smo govorili o Predlogu zakona o izmenama i dopunama Zakona o poljoprivrednom zemljištu, takođe smo imali jedan pokušaj političke manipulacije i zloupotrebe poštenih srpskih poljoprivrednika koji žive od svog rada, govoreći da će kroz taj zakon neko oteti zemlju srpskim poljoprivrednicima, da neće imati od čega da žive, da neko želi da proda poljoprivredno zemljište strancima, što, naravno, nije tačno. Vlada je želela samo da uvede red kada je reč o zemljišnoj poli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akve veze to ima sa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Veroljub Arsić): Molim vas, bez dobacivanja, gosp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ĐORĐE MILIĆEVIĆ: Vi imate mogućnost da se javite, a ja pokušavam da pravim paralelu između potrebe da se govori o građanima Vojvodine, odnosno o građanima koji žive u severnom delu Srbije neposredno pred pokrajinske izbore, a sve vreme ste sastavni deo Pokrajinske vlade i jako dugo ste bili deo parlamentarne većine u Republ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da skratim, smatramo da ovaj amandman ne treba prihvatiti, da je destruktivan i da svakako ne vodi ka razvoju, nema za cilj razvoj. Sve ono o čemu se ovde govorilo i što se uputilo kao sugestije i primedbe na konkretan zakon, pa upravo usvajanjem ovog zakonskog predloga o kojem danas vodimo raspravu po amandmanima hoće biti obezbeđen sistem karijernog napredovanja, hoće biti obezbeđen i pojačan rad policajaca u zajednici, hoće biti obezbeđen i pojačan sektor unutrašnje kontrole, koji treba da bude garant da niko ne može i neće obrukati unifor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i, i sa tim želim da završim, od ovog zakonskog predloga očekujemo da će policija dobiti, pre svega, jedan efikasan sistem, da će dobiti bolje uslove, okvir za rad, a da će građani, što je veoma važno, na drugoj strani, dobiti policiju koja će raditi u njihovom najboljem interesu, policiju u kojoj neće biti kriminala i korupcije i da ćemo, pored efikasnog sistema, dobiti jedan otvoreniji i transparentniji rad policije, koji hoće biti bliži građanima, bliži zajednici. Odnosno, suština je u tome da građani imaju poverenja u polici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Zahvaljujem se, predsedavajući. U ime poslaničke grupe SPS, kao što je i šef poslaničke grupe rekao, zaista bezuslovno stojimo na stanovištu da je ovaj amandman jednostavno neprihvatljiv, i to iz više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i razlog je pravne prirode i on ukazuje na to da se ovim amandmanom narušava jedan koncept bezbednosnog sistema na teritoriji cele Republike Srbije. S druge strane, narušava se nešto što je postavljeno kroz pravni koncept Statuta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im amandmanom se prebacuje kompletan fokus bezbednosnog sistema na nacionalne manjine, što je vrlo osetljivo i jako opasno pitanje. Da li to znači da mi stvaramo policijske snage ili bezbednosni sistem isključivo za nacionalne manjine? I da li isključivo zbog toga treba da postoji policijski sekretarijat? Da li to znači da pandan tom policijskom sekretarijatu ili korelacija, kako god, treba da bude još jedan policijski sekretarijat za Rašku oblast? Ili za neke druge oblasti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avno je apsolutno nedopustiv takav pristup i takav koncept, imajući u vidu da je bezbednosni sistem na teritoriji Republike Srbije jedinstveno uređen i da se isti sistem bezbednosti i prava na zaštitu od bilo kakvog vida ugrožavanja odnosi na sve građane, pa samim tim i na nacionalne manjine na teritorij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oga, kako sa ovog pravnog tako i činjeničnog aspekta, smatramo da bi uvođenje bilo kakvog policijskog sekretarijata podrazumevalo narušavanje nečega što podrazumeva ne samo, kako je ovde rečeno, nadležnost, već podrazumeva jedan koncept koji je ustrojen, kako sa stanovišta zakona, tako i sa stanovišta bezbednosnih mera koje se primenjuju na teritorij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ne možemo dovoditi bezbednosni sistem u dimenziju paralelizma, stvaranja policijskih formacija ili organizacija koje odudaraju od onoga što podrazumeva organizacionu strukturu policije na teritoriji Republike Srbije kao države. Ja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Nenad Čanak, Bojan Kostreš, Olena Papuga, Nada Lazić, Đorđe Stojšić, mr Dejan Čap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ada Laz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DA LAZIĆ: Hvala lepo. Poštovani predsedavajući, poštovana gospodo iz Ministarstva, mi smo dali amandman na član 23, koji reguliše organizaciju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li smo amandman na prvi stav, u kom se kaže: „organizacione jedinice u sedištu Direkcije policije, Policijska uprava za grad Beograd i policijske uprave obrazuju se tako da su radno i funkcionalno povezane sa odgovarajućim organizacionim jedinicama i poslovima na način da srodne policijske poslove iz svog delokruga obavljaju na centralnom, regionalnom i lokal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intervenisali amandmanom u tom stavu 1, gde se umesto predloženog izraza „centralnom i regionalnom nivou“ kaže: „na nivou republike i nivou upravnih okruga“.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administrativna podela Srbije ne poznaje regione, već upravne okruge, koji nisu oblik lokalne samouprave niti deo teritorijalne organizacije Republike Srbije, već način obavljanja državne uprave. U svakom slučaju, regioni se u Srbiji javljaju samo kao statistički ili geografski, te ni jedni ni drugi ne izražavaju suštinu ideje sadržane u članu 23. predloga ovog zakona, pa smatramo da je preciznije upotrebiti ovaj izraz dat u amandmanu, tj. da umesto „centralnom i regionalnom nivou“ stoji izraz: „na nivou republike i nivou upravnih okrug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 amandman je podneo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Ovaj član je jako interesantan, iz razloga što, ako smo definisali da postoji jedna specijalna jedinica i da postoje posebne jedinice u okviru policije, ovde se očigledno vidi da postoji potreba ministra da vrši direktan upliv ili kontrolu isključivo nad jednom posebnom jedinicom, a to je Žandarmer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nepoznata stvar ni u Ministarstvu unutrašnjih poslova niti među žandarmima da ne postoji sinergija, pozitivna energija između rukovodstva MUP-a i Žandarmerije. Nije nepoznato da se trenutno vode dva procesa protiv pripadnika Žandarmerije, jedan za koji svi znaju da je, više nego jasno, politički i postavlja se pitanje zbog čega se Specijalna antiteroristička jedinica stavlja u drugačiji položaj, a Žandarmerija u poseban položaj. Šta je to što Žandarmeriju izdvaja u odnosu na S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da je to što učestvuju u suzbijanju nereda na sportskim priredbama, možda to što učestvuju u suzbijanju nereda na drugim skupovima koji se održavaju na javnim prostorima, ali je više nego očigledno da postoji potreba, slobodan sam da kažem, i neki animozitet prema ljudima koji rade u Žandarmeriji i koji treba sada da se ukalupe na način na koji se, recimo, ljudi iz SAJ-a ne stav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čega se to radi, gospodine ministre, ja mogu samo da pretpostavim, a siguran sam da je svima u policiji to jasno. Međutim, naš amandman je takav da traži da se te stvari izjednače i da postoje isti uslovi za rad i postupanje svih ljudi koji rade u MUP-u, odnosno Direktoratu policije i da se lanac komandovanja ne prekida na način na koji ste vi to ovde predvideli, jer se na taj način dovodi Žandarmerija u situaciju da može doći do kršenja javnog reda i mira a da oni ne mogu da stignu da odreaguju jer čekaju određene saglasnosti, koje, po ovome što je zapisano, treba da im stignu od strane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smatram da, bez obzira na animozitete koje imate prema Žandarmeriji, koji su više nego jasni, ovu stvar treba da prihvatite kao amandman i da promen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vani narodni poslanici, pre nego što nastavimo rad, dozvolite mi da u vaše i u svoje ime pozdravim studente master studija Fakulteta političkih nauka Univerziteta u Beogradu koji trenutno prate deo današnje sednice sa galerije Velike sale. Molim vas da aplauzom pozdravite gost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Naravno da u rečima gospodina Šutanovca nema ni trunke istine. Dakle, nikakvi animoziteti ne postoje. U najboljim odnosima Ministarstvo radi sa svim organizacionim jedinicama, tako i sa Žandarmer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krajeva, ne sećam se da je neko više od mene te ljude pominjao i hvalio za ono što su radili u poplavama. Za razliku od mnogih koji su obavljali ministarske dužnosti, ja sam sa tim ljudima provodio vreme onda kada je to bilo potrebno i kada je bilo teško. Nisam išao da se slikam s njima tamo po nekim udobnim i lepim mestima, gde ja dođem 20 minuta ranije pa onda idemo na neki ručak. Ne, ja sam bio s njima kada je bilo potrebno za građane Srbije, kada je njima bila potrebna podrška svake vrste, i bio sa njima i u čamcima, i u vodi, na različitim mestima, da pružim i njima podršku i građanima ove zeml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krajeva, primanja kakva postoje u Žandarmeriji, nova oprema, nova oklopna vozila, bolja zaštita, njihov komandant je sada i šef Republičkog štaba na jugu Srbije, koji koordinira sve službe bezbednosti, uključujući i Vojsku, komandant Dragović je na čelu tog štaba, pokazuje sa kakvim uvažavanjem se odnosimo prema Žandarmeriji. Taj čovek rukovodi jedinicama Vojske u štabu Bezbednosno-informativne agencije i policije, što dosada nikada nije bio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zajedničkoj, združenoj taktičkoj vežbi, koju smo imali na više lokacija u Beogradu pre nekoliko meseci, komandant tog štaba uprave došao je iz Žandarmerije, koji je objedinjavao rad svih tih lju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nekoliko prilika pokazali smo da se na ovu jedinicu računa ozbiljno. Ona je stvorena, pre svega, da štiti prostor Kopnene zone bezbednosti, ali, naravno, pored toga, suzbija i nerede u smislu narušavanja javnog reda i mira u većem obimu i sve druge najsloženije zadatke, od ronilačkih jedinica koje rade spasavanje na rekama u najtežim uslovima do ljudi koji učestvuju u različitim međunarodnim oper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ajveće poštovanje za ovu i sve ostale jedinice, koje ni na kakav način nisu dovedene u podređeni položaj. Naprotiv, njihova primanja ni za dinar nisu smanjena. Ti ljudi obavljaju svoj posao na ozbiljan i kompleksan način i žao mi je što se ovde to koristi na jedan netačan način, ali ću ja uvek reagovati kada se to pome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Da li želite replik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Ne znam kako mislite, gospodine ministre, da njihova primanja nisu smanjena. I ne znam kako mislite da njihove dnevnice nisu smanjene. Pa danas kada dva žandarma dođu u Beograd, mogu da kupe zajedno jednu paklu cigar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čno je to da ste vi bili uvek na istoj liniji, ali često sa suprotne strane. Podsetiću vas – sudi se jednom žandarmu za nanošenje teških telesnih povreda u situaciji u kojoj ste vi bili jedan od organizatora nasilnog skupa koji je rezultirao smrtnim posledicama. Tužilac ne postupa protiv organizatora tog skupa, ali postupa protiv žandarma. Vi ste čak na Odboru za odbranu i bezbednost rekli da se sudi ubici Panića. Koliko ja znam, pokojni Panić je preminuo u bolnici, od posledica teških telesnih povreda, nastalih prilikom nasilnih demonstracija koje su bile 2008. godine. I tada ste vi bili na istoj liniji sa žandarmima, ali sa suprotne strane. Složićemo se da je to 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isu tema žandarmi. Tema je da se Žandarmerija, kao i SAJ, kao i ostale posebne jedinice stave pod isti način i lanac komandovanja, a ne da se oni posebno izdvajaju. Zbog čega se posebno izdva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da znate, sa tim ljudima smo bili mnogi mi u snegu, i u vodi, i u problemima. Imali su veće plate i veće dnevnice, više prinadležnosti. Formirani su u neko drugo vreme, ali ne samo zbog Kopnene zone bezbednosti. Znači, ne samo zbog toga. Dakle, to što kažete, poštujem ako ste bili sa njima kada je neophodno, ali dajte ljudima bar vratite dnevnice ako ništa drugo već ne može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ravo na repliku,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Gospodine predsedavajući, ja sam šokiran pokušajem jednog narodnog poslanika da relativizuje smrt Milana Panića. Iskreno sam kao čovek šokiran da neko ko je ubijen za vreme njihovog režima, za vreme tog režima kada je ubijen čovek na ulici na protestima političke prirode ovde se govori na najgrublji, najgori mogući način. Iskreno sam kao čovek šokir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am očekivao da će doći dan da u Narodnoj skupštini neko pokušava da relativizuje smrt jednog čoveka na ovakav način. Iskreno, nisam verovao da će se to ikada dogoditi. U svakom slučaju, mislim da je to potpuno užasno i zastrašuj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ovek je mrtav. Nikad ga niko nije pominjao, niti je pokušavao da istraži njegovu smrt. Ne postoje reči kojima može da se opravda da li je šutiran do smrti ili je šutiran do onog momenta da mora da ode u bolnicu pa tamo umre. Možda postoji pravna razlika, moralna nikakva. Taj čovek je ubijen zato što je drugačije mislio. Ako smo došli do toga da određeni poslanici opravdavaju ubistva zbog drugačijeg mišljenja ili pokušavaju da ih relativizuju, mi smo u ozbiljnom problemu kao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šokiran da su ovakve reči izrečene danas u Narodnoj skupštini, zaista sam šokiran, ali ostavljam narodu da ceni i da sudi. Ne postoji čovek koji može da bude ubijen zbog drugačijeg mišljenja. Hvala bogu, danas se na ulicama Srbije tako nešto ne dešava, a dešavalo se, nažalost se dešavalo. Zaista sam šoki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emate pravo. Po amandmanu hoć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I ja sam šokiran da ministar unutrašnjih poslova izjednačava ubistvo sa teškim telesnim povredama usled ko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 amandmanu.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razumem zbog čega niste sprečili ministra da govori van amandmana, kao i malopre kole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to što je imao pravo na repliku, vi ste mu 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ne koristim pravo na repliku, koristim vreme koje imam 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i i ja se ne razumemo, očigledno. Znači, prvo ste replicirali ministru i spomenuli jedan tragičan događ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inistar je vama replicirao. Zašto sada traž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Da, ministar je meni replicirao na način da me pogrešno protumač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Koliko sam ja razumeo, odlično vas je protumač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ne, loše ste razum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zvolite po amandmanu, ako hoćete. Ako nećete, nemojte da trošite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Dakle, gospodine Arsiću, pa nemojte to raditi. Mislim, ceo dan radimo korektno. Znači, ja sam ovde optužen da sam podržao ubistvo, što je potpuna neistina i zloupotreba govornika. Ja samo pitam zbog čega govornik ne odgovara isto tako kao organizator tog krivičnog dela. Jeste li bili organiza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sključen mikrofon.) Zašto ste mi isključ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to što ste reč dobili po amandmanu. Molim kolege poslanike da ne dobacu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želi reč po amandmanu?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 amandman sa ispravkom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U članu 23, koji govori o angažovanju Žandarmerije, Helikopterske jedinice i SAJ, u stavu 6. se pominju reči „u maksimalnom kapacitetu njihovog angažovanja“. Mi smatramo da je to višak, te dve reči, dakle „maksimalni kapacitet“ i da treba da se obrišu iz ovog teksta, jer angažovanje jednog ili dva odreda dovode do broja ljudi oko hiljadu, otprilike 400 po odredu i ne znam koja bi akcija bila potrebna da se angažuje toliki broj ljud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Kada se angažuju kapaciteti policije, pogotovu svih jedinica koje rade u turnusima, smenski, angažuju se oni kapaciteti, kada se kaže „maksimalni kapaciteti“, koji su na raspolaganju tim jedinicama. Ali čak i da se računaju svi pripadnici tih odreda, jer vi u svakom trenutku imate jedan veliki broj, neću da kažem tačno koliko, pripadnika koji su angažovani u Kopnenoj zoni bezbednosti. Uz malo povećanje broja tih ljudi, vi dolazite maltene do angažovanja tog broja prip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u slučaju bilo kog terorističkog napada, pa nećemo valjda da ih mazimo? Ne mislite da ćemo da pošaljemo deset ljudi da se tuku s njima? Poslaćemo onoliki broj ljudi koji je dovoljan da reši tu situaciju i da im nikada više ne padne na pamet da tako nešto prob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uvažene gošće i gosti koji posmatrate tok ove sednice sa galerije, poštovane studentkinje i studenti Fakulteta političkih nauka Beogradskog univerziteta, uvaženi kolega Orloviću, poštovani gosti iz Beogradskog centra za bezbednosnu politiku, pripremio sam dve napomene povodom našeg amandmana na član 2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a napomena tiče se plana aktivnosti u slučaju hitnosti kada treba da delaju SAJ, Helikopterska jedinica i Žandarme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ma se, ministre Stefanoviću, činilo da je bespotrebno da postoji plan aktivnosti koji se naknadno dostavlja, budući da je plan aktivnosti osnova za naknadnu procenu zakonitosti izvršenja postavljenog zadatka. To je jedna napo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napomena, poštovana gospodo. Upravo od jednog broja gostiju koji posmatraju ovu sednicu sa galerije stigao je još jedan predlog, da se možda u ovom predlogu zakona izdvoji kao posebni član – nadležnosti Specijalne antiterorističke jedinice i nadležnosti posebne jedinice koja se zove Žandarme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re Stefanoviću, mene interesuje šta vi mislite, da li bi zbog preciznosti bilo dobro, zbog usaglašenosti sa drugim zakonima, zbog toga što ovde treba sve da bude potpuno jasno, da li bi bilo dobro da se izdvoji jedan posebni član, da se u tom članu navedu jedna, dve, tri, četiri, pet, šest, sedam nadležnosti SAJ-a, kako su to predložile kolege iz Beogradskog centra za bezbednosnu politiku i da uz to imamo još jedan član, gde se u pet tačaka vrlo precizno navodi koje su to nadležnosti Žandarme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ma se, ministre Stefanoviću, taj predlog učinio dobrim. Ako vi imate argumentaciju da nije dobar, bilo bi mi drago da čujemo i tu vrstu argumenta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Svi pripadnici MUP-a rade u jedinstvenom sistemu, po jedinstvenom zakonskom okviru i jedinstvenoj metodologiji. To što su neke jedinice više ili manje specijalizovane za neke posebne stvari, stvar je njihove posebne specijalizacije, obuke i svega ostalog. Međutim, zašto bismo oduzimali mogućnost da se bilo koja policijska jedinica u skladu sa zakonom bavi bilo kojom pojavom ako je za rešavanje te situacije njihovo angažovanje neophodno? Da li to znači da, ako ne predvidimo da se SAJ bavi rešavanjem vanrednih situacija, ne možemo da je upotrebimo kada dođe do popl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upravo hoćemo da kažemo da je policija jedinstvena. Sve ono što je nadležnost policije u skladu sa zakonom može da obavlja bilo koja policijska jedinica, a procena je direktora i rukovodilaca policije da li baš ta jedinica može najbolje da odgovori izazovima i da li baš ta policija može na najbolji način da odgovori na rešavanje te situ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avno da tu postoji finansijski aspekt, koji ljudi nekada zaborave, jer angažovanje jedinica višeg ranga, koje su više plaćene, koje koriste skuplju opremu, više vozila, troše više goriva, na takav način povećavaju troškove MUP-a i zato ministar ima ulogu u odobravanju određenih aktivnosti policije da bismo mogli da sagledamo da li će budžet to moći da izdrži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dođemo do toga da smo potrošili sav novac, onda ne vredi ništa što su te jedinice spremne, kada ne mogu da plate gorivo, a ne možemo biti neodgovorni prema građanima i koristiti uvek, kako kome padne na pamet, zato što bi neko mogao da... Ali ovo što je vaše pitanje, mislim da je upravo potreba da svaka jedinica može biti angažovana za rešavanje bilo koje situacije po proceni policije dobar osnov zašto posebno ne definišemo šta su njihov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 amandman sa ispravkom podneo je narodni poslanik Milan Petr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AN PETRIĆ: U članu 24. u stavu 1. tačke 3) mi mislimo da treba dodati dopunu „i odlučuje“. Znači, da učestvuje i odlučuje u izradi kadrovskog plana, kao i u utvrđivanju programa stručnih obuka i usavršavanju u saradnji sa organizacionom jedinicom nadležnom za upravljanje ljudskim resur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o da je ovo baš apsolutno u korist policije i njihovog rada i samog ovog zakona, jer se više tiče odlučivanja Direkcije policije i onemogućava mešanje ostalih institucija van policije u njihov rad.</w:t>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 amandman je podneo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ko je ovaj predlog zakona o policiji trebalo da donese reformu policije i opšteg društvenog sistema u Srbiji, ovaj član zakona je morao da se promeni. Ovo je, u stvari, pokazatelj da ste propustili šansu da iskoristite šansu da uradite reformu. Podsećam, policija trenutno izdaje niz dokumenata od kojih jedan dobar deo ne mora da izdaje policija i mi smo dali amandman upravo da se određena lična dokumenta izdaju u organizacijama lokalne samouprave, dakle u opštin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brazloženje koje smo dobili da se taj amandman ne prihvata kaže ovako: „Vlada ne prihvata amandman iz razloga što rešenje predloženo u amandmanu iziskuje izmene sistemskog karaktera, tj. i drugih zakona, kao i dodatna finansijska i druga sredstva za osposobljavanje drugih organa da poslove vr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upravo mislim da je trebalo da učinite napor da izvršite te sistemske promene u korist svih građana Srbije koji danas osećaju dozu neprijatnosti kada u policiju idu da vade dokument kao što je saobraćajna dozvola. Znate i sami da u policiji ima ljudi koji su sa one strane zakona, privode se, odvode se, šetaju ljudi u uniformi. Ne vole svi građani Srbije to, a ako ste se već pozivali na Švedsku ili Škotsku, siguran sam da ova praksa ne postoji ni u Švedskoj ni u Škotskoj, niti u Velikoj Britaniji, odakle je savet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ovo je pokazatelj da vi u stvari nemate reformski kapacitet za ono što je neophodno i građanima Srbije ali i policiji. Potpuna je neistina da bi to iziskivalo određena sredstva. Potpuna neistina. Upravo bi napravilo uštede. Uštede kome? Pa pre svega građanima Srbije, kojima bi, svima, mnogo jednostavnije i bliže bilo vađenje ličnih dokumenata nego što je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njili biste birokratiju u policiji, imali biste mogućnost da povećate brojno stanje uniformisane policije, specijalne ili posebnih jedinica, kriminalističke policije, rasteretili biste se jednog dela posla, koji, eto, ako već govorite o švedskom modelu, škotskom modelu ili ne znam već kojim modelima, definitivno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građujem se, naravno, od dokumenata kao što je pasoš, koji su međunarodno priznati, ili lična karta, koja je zbog putovanja u regionu takođe međunarodno priznata i neophodna kao takva, ali smatramo da ste morali, jer bez obzira na to što kažete da ste vi tek godinu i po dana, a biće skoro dve godine, ministar unutrašnjih poslova, izvinite, to je pola mandata, u kom ste nam pripremili jedan zakon gde ima 104 prihvaćena amandmana, a ne prihvataju se amandmani koji su suštinski važ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am vas razumeo, uvaženi kolega, neko je dobacio... A ne prihvataju se suštinski amandmani, koji reformišu naše društvo i omogućavaju građanima Srbije da policija bude njihov servis, a ne da oni budu u funkciji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ao mi je što to niste uradili. Siguran sam da predstavnici Ministarstva unutrašnjih poslova koji su radili ovaj predlog zakona potpuno razumeju o čemu pričam, ali što nemate kapacitet i što je, nažalost, ministarka za lokalnu samoupravu, gospođa Kori Udovički ta koja to treba da sprovede i što vi nećete da nam kažete da ona žena ne ume to da sprovede, pošto priča o tome da treba uvesti i platne razrede u državnoj upravi a ne može to da uradi već pune četiri godine, neka preslika to iz Ministarstva odbrane. Mi smo to uradili još 2008.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Koristim vreme poslaničke grupe Demokratske stranke za podršku amandmanu kojim se menja tačka koja glasi u osnovnom predlogu zakona: „radi na rešavanju statusnih pitanja građana i izdavanju javnih isprava iz svog delokruga, osim vozačke i saobraćajne dozv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ozačke i saobraćajne dozvole će biti date lokalnim samoupravama. Da li ove godine ili sledeće godine, s istim ministrom ili drugim, to je pitanje samo vremenskog toka, ali i deo evropskih promena kad su u pitanju dokumenta i mnogo je prirodnije za vozačku i saobraćajnu dozvolu da to radi lokalna samouprava i bliže je građ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potpuno svesni da svaka promena te vrste prvo naiđe na nerazumevanje. Mogu da vam ilustrujem kako je to izgledalo kad smo odlučivali da ne treba vojska da bude na granici. Bilo je zaprepašćenje – kako vojska da ne bude na granici?! Tako što vojska ne treba da bude na granici, to treba da radi pol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mnogo manji šok za mnoge od nas koji nedovoljno znaju o tome kako se to radi u Evropi, ali je dobro, prvo, po Ministarstvo unutrašnjih poslova, dobro je za pripadnike Ministarstva unutrašnjih poslova, dobro je za građane i dobro je da lokalnoj samoupravi damo ono što ona stvarno može da uradi, a to je da izdaje vozačke i saobraćajne dozvole. Na sledećoj raspravi o izmenama i dopunama sama će vlada, bilo koja, to predložiti, jer je to neminovno da se dog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 predlog je samo, gospodina Šutanovca, da uštedimo vreme i o tome odlučimo odmah.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Država je i donela odluku, to je juče bilo aktuelno, o jednošalterskom sistemu, dakle jedinstvenom mestu za izdavanje raznih administrativnih uverenja, odluka, potvrda, dozvola i svega. U svakom slučaju, ideja je da se sa tog mesta šalje nadležnom državnom organu koji bi odgovarao i da građanin na jednom mestu završava sve ono što je njegov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naš problem, a to je što različiti nivoi državne uprave, od lokalne samouprave do različitih ministarstava i drugih oblika državne uprave nisu jednako spremni da pređu na ovaj sistem, i u smislu baza podataka koje čuvaju, obrađuju i, naravno, na različiti tehnički, tehnološki način da budu pripremljeni za ovakvu vrstu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Ministarstva unutrašnjih poslova, verujte da bih voleo vrlo rado da se rasteretimo mnogih obaveza i poslova apsolutno nepotrebnih za rad Ministarstva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kada bismo čitavu upravu za upravne poslove, koja radi u MUP-u, izmestili, na primer, u lokalnu samoupravu i time smanjili broj zaposlenih u Ministarstvu unutrašnjih poslova, mi ne bismo smanjili broj zaposlenih u državnoj upravi. Ti ljudi bi dalje nastavili da primaju plate. Dakle, njihove plate bi samo prešle u nadležnost drugog državnog organa, a izašle bi iz MUP-a, te bi za nove zaposlene u MUP-u bilo potrebno naći novi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samim time ne povećavamo mogućnost... Mi sada možemo da donesemo odluku i povećamo sistematizaciju za 10, 20, 30 hiljada radnih mesta u Direkciji policije – nemamo tu vrstu prepreke, država odlučuje samo o broju pripadnika policije – postavlja se pitanje šta je ono što možete da platite. Jer onda kada treba za svakog tog čoveka..., pa smo prvi put, posle mnogo godina obezbedili novu uniformu, pa smo prvi put osposobili veći broj oklopnih vozila, pa smo prvi put počeli da nabavljamo nova patrolna vozila. Dakle, to je sve nešto što se dešava, ali zahteva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Najbolji način da ih pripremite je da usvojite ovakav amandman. Najbolji način da stvarno dokažete pred građanima u opštinama i gradovima da ste spremni da kažete – evo, i ja radim poslove za koje me niko nije pripremimo, ajmo lokalne samouprave, uradimo ono što po prirodi stvari i treba da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ilustraciju koliko to teško ide i koliko nije dobro po ministra da odlaže, ja ću vas podsetiti čuvene odluke o tome da se izdavanje lista iz matične knjige rođenih moralo obavljati svakih šest meseci. To nigde nije pisalo, ali se tako rešilo i maltretirano je strašno mnogo ljudi dotle da smo doneli zakon da... Mislim, kad si rođen, rođen si, ne mora da se proverava svakih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zajednički posao. Ovo nije tema vlasti i opozicije. Ovo je zaista naš napor da vas podržimo u tome da ovakav amandman prihvatite i da napravite neverovatno dobar efekat na sve one lokalne samouprave koje vam možda kažu – nemojte, nismo pripremljeni. Nikad neće biti pripremljeni. To je prirodna promena. Niko nije dovoljno pripremljen na promene i zato je uvek potreban blagi prijateljski pritisak da se promene zaista i dogode, a ljudi će to znati da cene, verujte 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An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ANTIĆ: Dame i gospodo, ne bih se složio da nikad nećemo biti pripremljeni jer, pre svega, ovaj zakon uvodi niz instituta koje dosad nismo imali. Ja bih rekao da je ceo zakon, u suštini, reformski i ide ka tome da se racionalizuje policijska uprava, odnosno MUP, i da će posle ovog zakona jako puno posla biti za sam MUP i za samu polici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treba sprovesti ono što je osmišljeno, a to je da se razdvoje poslovi državnih službenika od policijskih poslova, da se radi nova sistematizacija, da se racionalizuju sve službe i sve institucije unutar Ministarstva. Prema tome, biće tu jako puno promena, jako puno poslova i ne bih rekao da sve to može preko noć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ažem se sa vama da će verovatno doći taj trenutak da se vozačke isprave i saobraćajne isprave jednog dana izdaju u lokalnim samoupravama, ali ipak imajte malo razumevanja prema Ministarstvu. Od 2006. godine skoro ništa nije urađeno na ovom planu, na planu reorganizacije, reforme MUP-a. Ovo ministarstvo je jako hrabro ušlo u sve te promene koje su pred n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ma potrebe da podsećam da i sistem karijernog napredovanja treba osmisliti i sprovesti u praksi, ojačati sve službe Ministarstva. Potrebno je vreme, a ne sumnjam da će posle ovih promena koje slede, posle ovog zakona doći i to na red, ali krenuti sa previše obaveza, plašim se da bismo došli u situaciju da se sve ono što je osmišljeno ne sprovede na nekvalitetan način. Čini mi se da je jedna postupnost i te kako potreb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5. amandman su zajedno podneli narodni poslanici Dubravka Filipovski, Velimir Stanojević i Zlata Đer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5. amandman je podneo narodni poslanik Dragan Šutanovac.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Zahvaljujem. Izuzetno mi je drago što ste ovaj amandman prihvatili. Iz kog razloga? Ja sam obrazlagao ovaj amandman još kad smo razgovarali u načelu da ćemo dati ovakav amandman i rekao sam da ne vidim kakvu obavezu ima lokalna policijska stanica ili policijska uprava u odnosu na lokalnu samoupravu. Onda su vam kolege koje sede pored vas, mislim da je bio v.d. direktora gospodin Rebić, dali član 223,  u kom se obavezuje lokalna samouprava da razmatra izveštaj, a nigde u zakonu ne postoji obaveza MUP-a, odnosno nadležnih policijskih uprava ili policijskih stanica da podnose izveštaj.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ožićete se da je to bio potpuni nonsens. Ali jako je interesantno sa koliko energije ste vi to tako pročitali i insistirali na tome da sam ja u krivu. Drago mi je da ste prihvatili da ste pogrešili, da ste ovaj amandman pri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ovo verovatno početak na neki način decentralizacije policije Srbije, koja će se desiti kao što će se desiti i promena izdavanja ličnih dokumenata u korist pre svega građana. Koliko god se mi opirali modernizaciji, modernizacija stiže, pa da li ćemo to iskoristiti u vremenu dok smo mi u poziciji da menjamo ili će neko drugi doći da to uradi, budite sigurni da je bolje da što pre to uradimo, jer građanima će biti bo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d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Samo, postoji jedna razlika. Neki su imali priliku da menjaju i nisu uradili ništa za te građane. Te vlade su mogle da donesu odluke, mogle su skupštinske većine da obavežu ministarstva da se tako ponašaju, da oni prihvate to, i nisu. Onda im je bilo u redu. Znači, poruka građanima je bila – ne interesuje nas što čekate ispred šaltera, nastavite da čekate. Ova vlada pokazuje želju da to unapredi, da decentralizuje odlučivanje, da pokuša da obezbedi bolju interakciju između građana i policije. Neki su imali priliku, nisu uradili; neki imaju priliku i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vakom slučaju, svaki dobar amandman će biti prihvaćen. Niti imam sujetu u tom smislu, niti smatram da je ona potrebna u ovom poslu. Ovde nam je važno da donosimo nešto što je dobro za građane Srbije, ko god to predložio, da li to bila neka nevladina organizacija, da li opozicija, da li vlast, bilo 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Delimično mogu da se složim s tim i kad kažete – neki su imali priliku, pa nisu to uradili, malopre pričate o tome kako kod vas radi general Živković, koji je bio general u neko moje vreme u Ministarstvu odbrane, gde smo uradili veliku reformu. Ali vi kao ministar unutrašnjih poslova treba da imate dovoljno kuraži i hrabrosti da kažete – ministar Ivica Dačić, koji je bio pre mene ministar šest godina, nije to urad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ne radite vi reformu zato što je Vlada radi. M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 amandmanu, kolega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Znači, mi danas nismo ovde pred Vladom. Vi radite reformu. Koristite šansu da propustite šansu u određenim delovima zakona. Ali vi je radite. A pre vas na toj poziciji je bio ministar Ivica Dačić. To što on nije radio, dajte, pokažite malo kuraži, pa kažite – ministar Dačić to nije uradio. Nemojte govoriti – neki, neki, neki, pa naravno, onda ljudi pomisle da to ima veze sa DS-om, a nema apsolutno nikakve vez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pravo na repl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Ne znam kako je to bilo, nisam bio u toj vladi. Ono što znam je da ja imam podršku Vlade. Dakle, moje kolege iz Vlade podržavaju reforme koje sprovodi MUP. Imam podršku premijera, koji zahteva takvu vrstu reformi, koji zahteva reforme i u drugim oblastima naše zemlje, u oblastima društva. Dakle, imamo premijera koji se svojim poslom 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razlika spram onih vlada u kojima... Pa nisu ministri solo igrači. Ja kada mislim da nešto, i moje kolege, sve ono što ne budu rekli da je loše, neko će im spočitavati sutra i reći će – čekajte, bili ste vlast, sedeli ste u tim klupama, niste ništa rekli, niste kritikovali, tada vam to nije smeta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sam čuo bilo kakav zahtev u javnosti za reformu policije. I oni koji su tada ćutali o tome danas nemaju mnogo prava da se osvrću na taj period i da kažu – imali smo mi najbolju nameru, ali nije hteo Ivica Dačić. To je bila vlada u kojoj je većinu imala DS. Ivica Dačić je imao svoju odgovornost kao ministar unutrašnjih poslova iz tog vremena. Niti on može da pobegne od te odgovornosti, niti oni koji su činili vladu iz redova DS, ali ne može većinski partne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bi bilo kao kada bi SNS rekla – nismo mi vodili to ministarstvo, nismo imali odgovornost. Naravno da imamo odgovornost, kao najveća stranka Vlade. Kao neko ko snosi odgovornost, imamo odgovornost i za rad ostalih. Sve ono što je loše, uvek će se pripisivati nama. Dakle, ono što je politika ove vlade sada je da sve sagledavamo sa pozicije reformskog kursa, da pokušamo da pronađemo optimalno rešenje, i to i rad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avno, da li će sva rešenja biti moguća i da li će sve moći da se donese u jednoj nedelji, apsolutno sam siguran da je nemoguće. Ali ovo što je dobro je da vidite i iz ovog zakona da je sve mnogo bolje nego što je bilo. A podsećam, ovaj zakon je donet 2005. godine i nije ga doneo Ivica Da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čekajte, gospodine Šutanovac. Prvo reč ima narodni poslanik Vanja Vukić,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VUKIĆ: Moram da reagujem na pominje predsednika SPS-a Ivice Dačića i da kažem da je on bio jedina svetla tačka, i SPS, u Vladi 2008–2012. godine, da je bio najbolji ministar u toj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gospodin Šutanovac ne veruje, ja ću mu dokazati istraživanjem koje je sproveo OEBS, dakle klijent je bio OEBS, za potrebe MUP-a, gde se kaže da je prva po poverenju institucija, od strane građana Srbije, crkva, a druga, prvi put u istoriji, policija. Za njom ide vojska, pa MUP. Ministarstvo odbrane je negde pri d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bih čestitao gospodinu Šutanovcu što je uspeo, kao prvi ministar u istoriji Srbije da sroza ugled vojske, jer je vojska tradicionalno institucija od najvećeg poverenja građana Srbije od postojanja moderne srpske države, osim u periodu od 2008. do 2012.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red toga, podsetiću i na viznu libelarizaciju, za koju je isključivo zaslužan gospodin Ivica Dačić. Dakle, Ivica Dačić je ministar za čije vreme su ukinute vize za putovanje u zemlje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Dragan Šutanovac,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Ovo je sada replika. Pomenut sam dva puta imenom i prezime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U red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Ako mi dozvolite dve replike, pa ću ih podeliti na po min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e mogu dve, može samo jed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Znači, gospodine Stefanoviću, uvaženi ministre, vi ste nama rekli malopre da premijer Dačić nije dao podršku ministru unutrašnjih poslova Da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malo zaboravili da je on, čovek, bio i premijer i ministar unutrašnjih poslova i da mu nije trebala podrška ni DS-a, nikoga, nego je samo trebalo da neku reformu sprovede, za šta očigledno nije bio sposoban, iz razloga svima znan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po pitanju istraživanja i ko se kako kotirao itd., nažalost, gospodo, ja nisam bio predsednik nijedne stranke, ja sam bio ministar u Vladi Republike Srbije. Nisam poručivao nikakva istraživanja, nisam se tim poslom bavio kao što se bavio gospodin Ivica Da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vrdim da je i sada i onda Vojska Srbije bila najpoštovanija državna institucija. Nemam nikakvu dilemu. Ako pogledamo samo koliki je broj ljudi koji su se prijavljivali za upis na Vojnu akademiju i sa kojim uspehom, izanalizirajte kako je u odnosu na Kriminalističko-policijsku akademiju, videćete da to naprosto ne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zumem vašu potrebu da politički manipulišete podacima, ali ću vam reći da je u toj vladi Ivica Dačić bio možda najbolji pevač, daleko od toga da je bio najbolji minista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ravo na repliku, narodni poslanik Vanja Vuk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ANjA VUKIĆ: Slažem se sa gospodinom Šutanovcem, Ivica Dačić je bio najbolji u toj vladi. Dakle, nije bilo bol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tiću još jednom, pošto gospodin Šutanovac očigledno ne veruje Organizaciji za evropsku bezbednost i saradnju. Dakle, istraživanje u 2011. godini, policija i MUP ispred vojske i ispred odbrane za vreme kada je Dragan Šutanovac bio ministar odbrane. Dakle, nikada u istoriji Vojska nije bila, i Ministarstvo odbrane, na nižem nivou poverenja građana nego tada, čak ni za vreme njihovog omiljenog premijera Milana Ned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 kom osnovu sad,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w:t>
        <w:tab/>
        <w:t>(Dragan Šutanovac: Pomenut sam imenom i prez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je rekao da ste bili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 loše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lošem kontekstu?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Ako kaže da nikada nije bilo gore, ja ću vas podsetiti, uvažene dame i gospodo narodni poslanici, uvažena javnost koja danas posmatra ovu sednicu, drago mi je, evo ovde imamo ljude koji su u uniformi, policajci, setiće se da se nikad nije desilo, ali nikad se nije desilo da policija štrajkuje ispred Vlade Republike Srbije i nosi transparent „Hoćemo i mi kao što je u Vojsci“. Gospodo oficiri, govorim li istinu? Potpuna istina. Znači, manipulacija nekim poda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pet kažem, nemam problem, kolega Dačić najbolje je pevao od svih nas. To je činjenica, ali najbolji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Vanja Vukić dobacu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isam vas razum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bez direktnog obraćanja. Privedite repliku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a viznu liberalizaciju je čuo kada je Vuk Jeremić zajedno sa Tadićem to završio. Verujte mi. Znači, imamo snimke iz Brisela gde Tadić i Jeremić o tome pregovaraju, a tu istu noć se peva „Miljacka“ pred građanima koji su tamo…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Vanja Vukić, pravo na repliku, i završavamo sa replikama o amandmanu koji je prihvaće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ANjA VUKIĆ: Gospodine predsedavajući, narodni poslanik Dragan Šutanovac očigledno ne zna kako funkcioniše sistem vizne liberalizacije, jer to nije politička stvar. To je tehničk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bi se dobila vizna liberalizacija, da bi građani mogli da putuju u zemlje EU bez viza, moraju da se ispune tehnički uslovi, a to su, pre svega, biometrijska dokumenta, koja su počela da se izdaju za vreme dok je ministar unutrašnjih poslova bio Ivica Dačić. Zatim, zakoni koji su potrebni da se usvoje, a to su: Zakon o azilu, Zakon o državnoj granici i Zakon o strancima,  usvojeni su u novembru 200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sim toga, u Briselu je, na potpisivanju vizne liberalizacije, ukidanju viza bio Boris Tadić, koji je otišao tamo čisto politički. Nijedan medij, sada govorim o slobodi medija, nije preneo da je ministar unutrašnjih poslova, koji je najzaslužniji za to, bio u Briselu. Toliko o slobodi medija. Jedini način da se sazna, što je ministar unutrašnjih poslova rekao tadašnjem predsedniku Borisu Tadiću, da je ministar Ivica Dačić bio u Briselu je da taj avion u kom su se obojica nalazili padne. Toliko i o slobodi medij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6. amandman je podneo narodni poslanik Dragan Šutanovac. 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oj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mandman na član 26. To je drugi vaš uzastopno prihvaćen amandman.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Radi se o amandmanu koji je analogni u odnosu na amandman na član 25. Znači, ovde se obavezuje policijska stanica da informiše lokalnu vlast, lokalnu samoupravu o stanju bezbednosti na teritoriji t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to jedan od koraka ne da se decentralizuje upravljanje, već da se decentralizuje uticaj lokalne bezbednosti od strane lokalne samouprave u odnosu na policiju, koja, kao što smo čuli, i ja nemam problem s tim, šef te policije može doći iz nekog drugog grada, može napredovati kroz karijerno napredovanje iz manjeg grada u veći, ali će lokalna samouprava imati mogućnost da razmatra informaciju i daje mu sugestije šta oni misle, kao predstavnici građana u lokalnom parlamentu, šta policija treba da radi više, na šta treba da stavi veći akcenat i šta je to što je važno za bezbednost svih građan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hvaljujem. Ovaj amandman je prihvaćen i to je neki deseti prihvaćeni amandman od ukupno 14. Zahvaljujem i na to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7. amandman je podneo narodni poslanik Dragan Šutanovac. 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koliko znam, treći uzastopno prihvaćen amandman, gospodine Šutanovac. Šta bi kolega Pavićević dao da je na vašem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Kako da vam kažem, kad su amandmani dobri, kada rade stručni ljudi, kad nisu politički i partijski ostrašćeni, onda se prihvataju amandm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amandman je opet u korelaciji sa amandmanima 25. i 26. Upravo ovde se kaže da policija ističe interese pre svega građana, a ne svoje interese. Policija je u funkciji zaštite bezbednosti građana lokalne samouprave i svih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amandman ide opet u pravcu onoga što sam govorio, a to je jedna vrsta decentralizacije uticaja, ne rukovođenja, već uticaja na bezbednosnu politiku u lokal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7. amandman su zajedno podneli narodni poslanici Nenad Čanak, Bojan Kostreš, Olena Papuga, Nada Lazić, Đorđe Stojšić i mr Dejan Čap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8. amandman su zajedno podneli narodni poslanici Dubravka Filipovski, Velimir Stanojević i Zlata Đerić. 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UBRAVKA FILIPOVSKI: Usvajanje ovog amandmana biće još jedan korak više u postupanju policije u sprečavanju nasilja u porodici i u daljem postupku implementacije Istanbulske konv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po novom zakonu posebnim članom je predviđena hitnost u postupanju policije u sprečavanju nasilja u porodici. Međutim, usvajanjem ovog amandmana predviđa se i hitno postupanje policije kada je u pitanju prijavljivanje pretnji nasilja u porodici. Nažalost, praksa je pokazala da pretnje u velikom broju slučajeva budu i ostvarene i zbog toga smatram da će usvajanje ovog amandmana značajno podići nivo prevencije policije u sprečavanju nasilja u porodic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Da li još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Hvala vam i za ovaj amandman. To je deo zajedničkih napora da se suočimo sa problemom koji Srbija ima, a to je nasilje u porod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su problemi koje imamo? Problem je u postupanju policije i zakonskoj nadležnosti. Dakle, samo sud u nekim slučajevima može naložiti određene mere i, kada bismo dali takve nadležnosti policiji, mogli bismo da dođemo do zloupotreba prava policije koja su veća društvena opasnost nego korist koja se iz toga s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moramo da vodimo računa, naravno, da se promeni Krivični zakonik. Mislim da Ministarstvo pravde radi sad na tome intenzivno, mi smo deo radne grupe, kao i tužilaštvo, i pokušavamo da pronađemo najbolji model kako da zaštitimo žene od nasilnika, kako da ih zaštitimo i od ekonomskog, ne samo fizičkog ugnjetavanja, i to je veoma važna poruka za sve one koji nameravaju da udare ženu ili da učine neko zlo. Zbog toga nam je važna podrška čitavog društva, samim tim i vaša i čitav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takođe važno jeste shvatiti šta je nadležnost koje institucije u Republici Srbiji. Voleo bih da sve ono što se nekada policiji stavlja kao želja da reši bude i pravno moguće, ali nije. Naprosto, policija ne može da bude rešenje za svaki problem u društ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m da ljudi, kada nemaju šta, dođu u policiju i kažu – rešite nam ovo. Postoji zakon i zakon kaže da samo sud, na primer, može naložiti udaljenje iz stana, samo sud može naložiti ulazak u stan i to štiti svakog od nas. Štiti naša osnovna prava i slobode, jer ustav naše zemlje kaže da je stan nepovred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ostoji, kada smo pričali o onom austrijskom modelu, nekoliko modela na kojima se radi, ali je važno da postoji sudska zaštita da bi svako imao pravo na zaštitu na bilo koji način, da bi sud odredio tačne mere kada možemo da uđemo u stan, kada možemo da izbacimo nasilnika iz stana i kada žena koja je žrtva nasilja može da nastavi da koristi stan bez obzira na pravo svojine da li je stan njen il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UŠAN MILISAVLjEVIĆ: Poštovani predsedavajući, poštovani ministre, gosti iz Ministarstva policije, želim da podržim koleginicu Filipovski i da vam kažem kao lekar koji se susreće sa nasiljem svih vrsta, pa i nasiljem u porodici, s obzirom na to da sam specijalista otorinolaringolog i da je masa povreda koje se nanose upravo na glavi i na vratu – obrazloženje da moramo da imamo odluku suda svakako podržavam, međutim, ono čega se vi plašite jeste fizičko udaljavanje nasilnika iz stana – kažem vam da već imate ovlašćenje da 48 sati zadržite bilo koga ko počini, po vama, neko zlodelo ili nasi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ći ću vam kao lekar da mnoge povrede koje se nanesu na glavi i na vratu nisu teške telesne povrede zbog kojih bi po Krivičnom zakonu sud vama dao nalog da uhapsite nasilnika. Šta se dešava kada on nju prebije bejzbol palicom, ne polomi nijednu kost i ne dođe do unutrašnjeg krvarenja? To se vodi kao laka ka srednjoj telesnoj povredi i onda takav nasilnik ostaje u domu, a ta žena koja je prebijena mora da beži iz kuće i da se krije u „sigurnoj k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pravo je ovo želja da se kroz amandmane napravi mogućnost da policija odreaguje, jer je policija prva od državnih organa, zajedno sa lekarima, koji se susreće sa nasiljem. Morate zajedno da reagujete kada lekar da izveštaj da je desna ruka nasilnika i leva polovina tela žrtve. Kada su modrice sa leve strane tela žene, to je desna ruka nasilnika, više je nego jasno da je došlo do nasilja, da je on nju prebio. Ako se to kategorizacijom sudske medicine vodi kao laka ka srednje teškoj telesnoj povredi, to je nešto što vas sprečava da dobijete od suda podršku da ga vi uhapsite i da protiv njega država pokrene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neo sam neke amandmane pa ću i kroz te amandmane da pričam, ali ovde želim da skrenem pažnju na nepravilnost u vašem strahu da ne prekršite neke zakonske okvire iz Krivičnog zakonika, da dobijete podršku suda. Reći ću vam, u tom vakuumu nasilje postoji i nasilnik se time u tom vakuumu k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Ne znam da li postoji u sali čovek koji bi se više složio sa vama. Dakle, i kao otac ženskog deteta, i kao ministar unutrašnjih poslova i kao čovek kome je takva vrsta nasilja izuzetno strana i veoma nepojmlji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imamo kao problem? Mi imamo problem u društvu da se opredelimo šta hoćemo da radi policija. Policija u ovom trenutku ima u istrazi nadležnost da poštuje ono što kaže tužilac. Mi čak ne možemo ni da zadržimo nekoga 48 sati bez naloga tužioca. Znači, tužilac nam daje sve. On daje sudu predlog, sud odlučuje o zadržavanju na zahtev tužioca. Policija nema više takvu vrstu nadle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policija ne može da uđe nekome u stan, osim ako ne vidi izvršenje krivičnog dela. Ne može na poziv nekoga da uđe u stan ako nema nalog. To je po zakonu, Ustavu. Zamislite kada bi neko iz vašeg stana okrenuo telefon i rekao ovde se nešto dešava i vama za dva minuta upada policija, razvaljuje vrata, ulazi u kuću. Zamislite vašu konferenciju za štampu, šta biste sve rekli protiv poli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policija bez naloga suda ne može nikome da uđe u stan. Apsolutno je nemoguće, Ustav to zabranjuje. </w:t>
        <w:tab/>
        <w:t>I, policija ne vodi istragu, tužilaštvo vodi istragu. Dakle, ako hoćemo da policija ima više nadležnosti, onda bismo morali da menjamo i Zakonik o krivičnom postupku, i metodologiju i način razmišljanja, i pravni sistem i da kažemo – dajemo policiji da vodi istragu, policija ima ta ovlašćenja, ta ovlašćenja, ta ovlašćenja. To je trenutno, u skladu sa sadašnjim ustavom, sa zakonima, nemoguće, koliko god se vi i ja slag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grožen sam kada sam slušao ispovesti žena iz „sigurne kuće“, kada sam čuo da postoje deca kojima nasilnici, da li im je to otac, očuh ili bilo šta slično, ili nije ni važno šta je, lome rebra. Emocije koje vas preplave u tom trenutku i želja šta biste vi uradili u tom momentu sa tim nasilnikom su jedna stvar, zakonito postupanje je, nažalost, drugo. Znači, mi moramo kao policija da slušamo šta kaže tužilac, a tužilac predlaže mere sudu, sud ih donosi. To je jedini način da zakonom zaštitimo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a poslanica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ANKA JEVTOVIĆ VUKOJIČIĆ: Sigurno je da ovde u skupštinskoj sali nema nikoga od narodnih poslanika ko se ne slaže sa tim da, kada su u pitanju mere sprečavanja i borba protiv nasilja u porodici, ona treba da bude efikasna, i blagovremena, i u pravom momentu, i naravno da štiti žrtvu porodičnog nasilja, a da se prema počiniocu porodičnog nasilja preduzmu adekvatne 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ono što moram da istaknem je da policija nema zakonska ovlašćenja za ovo što predlaže opozicija, a to su ovlašćenja iseljavanja iz stana, kao i izdavanje mere zabrane približavanja oštećenoj, odnosno žrtvi porodičnog nasil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bi se prihvatanjem ovakvog amandmana postiglo? Postigla bi se potpuna kolizija Zakona o policiji i Porodičnog zakona, a znamo da kolizija dva zakona ne dovodi ni do čega drugog nego do pravnog haosa i pravne nesigurnosti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pravo želim da istaknem da Porodični zakon u članu 198. stav 2. tačno precizira da je izricanje mera zaštite pod tačkom 1) izdavanje naloga za iseljenje iz stana i pod tačkom 3) zabrana približavanja žrtvi porodičnog nasilja u isključivoj nadležnosti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 tog razloga mislim, svi imamo zajednički cilj da se zaštite žrtve porodičnog nasilja, ali svakako član 28. precizno i jasno predlaže šta je nadležnost poli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27. i 87. stavovi 2. i 3. Poslovnika Narodne skupštine, obaveštavam vas da će Narodna skupština danas raditi i posle 18.00 časova, zbog potrebe da Narodna skupština što pre donese akte iz dnevnog reda ove sedni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kladu sa članom 87. Poslovnika Narodne skupštine, određujem pauzu u trajanju od jednog s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 radom nastavljamo u 15.00 časova.</w:t>
      </w:r>
    </w:p>
    <w:p>
      <w:pPr>
        <w:pStyle w:val="Normal"/>
        <w:tabs>
          <w:tab w:val="clear" w:pos="709"/>
          <w:tab w:val="left" w:pos="1418" w:leader="none"/>
        </w:tabs>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tab/>
        <w:t>(Posle pauze – 15.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Nastavljamo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lisavljeviću, po kom amandmanu želi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ušan Milisavljević: Po amandmanu na član 2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 amandmanu na član 28?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UŠAN MILISAVLjEVIĆ: Poštovani predsedavajući, poštovani gospodine ministre, koleginice i kolege narodni poslanici, malopre, kada sam iznosio podatke zašto bi trebalo da policija udaljava nasilnika iz porodičnog doma, razmenili smo mišljenja, i predstavnici policije i neki narodni poslanici, i tu se razlikujemo. Postoji želja Ministarstva policije da tužilaštvo, tj. Ministarstvo pravde da nalog da se određena osoba koja je učinila nasilje udalji iz porodičnog d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vam kažem da je u prošloj godini bilo šest hiljada prijavljenih slučajeva nasilja nad ženama, od toga je 3.642 slučaja prosleđeno tužilaštvu, gde je tužilaštvo donelo 1.712 presuda, a da je od toga samo 634 zatvorskih kazni, da je tužilaštvo prošle godine izreklo samo 70 mera iseljenja nasilnika iz porodičnog doma, dok je 1.250 žena napustilo svoj dom i otišlo u „sigurnu ku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pravo su ovo podaci koji govore o neophodnosti da policija, koja prva dolazi u kontakt sa nasilnikom, ima tu meru privremenog udaljavanja nasilnika kao hitnu meru zaštite žena od nasilja u porod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narodne poslanike obavestim da je ova ideja u skladu sa prihvaćenom Konvencijom Saveta Evrope koju je Srbija potpisala 31. oktobra 2013. godine, tzv. Istanbulskom konvencijom, koja to predlaže kao hitnu meru i upravo policiji daje ovlašć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takođe želim da podelim sa vama je da ovakvu zakonsku odluku ima i austrijsko zakonodavstvo, koje je prvo to donelo pre desetak godina, da je nakon toga usvojeno i u nemačkom zakonodavstvu, u Sloveniji je nešto što malo ima varijacije, ali je osnovna želja da se zaštiti žena koja je dobila batine i koja mora da beži iz svog porodičnog doma u „sigurnu kuću“ i da se krije kod svojih prija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takođe da kažem da su ovu meru i ovaj model 2000. godine podržale UN. Savet Evrope i EU proglasili su je dobrom praksom, koju treba da prate i ostale države. Od 2000. godine do današnjeg dana, kao što sam spomenuo, Nemačka, Švajcarska, Slovenija su zemlje koje su sledile austrijski model i koje su to urad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nije nemoguće da to upravo radi policija. Naveo sam vam podatke koji govore, kada je to išlo preko tužilaštva, koliki je broj nasilja načinjen i koliko je slučajeva procesuirano i to pokazuje praktično potrebu da policija, koja je prva na terenu zajedno sa lekarima, koji prvi vide to nasilje, reagu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pet ću napomenuti kao lekar da se mnoge povrede tretiraju kao lake i da zakon ne tretira takvo nasilje tj. ne tretira laku telesnu povredu, srednju telesnu povredu. Jedino može parnicu da povede žrtva, a ne država, i ovo je samo jedan doprinos da država onemogući nasilnika da bude u kontaktu sa ženom koja je pretrpela nasilje. Jedan udarac na ženu bi ovim zakonskim predlogom bio udarac države prema nasilniku.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 gospodine Milisavljeviću. Samo još jedno pitanje – da li ste govorili o amandmanu koji je prihvaćen, amandmanu Dubravke Filipovski, Velimira Stanojevića i Zlate Đerić ili po amandmanu… Jer iz vašeg izlaganja sam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UŠAN MILISAVLjEVIĆ: Grup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Ali još nismo prešli na t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mo prešli? Pa dobro, to uračunajte kao diskusiju po t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bog toga sam vas pit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Jovanoviću, isto pitanje za vas – da li govorite po amandman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moram da pitam zato što smo ipak imali pauzu u međuvremenu a i iz izlaganja gospodina Milisavljevića video sam da on govori o amandmanu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da li želite da od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Kada završi gospodi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ĐO JOVANOVIĆ: Zahvaljujem se ministru i vama, uvaženi predsedavajući. Mislim da smo sa ovom raspravom otišli dosta daleko, a da idemo u jednu suvišnu debatu, imajući u vidu da, dok se ne reši sistemski, odnosno dok se zakoni ne promene, ne možemo ništa uraditi u procesnopravnom smislu reči na povećanju stepena zaštite, naročito uvažavajući izlaganje uvaženog poslanika iz DS-a, koji je sa medicinskog aspekta objasnio razloge i motive nečega što on traži, odnosno na čemu insist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uvaženi ministre, ovde je poenta cela priče u izmeni Krivičnog zakonika, ali ne samo Krivičnog zakonika, već i Zakonika o krivičnom postupku. Zbog čega? Zbog toga što su upravo ovim odredbama, naročito odredbama Zakonika o krivičnom postupku veoma jasno definisane nadležnosti tužilaštva, počev od pretkrivičnog postupka do javnotužilačke istrage i, naravno, dalje tokom istrage i, naravno, dalje tokom glavnog pret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govorimo o nekim institutima koji su čisto procesnopravne prirode ili krivične procesnopravne prirode. Zašto? Zbog toga što smo došli do toga da su amandmanom poslanika iz Nove Srbije dati predlozi koje ste vi prihvatili i taj amandman je postao sastavni deo zakona, što je jako dobro, ali isto tako zbog građana moramo da skrenemo pažnju da sama pretnja ili stavljanje u izgred zla nekom licu još uvek nije svršeno krivično delo, zbog toga što posle pretnje mora da dođe do posledica i uzročne veze između te pretnje i posledice i tek tada imamo svršeno krivično delo na osnovu kog se procesuira osumnjič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konkretnom slučaju javni tužilac je jedini ovlašćen koji može da ta procesna ovlašćenja reflektuje od momenta kada se krivično delo učini. Sama pretnja još uvek ne znači da smo došli do svršenog krivičnog dela, a tek svršeno krivično delo implicira sve ono što se vezuje za učinioca od momenta kada će on biti priveden, kada će eventualno biti zadržan u trajanju od 48 časova itd.,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 dužnom pažnjom i poštovanjem prihvatam sve razloge koji su ovde izneti, ali je na nama, da li će to biti ovaj saziv ili neki drugi saziv, da insistiramo na tome da se uvođenjem ili sistematizovanjem novih krivičnih dela u Krivičnom zakoniku, kao i određenim procesnim radnjama koje će možda biti prenete sa ovlašćenja javnog tužilaca na policiju, mada nisam siguran u to da će to tako jednostavno da ide, tek tada možemo govoriti o tome da se učinilac, odnosno osumnjičeni, a ne učinilac krivičnog dela, on je samo osumnjičeni jer postoje osnovi sumnje i osnov sumnje, može procesuirati na način kako se to ovde tr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 tada možemo da pričamo pet dana i pet noći a da ništa da ne učinimo. I ne samo toliko, nego znatno duže. Na Ministarstvu pravde je kao predlagaču, što je i nagovešteno, da će doći do izmena i dopuna Krivičnog zakonika. Ja u to čvrsto verujem i nadam se da će u tom pravcu ovaj stepen zaštite koji mi tražimo i zaštitno dobro, a ovde je krucijalno zaštitno dobro integritet žene, čija se zaštita traži od nasilja, moći biti postignuto na najefikasniji način. Ja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Jov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d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Šta je problem, gospodine Jovanoviću? Problem je što kada vi i ja kažemo tako nešto, mi ispadamo zlikovci koji, u stvari, ne žele dovoljno da zaštite žene. Problem je što, kada bismo dali nalog policiji noćas da upadne u bilo koji stan i zaštiti žrtvu od nasilja, taj nasilnik bi nas dobio na sudu i ti ljudi koji su mu ušli u stan protivustavno i protivzakonito bi za to odgovarali, on bi bio oslobođen na sudu zbog protivpravnog lišavanja slobode, i mi bismo suštinski bili u problemu. Naknada štete je posebno, dodatni bol za žrtvu nasilj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e društvo se u prethodnom periodu opredelilo za tužilačku istragu. Naš sistem govori o tužilačkoj istrazi. Policija ne može da bude i organ koji sprovodi naloge tužilaštva i neko ko samostalno nastupa u istrazi. Znači, MUP, odnosno policija ne može da vodi ni pretkrivični, ni krivični postupak, ne može da postupa bez naloga tužilaštva, ne može da lišava slobode bez naloga tužilaštva i ne može da određuje pritvor bez naredbe su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inistarstvo to, prosto, koliko god ja želeo da možemo da zaštitimo žrtve nasilja, što se mene tiče, voleo bih da u svakom stanu, ako možemo, gde postoji ikakva sumnja, stavimo po policajca, ali ne možemo. Znači, naš posao je da u narednom periodu pronađemo mehanizme da promenimo Krivični zakon, Zakonik o krivičnom postupku, Ustav, ako je potrebno, i da obezbedimo veća ovlašćenja za pol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je to volja narodnih poslanika i većine naroda, zašto da ne? Više ovlašćenja MUP-u u ovoj posebnoj oblasti, da damo policiji mogućnost da u slučaju nasilja u porodici može da ulazi samo uz nalog tužilaštva po hitnoj proceduri, bez naloga suda, i da to imamo jasno definisano i u Ustavu i u zakonima, onda policija to može da uradi. U suprotnom bismo napravili pravni problem. Koliko god to lepo zvučalo da sada izgovorimo, ne bi bilo rezultata, padalo bi na su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RDANA ČOMIĆ:  Udaljavanje nasilnika, muškog ili ženskog pola, iz kuće u kojoj se vrši porodično nasilje mora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đo Čomić, ja vas molim, i kada je u pitanju gospodin Milosavljević i gospodin Jovanović, vi i dalje govorite o amandmanu koji nije, tj. ne govorite o tom amandmanu. Dozvolite da pređem na sledeći amandman da biste onda mogli da govorite o 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8. amandman su zajedno podneli narodni poslanici Marko Đurišić, Aleksandar Senić, akademik Ninoslav Stojadinović, Branka Karavidić, Biljana Hasanović Korać, Goran Bogdanović, Slobodan Homen, Miroslav Marinković, Ivan Karić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agač amandmana ipak ima prednost. Reč ima dr Miroslav Marin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Mislim da će moja rasprava doprineti boljem razrešenju ovog problema, koji je ozbiljan probl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dame i gospodo narodni poslanici, uvaženi potpredsedniče Skupštine, ministre unutrašnjih poslova sa saradnicima, Socijaldemokratska stranka – Boris Tadić, Zajedno za Srbiju, Zeleni Srbije podnela je amandman na član 2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lanu 28. posle stava 1. dodaje se novi stav 2. koji glasi, pročitaću ga zato što je bitno: „U slučajevima nasilja u porodici iz stava 1. ovog člana policijski službenici ovlašćeni su da izvrše meru privremenog udaljavanja sa adrese stanovanja, iz kuće odnosno stana, lica koje vrši nasilje nad članovima porodice na najmanje 14 dana, kao i da mu privremeno zabrani kontaktiranje sa članom porodice, u cilju sprečavanja daljeg vršenja nas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voj pređašnjoj raspravi mi smo dobili puno argumenata, potpuno prihvatljivih što se tiče našeg Krivičnog zakonika. Međutim, ja kao neko ko nije po profesiji pravnik postavljam pitanje ministru. Recimo, ako lice prijavi, tj. pozove telefonom policiju da je žrtva, da je predmet nasilja, ili neko iz komšiluka ko to čuje, i policija dođe, ona praktično može da stoji ispred vrata i sluša kako taj nasilnik tuče svoju porodicu i maltretira i ništa ne može da učini? To je malo neverov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što smatram da boljom koordinacijom sa tužilaštvom u ovakvim slučajevima, i to je cilj ovog amandmana, na ovakve prijave policija treba spremno da krene na intervenciju i da u takvom slučaju pribavi rešenje za vršenje određenih radnji u smislu spasavanja tih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lje, ono što je bespredmetno jeste da žrtva nasilja mora da ide iz kuće a ostaje nasilnik, sa kojim se previše, čini mi se, koketira i zakon nije toliko krut da se ne može sa pripremljenim sudskim nalogom ući u stan i spasti ljudi koji su evidentno izloženi velikom nasi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arin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da li sada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d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Kada se radi o izvršenju krivičnog dela koje je u toku, vi imate pravo na poziv u pomoć da uđete i, naravno, nakon toga se podnese izveštaj sudiji za prethodni postupak. Pitanje je sada kada vas neko pozove i kaže – molim vas, udaljite nekog iz mog stana, na osnovu čega policija ulazi u stan i udaljuje nekog iz tog stana. Evo, ja vas pitam – kako da to izvedemo da policija uđe? Pozove neko od vaših komšija i kaže – čujemo iz ovog stana nešto čudno, udaljite čoveka iz ovog stana, i policija dođe, otvori vam vrata i kaže – izađite napolje, vi ste nasilnik i izbaci vas napolje. To je u suštini ono zbog čega se traži naredba suda, da ne bi došlo do takve vrste zloupotreb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vam pričam o mogućem modelu zloupotrebe, da neko od vaših komšija zlonamerno pozove i kaže da vi vršite nasilje nad nekim od vaših članova porodice i pozove policiju. Znači, po tome bi trebalo da ja, odnosno direktor ili već ko je nadležni starešina, odmah uputim policiju na lice mesta, vas izvodi iz stana i zabranjuje vam ulazak u s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 čekajte, kako da se utvrdi činjenično stanje? Kako da uđemo u stan? Ne možemo da utvrdimo činjenično stanje na osnovu ne znam čega. Vi činjenično stanje možete da utvrdite samo ulaskom u stan. Ali šta ćemo u tom stanu da nađemo? Možda je akt prošao. Možda je osoba nad kojom se vrši nasilje zastrašena u međuvremenu, možda neće ništa da kaže. Možda je povređena. Možda je isterana iz stana. Upravo vam govorim da je užasno kompleksna situ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policija ima mogućnost u slučaju izvršenja krivičnog dela da čuje, da vi uđete u stan i da reagujete, ali problem nastaje kod onog dela – udaljenje nasilnika iz stana, koje mora biti urađeno na osnovu Zakonika o krivičnom postupku. Prosto, nema policijskog ovlašćenja koje može tako široko da se tumači. Policija ga nema, ali nemam ništa protiv da ga policija dobije. Ako ga policija dobije, policija će ga i sprovo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Udaljavanje nasilnika muškog ili ženskog pola iz stana, kuće u kojoj se dešava porodično nasilje ne može da bude urađeno od strane nikog drugog osim policije. Meni je drago što nas ima dovoljno koji podnosimo slične amandmane, jer znam kako je u našem društvu teško prihvatana činjenica da postoji porodično nasi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slično kao što saobraćajna policija, kad potpuno slučajno nađe lice i testira ga na iznos alkohola koji ima u krvi, ima pravo da ga zadrži dok se ne otrezni. Ništa još nije uradio, ali može da uradi jer vozi u alkoholisanom stanju. Kao što možete da imate meru zadržavanja lica. Meni je to objašnjeno, teorijski i praktično, kada smo tvrdile da je jedan narodni poslanik uhapšen bez skidanja imuniteta, pa nam je objašnjeno da nije, nego je samo zadr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se radi o prelomnoj tački – ili hoćemo da policijskim postupanjem nakon prijave za nasilje u porodici onaj ko vrši nasilje, žena ili muškarac, bude udaljen iz tog prostora na 48 sati, na onoliko sati koliko se dogovorimo, ili ne. Nema tog krivičnog postupka koji to može da zameni, to mora da bude postupanje policije. Svaka vrsta argumentacije, mi smo dobili prijavu o porodičnom nasilju, ali ne znamo da li se desilo, niste vi videli kako izgleda porodično nasilje, ako kod ikoga postoji sumnja u to da li se desilo ili se nije des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dugo ćemo mi da imamo problema sa iskorenjivanjem porodičnog nasilja iz naših kuća zaista, zato što je društveno prihvatljivo da se mlatimo među sobom, bili žene ili muškarci, da maltretiramo jedni druge, bez obzira na uzrast, decu ili starce. Baš zato je važno da u bilo kom amandmanu, u bilo kakvom predlogu, u bilo kakvom dogovoru koji ima MUP sa bilo kim od nas napravimo pravilo da će, bude li bilo ko vršio porodično nasilje u kući u kojoj živi, iz tog prostora biti udaljen policijskim postupan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postoji niko drugi ko to može da zameni. Sve drugo su podignute tužbe, istrage, utvrđivanje i sve ostalo. Važno je udaljiti nasilnika. Govoriti da ne smete da stupite u stan dok se vrši krivično delo je kao da imate prijavu da se pljačka menjačnica pa ne smete da stupite u menjačnicu. Mi ne vidimo nasilje kao stvarno krivično delo u porodicama, to je naš veliki problem. Još uvek kod nas postoji da je to privatna stvar nekoga, pa sad baš da li ćemo prekršiti ne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dno nasilje nije privatno, nijedno. Dok to ne budemo razumeli i rekli odlučno „ne“ i verbalnom nasilju, i sportskom nasilju, i fizičkom nasilju, i porodičnom nasilju, i pravnom nasilju i svakoj vrsti nasilja, dok ovde ne bude vrlo jasna poruka da mi nećemo da vidimo nasilje u našem društvu, onoliko dugo koliko će nam za to trebati vremena, toliko više nepotrebnih žrtava će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vas molim da, na bilo koji način, Ministarstvo razume potrebu da policijskim postupanjem lice koje vrši nasilje bude udaljeno na najkraći mogući period iz stana u kom se porodično nasilje vr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U ovome smo potpuno saglasni. Ministarstvo želi da u najkraćem mogućem vremenu udalji učinioca dela iz stana. Ali, evo, šta kaže Ustav, član 4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n je nepovrediv. Niko ne može bez pismene odluke suda ući u tuđi stan ili druge prostorije protiv volje njihovog držaoca, niti u njima vršiti pretres. Držalac stana i druge prostorije ima pravo da sam ili preko svog zastupnika i uz još dva punoletna svedoka prisustvuje pretresanju. Ako držalac stana ili njegov zastupnik nisu prisutni, pretresanje je dopušteno u prisustvu dva punoletna svedoka. Bez odluke suda, ulazak u tuđi stan ili druge prostorije, izuzetno i pretresanje bez prisustva svedoka, dozvoljeni su ako je to neophodno radi neposrednog lišenja slobode učinioca krivičnog dela ili otklanjanja neposredne i ozbiljne opasnosti za ljude ili imovinu, na način predviđen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to je kada se krivično delo dešava u tom trenutku. Ja vam samo govorim o rešenju o udaljenju, o iseljenju bez odluke suda. Vi kao policija ne možete doneti takvu odluku. Ja nisam protiv da policija dobije ta ovlašćenja, nemojte pogrešno da me shvatite. Ako policija treba da dobije ta ovlašćenja, ja sam prvi koji će biti saglasan i da dobije ovlašćenja da uđe u tim slučajevima u stan, i da donese rešenje o iseljenju i udaljenju, i o zabrani ulaska – bez suda, bez tužilaštva, bez iče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tpuno sam spreman, kao ministar unutrašnjih poslova, da se policiji daju ovlašćenja. Iako će odgovornost biti na nama, potpuno smo spremni da to preuzmemo. Ali onda nema govora o vođenju istrage od strane tužioca i o naredbi suda.  U tom slučaju se to potpuno dezavuiše i vi ćete imati mogućnost zloupotreba, da neko prijavi bilo koga u ovoj sali da vrši u ovom trenutku krivično delo zlostavljanja žene, nasilja u porodici, da vam policija upada u stan, da utvrdi da nema ništa, da vam razvali vrata, nema ništa, i da izađe iz stana. I tako na hiljade ad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vam kažem da imamo društvenu opasnost da donesemo da neko uđe u vaš stan bez naredbe suda. To je društvena opa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Neđo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ĐO JOVANOVIĆ: Uvaženi ministre, mislim da je vreme da presečemo jednu priču koja ide prilično u širinu, a nadam se da ne predstavlja dodvoravanje građanima u smislu političkog marketinga. Ne želim to tako da prihvati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vedeno je da se mera udaljenja može poistovetiti sa zaštitnom merom zadržavanja učinioca prekršaja koji je upravljao vozilom u alkoholisanom stanju. Moram da podsetim na jednu činjenicu, koju niko ne može da dovede u sum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itne mere su prateće mere uz krivično delo ili prekršaj. Onaj ko je vozio u alkoholisanom stanju već je učinio prekršaj samim tim što je u alkoholisanom stanju. Iz toga se iscrpljuje ono što se zove zaštitna mera, a to je da se on zadrži dok se ne istrezni. Ali on je prekršaj učinio, vozio je u alkoholisanom stanju. To ne može da bude paralela za ono što se vezuje za stan i činjenje krivičnog dela u sta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imamo situaciju da je učinilac krivičnog dela nasilja u porodici ili nasilničkog ponašanja započeo direktno nasilje nad žrtvom, nad oštećenom, u tom trenutku ne postoje granice prekoračenja ovlašćenja, te granice su daleko, policija može da interveniše. Ali sama pretnja nije izvršenje dela. Ukoliko neko zove po pretnji, policija dolazi u taj stan, bilo ko ko je prijavljen kao neko ko je pretio nije  učinilac krivičnog dela i svako ko bi reagovao od policijskih službenika prekoračio bi granice svog službenog ovlašćenja, jer ga nije zatekao u izvršenju krivičnog de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ga je zatekao u izvršenju krivičnog dela, morao bi da reaguje. U tom pravcu bi mogle da se sprovedu i sve druge mere, i mera privođenja, i mera zadržavanja, i mera izvođenja pred sudiju za prethodni postupak, i mera određivanja pritvora u trajanju od osam dana ili 30 dana. Znači, sve je to nešto što je regulisano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vas da ne zbunjujemo građane. Ne možemo nešto uraditi dok nismo sistemski rešili neka pitanja. Kada ih rešimo sistemski, izmenimo druge zakone kojima se daju veća ovlašćenja policiji, pre svega ZKP, a potom i Krivični zakon, onda hajde da pričamo na ovu temu. Sada možemo da pričamo koliko god hoćemo i da govorimo građanima da je nešto moguće što nije moguće. Iako mi želimo da to tako bude, iskreno želimo, ali ono što je zakonom definisano, a vi ste pomenuli i Ustav koji je kroz zakonodavnih akata, onda nemamo više problem oko toga da li je nešto prihvatljivo, moguće ili nemoguće. Ovde je nemoguće i nezakonit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profesor dr Dušan Milisavlj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UŠAN MILISAVLjEVIĆ: Poštovane kolege, zamolio bih vas da sa mnogo više razumevanja pričate o ovoj temi. Ja vam govorim kao osoba koja je kao lekar u kontaktu sa žrtvama nasilja. Kada vidite te žene koje su prebijene, sa modricama, polomljenim nosem, iscepanim usnama, razbijenom bradom, polomljenom zigomatičnom koskom, ne može nijedan zakon da kaže da je preča nepovredivost prost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imate u Srbiji podatak da na deset dana pogine žena u porodičnom nasilju upravo zato što ne sprečavamo posledice. Moramo da budemo jasni i da kažemo. Govorim vam podatke, i malopre sam ih spomenuo i spomenuću ponovo – prošle godine 6.000 slučajeva prijavljenog porodičnog nasilja nad ženama, od toga 3.642 slučaja prosleđeno tužilašt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ušajte sada, tužilaštvo donelo 1.712 presuda, od toga samo 624 zatvorskih kazni. Tužilaštvo je prošle godine izreklo samo 70 mera udaljenja nasilnika, a 1.250 žena pobeglo je u „sigurnu kuću“. To su zvanični podaci. A podatak da na deset dana pogine žena u porodičnom nasilju je alarm za srpsko društvo da zaštitimo že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i ministre, niko ne prigovara policiji. Ja znam da vi vodite računa o policiji i nekim mogućim zloupotrebama. Ovde moramo naći zakonsko rešenje da zaštitimo žene. I kada neko kaže da je to marketing – kakav, ljudi, marketing? Ovde je interes svih nas da se više to nasilje..., nasilje mora zajedno, u svim porama društva... da se borimo protiv nje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ovde je prisutno nasilje i kada vam kažem kao lekar – imate povrede nad ženama koje su šutirane, koje su udarane, koje nemaju prelomljenu neku kost da bi se to tretiralo kao teška telesna povreda da bi tužilaštvo pokrenulo postupak, to se tretira kao laka, i onda tužilaštvo ne izriče meru zadržav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moramo da pooštrimo kazne, moramo da damo policiji mogućnost da odmah tog nasilnika udalji, jer i po izveštaju lekara koji konstatuje nasilje, vi nemate pravo po ovim sadašnjim zakonima da udaljite nasilnika. Mi amandmanima pokušavamo da to unapredimo. I ovo nije predlog nijedne političke stranke, da vam kažem, ovo je predlog nacionalnih organizacija žena, koja vape za podrškom politič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 gospodine Milisavlj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đo Čomić, vaša poslanička grupa nema više vremena, ne mogu vam dati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Gospodine Šutanovac, vama da, ali ima poslanika koji su se javili pre v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 toga, reč ima ministar, replika na izlaganje gospodina Milisavljevića.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Ne vidim da se bilo ko u ovoj sali ne slaže. Mislim da smo svi saglasni. Dajte ovlašćenja policiji. Ja sad to tražim od vas. To ćete uraditi tako što ćete predložiti zakon kojim se – ne kroz zakon o policiji, jer je to nemoguće, kroz izmene Zakona o krivičnom postupku – daju ovlašćenja policiji da uradi sve što je u njenoj mogućnosti. Dajte nam široka ovlašćenja i mi ćemo to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odlično je da to potekne od opozicije, da se posle ne bi vodila kampanja kako policija traži nekakva ovlašćenja da bi ne znam šta radila. Neka opozicioni poslanici, vi, gospodine Milisavljeviću, dajte nam predlog zakona kojim ćemo imati šira i veća ovlašćenja kao policija i da uz ta ovlašćenja možemo da udaljavamo, da zaustavljamo, da ulazimo u stanove, da radimo sve što je moguć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ujte mi, niko neće biti srećniji od mene da svakog nasilnika u roku od pet minuta privedemo i udaljimo od žrtve. Odmah, u pet minuta, koliko treba kolima od stanice da se stigne do stana. Toliko, u tom trajanju. I odmah ćemo to da uradimo. Preuzećemo i odgovornost, ali dajte nam instrumente. Dajte nam da možemo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ar ne može da naredi policiji da se ponaša protivzakonito, protivustavno. Prosto je to nemoguće, čak i kad... Zgrožen sam nad onim što se dešava i nad ženama i nad decom, zgrožen i šokiran, kad vidimo i mi sve ono što se dešava – i lomljenje rebara, i nogu i ruku, i šamari i masnice, i pretučene žene... už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onda bi ti počinioci lako, oni bi s osmehom izlazili. Policija ih privede, sutra ili to popodne dođe njihov advokat i kaže – izvinite, da li ste imali nalog za ulazak? Niste. Molim vas da oslobodite mog klijenta; protivzakonito je zadržan, protivzakonito udaljen, protivzakonito mu se ušlo u stan. I sud nema druge, nego da udari čekićem i kaže – pustite ga. E onda će reći – pustila ga polic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licija mora da radi onako kako joj kažu sud i tužilaštvo. To je sistem u zemlji. Ako bi bilo drugačije, onda bi faktički ispalo da se, na primer, vi i ja dogovaramo kako će policija da radi. Onda imamo probl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Mirko Čikiriz.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KO ČIKIRIZ: Hvala, predsedavajući. Mislim da zaista ne postoji, ne samo u ovoj sali, u našem društvu niko ko nije protiv toga da se porodično nasilje svede na društveno prihvatljivu meru i da se počinioci porodičnog nasilja što oštrije kazne. Međutim, mi sada ovim amandmanom zaista od Ministarstva tražimo ne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 Milisavljević je izneo neke podatke, koji su tačni i sa kojima je javnost upoznata. Mi smo kao poslanička grupa često u ovoj sali govorili o porodičnom nasilju. Kod nas svakih deset dana smrtno strada po jedna žena u porodičnom nasilju, ali ću pomenuti jedan drugi podatak. U Belgiji, koja je, složićemo se, znatno uređenija zemlja, koja ima i druge sankcije i koja je sedište EU, nažalost, svaki drugi dan strada jedna žena u porodičnom nasil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ono što nije dobro? Nije dobra politizacija svega toga. Zbog čega? Uzroci porodičnog nasilja su raznorazni – psihosocijalni, ekonomski, niz bolesti, neraščišćeni računi itd. Šta se dešava kod nas kada se desi porodično nasilje sa tragičnim ishodom? Prvo se prozovu premijer Vučić i ministar policije da su oni krivi i odgovorni za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Vlada može da uradi i u čemu postoji saglasnost između vlasti i opozicije, to je da u najkraćem mogućem roku usaglasimo sve zakone, da izmenimo Zakon o krivičnom postupku, da se policiji daju druga ovlašćenja i da policija postupa u skladu sa Ustavom i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im amandmanom, nažalost, to ne može da se upodobi s ostalim zakonima, onda bismo doneli jedan zakon koji je u nekom delu protivustavan. Zbog toga mislim da ovu raspravu treba da privedemo kraju, da konstatujemo da postoji apsolutna saglasnost svih i da onda, u najkraćem mogućem roku, krenemo u promenu zakona i davanje većih ovlašćenja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narodni poslanik Marijan Rističević, pa gospodi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ja sam za to da se ovaj amandman ne prihvati, iz više razloga. Mislim da se on, prvo, treba razraditi. Mora biti ugrađen u Krivični zakonik, mora negde biti ugrađen, a ovako kao što je predložen, po meni je nesprovod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i su krenuli od toga da će muškarac da izvrši nasilje nad ženom ili eventualno žena nad muškarcem. Ukoliko nekoga udaljite na 14 dana, vi ste ga na određen način lišili slobode i morate da vidite šta ćete sa tom osobom, a sve češća je pojava i ja vas pitam – šta ako nasilje u porodici vrše maloletna lica nad roditeljima, i babom i de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moramo da imamo od predlagača amandmana jasno i precizno uputstvo šta se u takvim situacijama dešava, odnosno na koji način policija, udaljujući te osobe, koje su maloletne, koje su izvršile nasilje nad roditeljima, starcima, babom i dedom, a to je sve češća pojava, možemo da čitamo u štampi.</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je predlagač u obavezi, mada mi se njihova ideja dopada, moram da priznam, da malo temeljnije razradi, bilo u ovom zakonu ili u nekim drugim zakonima, da temeljnije uredi način na koji to policija radi i šta se dešava sa osobama čije udaljenje predviđaju, šta ako se radi o maloletnicima, a roditelji ili deda i baba su žrtve, zato što siromaštvo, besposlica, slabo plaćen posao, donosi posledice. Deca su često nervozna jer nemaju ono što imaju druga deca i često pribegavaju nasilju prema roditeljima i prema babi i dedi zato što ne mogu da im priušte ono što drugi mogu da priušte svojoj deci i svojim unu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Dragan Šutanovac, pa onda Meho Omer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Želim da kažem da mi očigledno nemamo ovde apsolutnu saglasnost. Ukoliko imamo apsolutnu saglasnost, izglasaćemo ovo. Nije se desilo da ovde sad svi tumačimo da li je to po Ustavu ili nije po Ustavu. Postoji Ustavni sud, pa neka on obori ovu odredbu ukoliko mi danas pogreš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že da bude argument lažno prijavljivanje. Lažno prijavljivanje, gospodine ministre, postoji i danas. Krivično se goni i kažnjava. Ne može da bude argument da se ne privode oni koji prete. Privode se čak i oni koji prete na Fejsbuku i društvenim mrežama. Znači, ljudi, ovde imamo situaciju gde možemo nekome da spasimo živo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žete da po Ustavu nemate pravo da uđete u stan, osim u situaciji neposredne opasnosti. Pa gde ćete veću opasnost u zemlji u kojoj je za poslednja tri meseca 60% povećano nasilje u porodici? Dakle, 60% povećano nasilje u porodici. Hajde da napravimo grešku, pa neka nas Ustavni sud demantuje, neka donese suprotnu odluku, ali da mi bar budemo ovde mirne savesti kada kažemo da smo svi istog stava i istog mišljenja i da brinemo o ženama i svima koji su ugroženi, šta se dešava iza zatvorenih vrata i da li neko dobija batine i biva prebi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verujte mi, mnogo će vam biti lakše da zaspite večeras ako ovo prihvatite. Ako Ustavni sud to obori, neka ide nama na čast, a ako ne obori, bićemo svi zadovoljni, jer smo učinili jednu humanu stvar prema onima koji su najugroženiji delovi našeg društva, jer svakih deset dana neko bude nasilno ubijen, naravno, mislim na žene, pre sveg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ministar, replika na izlaganje gospodina Šuta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U ovoj zemlji je poraslo poverenje u institucije, zbog čega imamo povećan broj prijava za nasilje u porodici. To je dobra stvar i ovo je dobro što raspravljamo danas, da pokažemo da imamo svest da to postoji i da hoćemo nešto da preduzmemo. I nemam ja nikakav problem da ovo prihvatim, čak bih tu imao i politički dobitak. Nemam nikakvu senku sumnje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je problem? Nije problem što će Ustavni sud sutra to, recimo, da proglasi neustavnim, nego što će sva lica koja su na osnovu toga kažnjena, koja su udaljena, kojima je izrečena bilo kakva mera biti obeštećena, koji će tužiti državu. Zamislite taj poraz, da sud vraća tog nasilnika toj ženi koju je maltretirao, tukao i kaže joj – vidiš da mi ne možeš ništa, sud me vraća u ovaj stan, a samo zato što smo ga mi na protivustavan i protivzakonit način lišili slobode i udalj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sto, kao ozbiljni i odgovorni ljudi, ne možemo donositi nešto za šta unapred znamo da nije ustavno i nije zakonito. Ja bih, kao ministar unutrašnjih poslova, voleo da policija ima deset puta veća ovlašćenja u ovom segmentu, sto puta veća ovlašćenja. Samo se plašim šta ćemo i kako ćemo da objasnimo građanima kad počnu da padaju te presude, kad počnemo da gubimo postupke, kad budemo morali da plaćamo štetu i te nasilnike da vraćamo u te domove. To me plaši. Kako ćemo to da objasnimo bilo kome, a najviše žrtvama nasil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mene tiče, mislim da imamo mnogo bolje rešenje, a to je da u narednih najkraće mesec dana, dva meseca, tri meseca, koliko god je potrebno, da se pripremi dobar i kvalitetan zakonik o krivičnom postupku, da ga zajedno sa Ministarstvom pravde donesemo i ja ću voditi kampanju sa vama da prihvatimo sv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ktora Milisavljevića znam iz prethodnog saziva, sve one zakone koje smo zajedno razmatrali, o zdravlju, o porodici, mislim da je čovek imao veoma korektne amandmane i sve ono što smo zajedno radili dalo je rezultata u Narodnoj skupštini. Poštujem ono što radi i zato sam spreman da zajedno s njim vodim kampanju da se prihvati svaki amandman koji će dovesti do povećanja ovlašćenja policije. Ali to treba da uradimo tako da nam to nigde ne padne, da na sudu čvrsto stojimo i da ta žena zna da je istinski zaštićena. Znači, kad nasilnika udaljimo, on je udal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eho Ome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HO OMEROVIĆ: Zahvaljujem se, gospodine predsedavajući. Nisam imao nameru da se javljam, ali mislim da jedna ovako kompleksna i složena tematika koju iziskuje problem nasilja u porodici i nasilja nad ženama jeste nešto što nas sve obavezuje i, bez obzira na političku pripadnost i na razlike koje postoje između nas, ovo jeste kompleksan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lužiću se onom sintagmom, ne da kopiram i imitiram Nikolu Pašića, ali i gospodin Milisavljević i ministar Stefanović su u pravu, i jedan i drugi. Zašto to kažem? Zato što je hitnost i neuralgičnost problema nasilja nad ženama i u porodici, sa kojom se naše društvo suočava, prisutno naročito poslednjih nekoliko godina kroz alarmantne brojke sa kojima smo suočeni kada su u pitanju žene žrtve nasilja u porodici. Ali, sa druge strane, naše društvo, država i sve institucije učinile su dosada i čine sve što je u našem domenu, kroz prizmu poštovanja i primene tzv. Istanbulske konvencije, koju smo mi kao država potpisali i ratifikovali i to s ponosom ističemo, kao osma država u sve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našu veliku sreću, ovaj problem više nije tabu. Dakle, kao što smo pre 15-20 godina imali problem sa decom koja su bila osobe sa invaliditetom, koju su roditelji skrivali od porodice, od komšija i javnosti, i sada smo taj problem rešili, više nije sramota biti invalid, pogotovo nije sramota živeti u porodici sa invaliditetom, tako je i problem nasilja nad ženama postao sve prisutniji i vidljiviji, i na žalost i na sr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sreću zato što smo mi u poslednjih nekoliko godina uspeli i kroz civilni sektor, kroz pomoć medija, kroz pomoć institucija, pa, ako budemo iskreni, i nas ovde svih u Parlamentu koliko nas ima narodnih poslanica i poslanika, da taj problem  izdignemo na jedan značajan nivo, dakle da ohrabrimo i te žrtve i one koji će sutra potencijalno biti žrtve, ali i njihovo okruženje, da li su to članovi porodice ili komšije, da to prijavljuju. I to se dešava sve više i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efikasnost i problemi u radu institucija su ono sa čim se mi suočavamo. Policija zaista ponekad ima ne samo zavezane ruke, nego ponekad nema ni povratne inform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ću vam izneti konkretnu primedbu koju smo imali nedavno u Zrenjaninu, kada je Odbor za ljudska i manjinska prava i ravnopravnost polova imao okrugli sto i sednicu van sedišta upravo na temu nasilja u porodici. Namerno u Zrenjaninu, jer Zrenjanin kao grad ima taj model koordinacija svih institucija, od centra za socijalni rad, preko policije, tužilaštva, do sudova, rade to jako brzo. U Zrenjaninu i u tom okrugu ne prođe više od 15 dana a da se nasilje u porodici koje je prijavljeno ne procesuira, odnosno ne dovede do sudske presude. Dakle, može se kad se ho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s druge strane, tu smo čuli, recimo, primedbu policije da policija ne zna šta se dešava sa osobom koja je privedena zbog nasilja u porodici, nemaju povratne informacije od tužilaštva. Dakle, mi imamo problem u komunikaciji između naših institucija i moramo tu koordinaciju i to što se zove komunikacija između institucija koje su u obavezi i po zakonu da štite žrtvu i da vode računa o zakonu još više da unapred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i rokovi i ovo o čemu je maločas i ministar govorio je nešto što verujem da možemo vrlo brzo otkloniti. Bez obzira na to što su novi izbori na vidiku, mi ćemo kao Skupština raditi i u februaru i ja vidim tu neko pomirenje, da ne kažem i izlaz iz ove pat-pozicije, jer zaista policija bez izmene Zakona o krivičnom postupku ne može da radi na način kako to predlaže predlagač ovog amandmana i ja mislim da je dobro da se udruženim snagama, svi zajedno, evo, slobodan sam da ponudim i nadležnost odbora koji se bavi tim pitanjima, da pristupimo i da u saradnji sa Ministarstvom za državnu upravu i Ministarstvom pravde ponudimo izmene i dopune Zakona o krivičnom postupku kako bismo u predvečerje nekih novih izbora imali već ovde, u ovom sazivu, izmene i dopune t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taj način bismo pokazali da su nam građani Republike Srbije, da su nam te žrtve iznad stranaka, iznad izbora, iznad rejtinga. Tako ćemo pokazati samo ono što bi uvek trebalo da budemo – predstavnici naroda i da radimo u interesu naroda. Ja verujem u dobru volju i predlagača, ali mislim da je to jedini put. Jer ovde smo, rekao bih, uhvaćeni u neku vrstu mengela.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Ome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Poštovani gospodine ministre, poštovane kolege poslanici, dobro je da se slažemo da treba nešto uraditi povodom pitanja kako možemo mi izmenama zakona i državni organi promenama u načinu rada da smanjimo nasilje u porodici i da na što efikasniji način zaštitimo žrtve nasilja u porod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igurno da je to kompleksna tema i da, ako krenemo da razgovaramo koji su to mogući modaliteti, najbolji modaliteti da se zaštiti država, da se što je moguće više smanje zloupotrebe, možemo da raspravljamo unedogled, ali nažalost, život svaki dan donosi neku žrtvu nasilja u porodicam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ovim amandmanom krenuli, dali jedno rešenje, da policija dobije ovlašćenja da može odmah, u trenutku nešto da uradi kako bi zaštitila žrtve nasilja u porodici, ne ulazeći u pokretanje sudskog postupka i rezultat tog postupka, koji će se voditi po Zakonu o krivičnom postupku sasvim sigurno, vodi se i danas, ali imamo konkretne situacije, primere iz prošle, pretprošle godine, gde su nasilnici bili puštani odmah nazad na slobodu, onda su se vraćali u porodice i dešavali su se još teži oblici nasilja, sa smrtnim isho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mi možemo danas da napravimo jedan korak. Ja sam sasvim siguran da su potrebne i izmene Zakona o krivičnom postupku, koji reguliše nasilje u porodici, ali bojim se da do održavanja izbora, realno, nema vremena da to uradimo. Izgubićemo, u najmanju ruku, nekoliko meseci. I pored sve volje da kažemo da imamo najbolju volju i želju da nešto uradimo, nećemo to u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e ne bojim eventualno štete koja može da nastane ukoliko danas usvojimo ovaj naš amandman i državni organi, odnosno policija postupi po njemu, pa u nekom kasnijem procesu neko traži naknadu š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rujte mi, ako možemo, ako ćemo ovakvim delovanjem policije u narednih nekoliko meseci da spasimo jedan, dva života, ja mislim da to vredi, eventualno, para koliko će država izgubiti. Ali sumnjam da bi taj iznos bio veliki. Ovde se radi o privremenoj meri, o najmanje 14 dana i privremena zabrana kontaktiranja sa članom porodice u cilju sprečavanja daljeg vršenja nasilja. Tako piše u predlogu našeg amandmana. Znači, ne trajno udaljenje, ne nešto što, sasvim sigurno, mora da se završi i uradi na su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vas pozivam zato da prihvatite ovaj amandman danas, da damo policiji zakonsko ovlašćenje da u ovom posebnim slučajevima može da deluje odmah, da možda time u narednih nekoliko meseci do konačnog donošenja i izmena ZKP i svega onoga što, evo, ja nisam pravnik, ponavljam to, a verujem da su ljudi koji bolje znaju pravo u pravu kada govore da nešto tu treba promeniti, te stvari izmenimo, ali kažem, i pored sve naše najbolje volje, ne verujem da to može da se desi u prvoj polovini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navljam, ako ovim amandmanom i ovom izmenom spasimo jedan ili dva života, ja mislim da je to vred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Stefanović, replika na izlaganje gospodina Đurišić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Imamo još jednom problem, u koji nismo ulazili dosada u raspravi, a to je vlasništvo nad imovinom. Ustav isto propisuje da je vlasnik imovine, odnosno vlasnik stana zaštićen u raspolaganju imovinom. Dakle, to je ustavno pravo svakog čoveka – pravo na imovinu. Dakle, ima pravo da raspolaže imovinom i ne možete ga bez odluke suda udaljiti iz njegove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vam pričam o povredama za koje, kada biste ih učinili, sud bi vratio nasilnika u najkraćem mogućem roku. Sudija mu ne bi odredio pritvor, policija ne može da odredi pritvor. Dakle, mi ga udaljimo iz stana, odvedemo ga kod sudije, sudija pogleda činjenično stanje i kaže – pustite ovog čoveka. I on se vraća u stan odmah. Odmah se vraća u stan, u roku od sat-dva. Odmah se vraća, besan, ljut i taman lepo spreman da učini neko krivično delo. Ja vam samo kažem da imamo problem kako da to uradimo zakoni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bismo tako gledali, policija može da upadne gde god ima sumnju. Ima sumnju da se tu može izvršiti krivično delo, razvali vrata, upadne unutra i kaže – mi smo došli; e, nije se desilo, dobro je, mi smo preventivno delovali. Zamislite takvu državu kada bi policija upadala svakome u stan zato što ima osnovane sumnje da se tu radi o izvršenju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verujte da sam ministar koji bi želeo da policija ima takva ovlašćenja pri nasilju u porodici. Jednostavno, moramo to da uradimo na zakonit način. Ne možemo da suspendujemo Ustav time što mi odlučujemo da li neko ima prava da raspolaže svojom imovinom ili nema, prosto nema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izvinjavam se što ću malo prekoračiti vreme, samo jednu rečenicu. Jezički, u ovom amandmanu se kaže – policijski službenici ovlašćeni su da izvrše meru privremenog udaljavanja. Meru privremenog udaljavanja ne može da donese policija. Znači, mi smo i danas ovlašćeni da primenimo meru privremenog udaljavanja koju nam da su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ovaj amandman bi mogao i da se drugačije tumači. Ovde ne kaže da policija donosi meru, nego smo ovlašćeni da je sprovedemo, a tu meru može da uvede samo sud. Znači, i leksički i pravno gledano, ovaj amandman bi mogao da se tumači na način da mi imamo ista ovlašćenja koja imamo i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ĐO JOVANOVIĆ: Zahvaljujem se, predsedavajući. Meni je zaista žao, jer kada slušam sa stanovišta struke, recimo, uvaženog poslanika Milisavljevića, ja bezrezervno verujem u struku i siguran sam da je ono što je rečeno sa stanovišta struke potpuno ispravno rečeno i ne mogu da shvatim da, ako neko ovde ko se bavi pravnom strukom, a lično se bavim time, ne može da prihvati činjenice, a činjenice su sadržane u aktima, odnosno zakonima koji definišu ovu mate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ajde da se barem oko jedne stvari razumemo, a to je nešto što niko neće dovesti u sumnju. Policija ne može sama sebi da daje ovlašćenja, niti je to u bilo kojoj pravno uređenoj zemlji moguće. Ovlašćenja policiji daje nadležni organ. Da li će to biti sud ili javni tužilac, zavisi od zakona, ali ne zakona o policiji, već krivičnog zakona, odnosno, preciznije, Zakonika o krivič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rečeno je nešto što nije tačno, da se privođenje vrši na osnovu pretnji koje se dešavaju na društvenim mrežama, odnosno Fejsbuku. Nije tačno, to ne radi policija, to radi tužilac, i daje nalog policiji da pozove, ne privede, nego pozove na informativni razgovor onoga ko je na društvenim mrežama učinio pretnju, jer je i to jedna od protivpravnih radnji, koja mora biti na neki način procesui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sva ova priča se svodi na to da mi sa stanovišta moralnih načela, sa stanovišta moralnih skrupula imamo i te kako veliku želju i volju da zaštitimo žrtve nasilja na najbolji mogući način, da sprečimo svakog nasilnika da bilo šta pokuša, a ne samo izvrši. I pokušaj krivičnog dela je kažnj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ovde nisu u pitanju moralne skrupule. Ovde su u pitanju sistemska rešenja i odredbe zakona kojima se definišu ovlašćenja. Ovlašćenja policiji ne može davati sama polic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Ovo je jedan dobar i veliki dan za parlamentarizam u Srbiji. Pažljivo sam slušao raspravu u proteklih, evo, skoro sat vremena. Nekako za sve ovo vreme koliko sam narodni poslanik, a to je punih osam godina, uvek smo tragali za onim stvarima koje su nas razdvajale, uvek smo promovisali politiku koja nas je činila drugačijim od drugih i kao drugačiji smo prezentovali to građanima Republike Srbije misleći da ćemo se dopasti, da ćemo biti lepši i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je prvi dan možda kada tragamo za sličnostima, a mislim da su te sličnosti, da su te tačke koje nas spajaju najstabilnije u našem društvu. Mislim da građani Republike Srbije traže ovakvu raspravu, da traže ovakve tačke koje će nas spojiti. Ja sam ponosan zbog toga na parlament i vredelo je biti svih ovih osam godina da bismo doživeli dan kada ćemo reći – ovo je problem, nasilje nad ženama je nedopustivo, želimo da na tome radimo, želimo da takve stvari sprečimo. I mislim da je t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oji jedna izreka u našem društvu, u našem narodu. Kažu da je stub svake kuće, svake porodice žena. Ja se slažem sa tim i verujem da se i ostalih 249 narodnih poslanica i narodnih poslanika slaže sa tom konstatacijom. Želeo bih da imamo društvo koje neće imati „sigurne kuće“ jer će svaka kuća biti sigurna kuća za ženu, koja je oslonac i stub takve kuće. I da ne razmišljamo o pomoći „sigurnim kućama“ i o gradnji „sigurnih kuća“, već da svaka kuća u ovoj državi bude sigurna kuća za suprugu, za majku, za ćerku, za baku, za svaku že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nosan sam zato što možemo svi da radimo na tome. Potrebno je odabrati put. Bili mi u predizbornoj kampanji ili ne bili u predizbornoj kampanji, bili narodni poslanici ili ne bili narodni poslanici, prvenstveno smo ljudi, prvenstveno smo građani ove drž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lanička grupa SNS je spremna da radi i dan i noć. Imamo vrsne pravnike – i mog uvaženog kolegu gospodina Martinovića, i gospođu Bilju Pilju, i Dragana Nikolića i ostale koleginice i kolege, koje su spremne da rade zajedno sa ostalim koleginicama i kolegama na izmeni Zakona o krivičnom postupku kako bi na jedan pravi i ispravan način ovaj postupak doveli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to jedan dobar i veliki korak, možda i onaj korak od sedam milja, ali nije dovoljno uraditi tako nešto i stati. Mislim da je neophodno da ohrabrimo sve žene u Srbiji koje, možda čak i u ovom trenutku, trpe nasilje – to nasilje ne mora da bude samo fizičko, može da bude i psihičko nasilje, ono je možda još i češće – jer svaka vrsta torture, svaka vrsta nasilja je nedopustiva, prema bilo k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moramo zajednički, ponovo zajednički, na svakom mestu, i u parlamentu, i sutra u nekoj kampanji, i sutra u našim životima i bilo gde, u našim strankama, bilo gde, da šaljemo poruku i da ohrabrimo žene da prijave nasilje. Sramota je biti žrtva, nije sramota trpeti nasilje. Sramota je onog ko to nasilje čini. To su zločinci. To su oni koje treba staviti na crne liste svakog, pa i naše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o raditi dosta i nije dovoljno da nas zakon samo natera na neke stvari. Postoje one stvari koje su i iznad zakona. To su oni božiji i ljudski zakoni. Potrebno je ponašati se dostojanstveno i korektno i takvu sliku moramo da šal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rpska napredna stranka osuđuje svaku vrstu nasilja prema bilo kome, prema onima koji su različiti od nas po bilo kakvoj osnovi, osuđujemo nasilje prema ženama, ali smo spremni da svakoga dana pružimo sve svoje kapacitete kako bismo promenili određene zakone, da jednom zasvagda postanemo jedno dobro društvo, društvo u kojem će svaka kuća u Srbiji, svaki stan u Srbiji, svako mesto u Srbiji biti sigurna kuća za naše majke, za naše supruge, za našu decu, za naše se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dobro što smo se složili, ali da ne ostane samo puko složili smo se. Hoću da radimo na tome. Hoću da radimo i predlaganjem novih zakona. Hoću da radimo slanjem ovakvih poruka, kao što su to malopre učinili i gospodin Milisavljević, i gospodin Neđo Jovanović, i Meho Omerović, i Dragan Šutanovac i gospodin Nebojša Stefanović kao resorni ministar. Mislim da su se i sve ostale kolege, bili ili ne bili u ovoj sali, ipak složili sa ovakvom diskus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jte da ovu dobru volju, da ovaj dobar dan za parlamentarizam u Srbiji i materijalizujemo kroz kvalitetna rešenja i da nas sutra nasilnici i zlikovci ne pobede time što će im se država… Nije štos u tome da li će im država platiti nešto ako je pogrešila. Nema te materijalne vrednosti kojom može da se meri nečija modrica, nečija polomljena kost ili izgubljen život, ali može da se meri to što ćemo izgubiti od nasilnika. Ne želim da izgubimo od nasilnika. Želim da to uradimo na pravi način i pravu stvar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je Srpska napredna stranka dan i noć, bili u kampanji, ne bili u kampanji, spremna da na takvim stvarima radi i ubuduć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Ja bih da iskoristim ovu priliku, gospodine Babiću, da od vas kao šefa poslaničke grupe SNS zatražim jednu stvar, a to je da, kada na dnevnom redu bude prvi put Zakon o krivičnom postupku, naravno, u dogovoru sa ministrom Selakovićem i ljudima iz Ministarstva pravde, proširimo ovlašćenja policije u Zakoniku o krivično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ik o krivičnom postupku daje određena ovlašćenja policiji da čak i bez tužioca može u određenim slučajevima da deluje, naravno, u skladu sa zakonom, ne može se nikad delovati protivzakonito, ali vas molim da proširimo korpus tih ovlašćenja, da damo policiji više mogućnosti i u oblasti organizovanog kriminala i nasilja u porodici i da onda imamo policiju od koje ljudi mogu s pravom da traže više, a da policija ne bude jedan organ koji nema mogućnost da nešto uradi već stoji sa strane i gleda jer čeka naredbu; onda, naravno, ljudi kažu – izvinite, čemu nam vi služ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kad se stvarno osećamo tako da ne možemo da postupimo zakonito, jer znamo da će počinilac biti oslobođen u roku od sat vremena, a ovako ćemo imati priliku da damo policiji više, da tražimo više s pravom, da imamo i više odgovornosti, ali i više ovlašćenja u cilju zaštite građana. To može ova narodna skupština da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iguran sam da će se tu uključiti i sve kolege, bez obzira na stranačku pripadnost. Čuo sam, u ovoj raspravi sam shvatio da svi stojimo na istom stanovištu. Meni je teško da to tražim kao ministar unutrašnjih poslova, jer će uvek reći da smo pristrasni, ali ako to traži Narodna skupština, policija je spremna da to izvrši. Policija hoće da radi, dajte nam ovlašć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Dame i gospodo narodni poslanici, u obrazlaganju ovog amandmana ja sam rekao dve ključne stvari, o kojima se ovde uopšte ne rasp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potpuno smo mi svesni da ovim amandmanom ne tražimo izmenu drugog zakona, nego se apeluje na policiju da sve svoje mogućnosti, koje su nemale, stave u pravom trenutku na raspolaganje. To znači sledeće: vrlo često čovek više štete načini nečinjenjem nego pogrešnim i teškim činjen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smo mi hteli ovim amandmanom jeste da policija spremna ide na ovakve intervencije. To znači da u slučaju prijave nasilja u porodici dežurni tužilac, ili kako to već funkcioniše, bude pripravan i da on da na osnovu indikacija koje ta prijava, sa više strana dato rešenje da oni idu s mogućnošću da steknu uvid u činjenično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uvek, ali svakako će jedna, dve žene ili dve osobe, bilo ženskog ili muškog pola, biti spasene u periodu dok se ne izmeni ovaj krivični zakon. Znači, ono na šta smo mi apelovali jeste veća mobilnost u komunikaciji policije i tužilaštva da postojeće mere mogu da se iskoriste. Svakako da mi je drago da se slažemo svi, ali se u različitom pristupu od šume ne vidi drveće. Stalno se priča o većim ovlašćenjima. Dajte vi sa ovim ovlašćenjima učinite više napo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9. amandman, sa ispravkom, podneo je narodni poslanik Milan Petr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9. amandman su zajedno podneli narodni poslanici Marko Đurišić, Aleksandar Senić,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Miroslav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OSLAV MARINKOVIĆ: Dame i gospodo narodni poslanici, uvažena predsednice, ministre unutrašnjih poslova sa saradnicima, veliko je zadovoljstvo da je amandman prihvaćen. Međutim, još veće je zadovoljstvo da shvatimo da, uz naše obrazloženje da amandman predstavlja jezičko-gramatičku korekciju, i suštinski menja ovaj član, tj. daje mu preciznost i širinu u pogledu delovanja, a on glasi da u članu 29. stav 1. reč: „adekvatnih“, zamenjuje se rečju: „primereni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 svega, reč „adekvatnih“ nije upotrebljena u Predlogu zakona na odgovarajući gramatički način, tj. u odgovarajućem gramatičkom obliku, jer u kontekstu rečenice moralo bi da stoji „adekvatnim“, a ne „adekvatnih“. Ipak, smatramo da je izraz „primerenim“, što ste vi i prihvatili u nastalim okolnostima, jeste jedan precizniji, sveobuhvatniji izr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z zahvalnost što ste prihvatili ovaj amandman, i dalje stojimo iza toga da i ovakva jedna lektura daje značajan doprinos u preciziranju i konkretizovanju mnogih stavova u zako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30.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o sam amandman na član 30, gospodine ministre, s akcentom na dve stvari. Možda nisu suštinski važne, ali mislim da nisu ni nevaž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di se o tome da predviđate da se forenzičko veštačenje radi upotrebom savremenih forenzičkih metoda. Nisam siguran da mi imamo savremene metode. Mi smo stavili predlog da budu dostupne, one koje su dostupne Ministarstvu unutrašnjih posl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toji jedna stvar koja možda bude jezička, ja mislim da nije, i kaže se ovde – iregularnih migracija. Koliko ja znam, međunarodno priznato je – ilegalnih migracija, ali i bez toga mi smo predložili da stoji migracija. Znači, posao policije je predviđen da bude kontrola državne granice, poslovi u vezi sa kretanjem i boravkom stranaca, poslovi azila, prekograničnog krimin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kažete – iregularnih migracija i readmisije. </w:t>
        <w:tab/>
        <w:t>Šta ćemo sa regularnim migracijama? Mislim da to treba da se izbriše. Stvar je skroz logična. Obrazloženje razumem u delu koji se tiče obezbeđenja javnih skupova, ali ako su javni skupovi odobreni, kao što se kaže šta su javni skupovi, utoliko mislim da je policija dužna da ih obezbeđuje kao što je to rečeno u članovima u drugom zako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30. amandman su zajedno podneli narodni poslanici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30. amandman su zajedno podneli narodni poslanici Marko Đurišić, Aleksandar Senić, Ninoslav Stojadinović, Branka Karavidić, Biljana Hasanović Korać, Goran Bogdanović, Slobodan Homen, Miroslav Marinković, Ivan Karić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Dame i gospodo narodni poslanici, predsednice Skupštine, ministre sa saradnicima, amandman na član 30. poslanička grupa Boris Tadić – SDS – ZZS – ZS podnela je sa željom da na način, po jedinstvenim metodološkim pravilima za izradu propisa, bude izrađeno i o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imali sličan amandman i na član 18, i ja nisam razumeo da li ste ga vi prihvatili ili ne, ali ću pročitati: „U članu 30. stav 3. reči: „po Zakoniku o krivičnom postupku, Zakonu o prekršajima i drugim zakonima“ zamenjuju se rečima: „po zakonu kojim se uređuje krivični postupak, zakonu kojim se uređuje prekršajni postupak i drug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o da je ovakva formulacija pravno mnogo opravdanija i daje mogućnost da se i drugi zakoni, koji se ne zovu na ovaj način, ili pri izmeni zakona koji bi u nekom slučaju nosili drugačiji naziv, ne bi se sprečilo njihovo primenjivanje, odnosno konkretno, ovaj član bi konkretizovao i primenu ostalih zakona koji regulišu ovu mate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bi se prihvatanjem ovog amandmana dobilo mnogo više na kvalitetu zakona koji donosimo i da je to za opšte dobro svih građana Srb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30.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dva su principa na kojima se temelji sadržina našeg amandmana, amandmana poslanika Nove stranke na član 30.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re Stefanoviću, to su principi efikasnosti i etike odgovornosti. Naime, u poslednjem stavu člana 30 piše – način obavljanja policijskih poslova bliže se određuje podzakonskim aktima, a onda kada dođemo do člana 251. istog predloga zakona piše – podzakonski akti utvrđeni ovim zakonom doneće se najkasnije u roku od godinu dana od dana stupanja na sna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ma se čini, poštovana gospodo, da je period od godinu dana predugačak da bismo ovde mogli to da prihvatimo i mi smo predložili da se menja i formulacija u članu 30, poslednji stav toga člana, i da formulacija treba da izgleda ovako – način obavljanja policijskih poslova bliže se uređuje podzakonskim aktom, koji mora biti donesen u roku ne dužem od šest meseci od dana stupanja na sna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ini nam se da, kada bi predlagač, u ovom slučaju Vlada Republike Srbije, prihvatila da se taj rok smanji sa godinu dana, dakle sa 12 meseci na šest, svima nama poslala jedan signal da je zaista usmerena ka efikasnom delanju. Ovako stoji – ne duže od godinu dana. Za godinu dana, poštovana gospodo, šta sve može da se uradi. Evo, koliko je samo tomova rečnika gospodin Atlagić doneo ovde, koliko bi još tomova moglo da se donese, da se pročita, da se uč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dina dana je ogroman period i mi smatramo da, radi efikasnosti i etike odgovornosti, šest meseci jeste primereni rok, kako za podzakonski akt koji se tiče sadržine ovog člana, tako i svih članova gde se pominju podzakonska akta, dame i gospodo narodni poslanici i, naravno, uvažene gošće i gosti iz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Samo komentar. Ja sam to uradio imajući u vidu vas, na primer. Zašto? Na primer, mi smo sad u januaru, idu parlamentarni izbori, vaša stranka pobedi, vi postanete ministar unutrašnjih poslova i šta se onda dešava? Vi nećete moći da ispunite ovaj rok, jer nećete na početku mandata moći da ga realizujete, i onda ćemo doći u situaciju da vas kao ministra neko kritikuje ovde. Ja sam, želeći da to ovde izbegnemo, dao duži ro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a predsednice. Drago mi je, gospodine ministre, da spremate teren za nekog drugog ministra. To je dobro, znači da slušate glas naroda i drago mi je što će građani Srbije za tri meseca imati priliku da se zahvale vama, premijeru Vučiću i drugim članovima Vlade na dosadašnje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A sad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da vas pošalju na jedan kraći odm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A sad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najmanje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Je l' može tako? Sad mal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a da će doći neki drugi ministar, koji će u tom roku koji ste vi, eto, tako velikodušno predvideli da bude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slaniče, je l' može o amandmanu, pošto o vama nije pričao u svom obrać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pravo sam krenuo da govorim o roku za donošenje podzakonskih dokumenata koji je ministar, kako sam kaže, spremajući za nekog drugog ministra posle izbora, ostavio nešto duži. Inače bi on, verovatno, da nije bilo ovih izbora, tako razumem njegove reči, taj rok od šest meseci ispun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da se zahvalim ministru što sprema teren za svog nasled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obro, ali ako možemo o amandmanu, a pesme i želje neki drugi put. Stvarno molim, imamo puno zakona i da obratimo pažnju na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Na član 30. amandman su zajedno podneli poslanici Dubravka Filipovski, Velimir Stanojević i Zlata Đerić. Vlada i Odbor za odbranu i unutrašnje poslov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31. amandman su zajedno podneli poslanici Marko Đurišić, Aleksandar Senić, Ninoslav Stojadinović, Branka Karavidić, Biljana Hasanović Korać, Goran Bogdanović, Slobodan Homen, Miroslav Marinković, Ivan Karić i Blagoje Bradić. Vlada i Odbor za odbranu i unutrašnje poslov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Biljana Hasanović Kora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Kao što sam već rekla, naša poslanička grupa Boris Tadić – SDS, ZZS, ZS podnela je ukupno 50 amandmana, od kojih je 12 prihvaćeno. Ovo je jedan od tih 12 amandmana, koji smo uložili na član 31, koji obrazlaže cilj obavljanja policijskih poslova i kaže – policija obavlja policijske poslove sa ciljem i na način da svakome obezbedi jednaku zaštitu bezbednosti, prava i sloboda, primeni zakon i podrži vladavinu pra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predložili da se ove reči „primeni zakon i podrži vladavinu prava“ zamene rečima „primenjujući zakon i ustavno načelo vladavine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redbe ovog člana 31. su deklarativne prirode i one govore o ciljevima obavljanja policijskih poslova i načinima na koje se oni obavljaju, a to je da svakome bude obezbeđena jednaka zaštita bezbednosti, prava i sloboda. Primena zakona ne može biti cilj već sredstvo da bi se proklamovani ciljevi ostvarili, te smo iz tih razloga i podneli ovaj amandman i smatram da je korektno što je Vlada imala sluha i što je prihvaćen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3.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3. amandman su zajedno podneli poslanici poslaničke grupe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33. amandman je podneo Dragan Šutanovac. Vlada i Odbor za odbranu i unutrašnje poslov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Samo kratko. Jako je važno da je bilo predloženo da policajac pruža otpor korupciji. Posao policajca ne može da bude da pruža otpor korupciji. Naprosto, on mora da postupa po drugim zakonima. Znači, policajac mora da prijavljuje sve slučajeve korupcije. Odgovoran je koliko i onaj koji nudi korupci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ovo dobro što ste prihvatili, a zaista izražavam čuđenje da je neko uopšte predložio da policajac treba da se brani od korupcije tako što će pružati otpor. Ne verujem da će iko da ga napada pa da mora da pruža otpor, to je stvar koja mora biti preciz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to jezički, to je suštinski. Da li pruža otpor ili prijavljuje nije ist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4. amandman je, sa ispravkom,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4. amandman su zajedno podneli narodni poslanici Lige socijaldemokrata Vojvodine. Vlada i Odbor za odbranu i unutrašnje poslov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5. amandman su zajedno podneli narodni poslanici Marko Đurišić, Aleksandar Senić,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RANKA KARAVIDIĆ: Hvala, gospođo predsednice. Član 35. govori o zaštiti prava i pružanju pravne pomoći građanima, tako da se u stavu 2. kaže da „građanin kojem je ugroženo neko od ličnih ili imovinskih prava može da se obrati policiji radi zaštite tog prava, ako u konkretnom slučaju nije obezbeđena druga pravna zaštita i ako je ugrožavanje tog prava u vezi sa njegovom ličnom i imovinskom bezbedn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iza reči „nije obezbeđena druga“ dodali reč „efektivna“, tako da bi sada taj stav glasio da policija radi zaštite tog prava, ako u konkretnom slučaju nije obezbeđena druga efektivna pravna zašt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ovaj stav propisuje da građanin kojem je ugroženo neko od ličnih ili imovinskih prava može da se obrati policiji radi zaštite tog prava ako u konkretnom slučaju nije obezbeđena druga pravna zaštita i ako je ugrožavanje tog prava u vezi sa njegovom ličnom i imovinskom bezbednoš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o da ovu normu treba dopuniti na način predložen amandmanom, jer postoji čitav niz prava za koje je nominalno obezbeđen drugi vid pravne zaštite, na primer sudske, ali da u konkretnom slučaju to obezbeđeno pravo iz objektivnih razloga ne može biti i ostvareno, na primer, nasilje u porod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dobili odgovor za odbijanje ovog amandmana u kojem se kaže: Vlada ne prihvata amandman iz razloga što policija nema nadležnost da ceni efektivnost pravne zaštite građana koju obezbeđuju drugi državni organi. Mi ne kažemo da policija treba da ceni efektivnost, odnosno delotvornost pravne zaštite građana, nego samo sugerišemo da se prihvati naš amandman i tako se građanima pruži mogućnost bolje pravne zaštite.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37. amandman su zajedno podneli narodni poslanici Marko Đurišić, Aleksandar Senić,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MIROSLAV MARINKOVIĆ: Dame i gospodo narodni poslanici, uvažena predsednice, ministre sa saradnicima, poslanička grupa Boris Tadić – SDS podnela je amandman na član 37. i predvidela da se u stavu 3. i 4. reči „svojstva“ zamenjuju rečju „statu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uštinski se radi o izrazu koji u velikoj meri definiše ono na šta se odnosi, pa prema tome, policijski službenik i policijski službenik sa posebnim dužnostima službenom legitimacijom ne dokazuje svoja svojstva, jer svojstva su osobine, već dokazuje svoj status. Kada se legitimiše, on time ne govori o svojim svojstvima, nego o svom statusu i to je bila, da kažem lektura, praktično, ovog člana.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u obrazloženju za ovaj amandman, koji nije prihvaćen, kaže se da Vlada ne prihvata amandman iz razloga što će se podzakonskim aktima donetim na osnovu člana 9. Zakona o policiji urediti pitanja koja su vezana upravo za definisanje statu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uopšte nismo pledirali na to da se definiše status, nego da se jedan izraz koji je neprimeren u odnosu na status policijskog službenika adekvatno primeni. Da se kroz njegovo legitimisanje definiše njegov status, a ne njegova svoj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bi usvajanje ovog amandmana kvalitativno doprinelo boljem statusu i jasnoj definiciji statusa policajca.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38. amandman su zajedno podneli Marko Đurišić, Aleksandar Senić, Ninoslav Stojadinović, Branka Karavidić, Biljana Hasanović Korać, Goran Bogdanović, Slobodan Homen, Miroslav Marinković, Ivan Karić i Blagoje Brad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 Gospodine ministre, član 38. zakona govori o situacijama na koji način će se policijskom službeniku oduzeti službeno oružje, municija i legitimacija, službena značka i zakon u ovom članu 38. u st. 1. i 4. predviđa da se to radi kada je odlukom nadležne zdravstvene ustanove policijski službenik proglašen nesposobnim za vršenje poslova policijskog službenika zbog bolesti iz grupe duševnih bolesti i poremećaja danom početka primene sprečenosti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 amandman je bio da se, pored bolesti iz grupe društvenih bolesti i poremećaja, u zakon ubaci mogućnost da nadležna zdravstvena ustanova može policijskog službenika da proglasi nesposobnim i u slučaju da on boluje od bolesti koje su takve da mogu imati za posledicu privremene psihičke poremećaje i čije lečenje za posledicu može imati ili ima privremeni psihički poremećaj.</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a nije prihvatila ovaj amandman, uz obrazloženje da je grupa duševnih bolesti i poremećaja kao takva definisana propisima iz oblasti zaštite zdravlja i predstavlja jedini legitimni osnov za utvrđivanje nesposobnosti za vršenje policijsk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o da je, prvo, ovaj zakon taj koji utvrđuje osnov za nesposobnost obavljanja dužnosti policijskog službenika i da može da se desi da je neki policijski službenik, kako smo ovde rekli, pod nekom terapijom za bolest koja nije iz grupe duševnih oboljenja, ima smanjenu uračunljivost, zna se da kod primene određenih lekova oni izazivaju takvo stanje i da u tom slučaju takođe zdravstvena komisija može da ustanovi da on nije sposoban da obavlja dužnost policijskog službenika i da traži da on u skladu sa ovim zakonom, ovako malo šire definisano kako smo mi predložili, treba da preda svom nadležnom rukovodiocu oružje, municiju i službenu znač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tom smislu nam nije, da budem iskren, jasno zašto ovaj amandman nije prihvaćen, jer je ovo nešto što se realno dešava u životu. Realno postoje lekovi čije uzimanje smanjuje psihičku uračunljivost i oni službenici koji se nalaze pod tom terapijom treba da se da ovim zakonom zdravstvenoj komisiji osnov da se i njima izda rešenje po kom oni treba da vrate službenu municiju, oružje i značku i smatramo da je loše ukoliko se ne prihvati ovaj amandman, jer prihvatanjem amandmana stvara se zakonski osnov da može i u tim slučajevima da im se privremeno oduzme službeno oružje.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3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molim naročitu pažnju ministra Stefanovića budući da se jednim delom ovaj naš amandman tiče i vanrednih parlamentarnih izbora koje ćemo da imamo ove godine, ali postepeno ću da dođem do tog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 predlog je da Ministarstvo, gospodine Stefanoviću, propisuje a da ministar potpisuje način oduzimanja i vraćanja zadržanog oružja i municije, službene značke i legitimacije po nastupanju i prestanku razloga za privremenu sprečenost za rad zbog bolesti iz grupe duševnih bolesti i poremeć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inistarstvo a ne ministar da propisuje, a ministar da potpisuje, kao što, na primer, gospodine Stefanoviću, Vlada podnosi Narodnoj skupštini predloge zakona, a predsednik Vlade – danas je to gospodin Aleksandar Vučić, a posle vanrednih parlamentarnih izbora ove godine to će, ministre, sigurno da bude neko drugi, ja verujem i novi – potpisuje te predlog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ovaj naš predlog temelji se na vama dobro poznatom principu, o kojem smo diskutovali ovde i u načelnoj raspravi ali i danas povodom nekoliko naših amandmana na neke članove ovoga predloga zakona, na postojećoj arbitrarnosti u ovom predlogu zakona. Mi smo odali priznanje predlagaču što je prihvatio naše amandmane kojima se povećava preciznost ovog zakonodavnog projekta, ali smo zamerili što se čuva arbitrarnost i što se čuva netransparen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koliko biste prihvatili ovaj amandman, ministre Stefanoviću, vi biste nama poslali jedan signal da ulazite i u borbu protiv arbitrarnosti i da zaista može da se govori o reformskom kursu. Ovako su strašne sumnje u reformski kurs i ministara, a bogami, posebno, i predsednika ove vlade. Hval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Ja opet zbog vas, pre svega, i Narodne skupštine. Zašto? Kada bismo analogijom, ovo što vi predlažete, došli do toga, ja u stvari, ni bilo koji ministar, više ne bih morao da prisustvujem sednicama. Onda bi tu bilo prisutno Ministarstvo i vi biste razgovarali sa Ministarstvom, a ministar ne bi morao da bude prisutan i to bi onda bilo loše. Zato, ne želeći da vas dovedem u neprijatnu situaciju, ja nisam prihvatio ovaj amandman i to samo shvatite kao dobru vo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Da li mož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8. amandman su zajedno podneli narodni poslanici Vesna Martinović, Nataša Vučković, Goran Ćirić, Balša Božović,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9.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0. amandman su zajedno podneli narodni poslanici Marko Đurišić, Aleksandar Senić,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đo predsednice. Naša poslanička grupa podnela je amandman na član 40, koji reguliše dužnost policijskih službenika. Mi smo predložili da se posle stava 3. doda novi stav 4, koji glasi: „Izuzetno od stava 3. ovog člana, na osnovu odluke suda, u skladu sa propisom kojim se uređuje krivični postupak, policijski službenik može biti ispitan u svojstvu svedoka i bez prethodnog oslobađanja obaveze čuvanja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mandman smo vrlo detaljno obrazložili i pozvali smo se na Zakonik o krivičnom postupku, koji u članu 93. kaže – isključenje od dužnosti svedočenja propisuje da je od dužnosti svedočenja isključeno lice koje bi svojim iskazom povredilo dužnost čuvanja tajnog podatka dok nadležni organ, odnosno lice organa javne vlasti ne opozove tajnost podatka ili ga ne oslobodi te dužnosti. Dalje propisuje da, izuzetno od ovog stava, sud može, na predlog okrivljenog ili njegovog branioca, odlučiti da ispita lice koje je isključeno od dužnosti svedoč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u cilju stvaranja koherentnog pravnog sistema i usklađivanja Zakona o policiji i Zakona o krivičnom postupku, smatramo da je potrebno prihvatiti ovo amandmansko reše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mandman je odbijen sa obrazloženjem da je policijski službenik dužan da postupa u skladu sa odredbama Zakona o tajnosti podataka sve dok ga ministar ili lice koje on ovlasti, u skladu sa navedenim zakonom, oslobodi obaveze čuvanja taj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kratko obrazloženje ne može da nas ubedi u ispravnost da se amandman odbije, upravo pozivajući se na obrazloženje, koje smo mi izneli uz amandman, da je neophodno uskladiti Zakon o policiji sa Zakonom o krivič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Mislim da ovde razgovaramo o dve različite stvari. U članu 40. kaže se: „Policijski službenik dužan je da čuva podatke do kojih je došao tokom obavljanja policijskih poslova ili povodom obavljanja policijskih poslova, u skladu sa zakonom.“ Dakle, odnosi se na one podatke koji su stepenovani oznakom tajnosti i on te podatke, a da ne prekrši zakon, ne može da iznese. Znači, prosto ne mož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u ovom delu: „Izuzetno od stava 3. ovog člana, na osnovu odluke suda, u skladu sa propisom kojim se uređuje krivični postupak, policijski službenik može biti ispitan u svojstvu svedoka i bez prethodnog oslobođenja obaveza čuvanja p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n ne može dati one podatke na koje je obavezan čuvanjem u odnosu na zakone o dokumentima, o tajnosti podataka, koji se stepenuju različito. Na primer, može da ima pristup podatku koji je državna tajna. On ne može kao svedok da ispriča šta zna o državnoj tajni dok ne bude oslobođen čuvanja tih podataka. Dakle, samo je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zumeo sam šta je vaša ideja, ali samo ovde imamo dva različita termina, dva različita propisa. U svakom slučaju, na osnovu naredbe suda će on biti oslobođen čuvanja tajne ako sud tako naredi i onda nema problema u ovom svedoč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41.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2. amandman su zajedno podneli narodni poslanici Vladimir Orlić, Dušica Stojković, Aleksandar Marković i Nenad Nikolić. Vlada i Odbor za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5. amandman je podneo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5. amandman je podneo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5. amandman je podneo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5. amandman su zajedno podneli poslanici Vesna Martinović, Nataša Vučković, Goran Ćirić, Balša Božović,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RDANA ČOMIĆ: Amandman koji smo predložili da menja član 45. menja u stvari stav 3. člana 45, koji govori o kodeksu policijske etike. Kodeks policijske etike je jedan od akata koji se podrazumeva ukoliko ostajemo pri onome što je zapisano u akcionim planovima za poglavlja 23 i 24, za koja se nadamo da će biti otvorena najranije ove godine, i važan je zbog toga što propisuje šta je poželjno da se radi ako si u MUP-u. To nije kazneno, to nije preteće, to nije sa zabranama, to je poput kodeksa za poslanike ili plana integriteta za ljude na javnim poslovima, nešto što bismo mi voleli da vidimo da bude deo ponašanja, deo etike pretočen u moral kao ponašanje svakog u M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 je amandman samo da propišemo rok u kojem će Vlada doneti kodeks policijske etike. Mi smo smatrali da je 90 dana dovoljan rok, s obzirom na već postignuto od promena i od propisa u promenama u Ministarstvu kada su u pitanju poglavlja koja su nadležna za sektore za koje je nadležno i Ministarstvo. Generalno smatramo da je potrebno da se propiše vremenski rok u kom je Vlada dužna da donese ovakav akt. Ukoliko ostavite da to može bez vremenskog roka, to ima veću verovatnoću da ne bude doneta nikada nego da bude doneto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bih volela, nije moglo u amandman, da u kodeksu policijske etike bar na nekom informativnom nivou učestvuje i Skupština. Znam da je opravdana zamerka – šta ti imaš da se mešaš u kodeks policijske etike?, ali prosto, to je moj stav, da bi to bilo dobro i za policiju i za ovu instituciju i za javno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45. amandman su zajedno podneli poslanička grupa Boris Tadić – Socijaldemokratska stranka, Zajedno za Srbiju, Zeleni Srbije.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RANKA KARAVIDIĆ: Hvala, gospođo predsednice. Ovo je još jedan od prihvaćenih amandmana poslaničke grupe Boris Tadić – Socijaldemokratska stranka, Zajedno za Srbiju, Zeleni Srbije. Naime, radi se o članu 45, koji govori o kodeksu policijske etike, gde se u trećem stavu kaže da kodeks policijske etike propisuje Vl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predložili da se precizira rok u kom se usvaja kodeks policijske etike. U prelaznim i završnim odredbama predviđen je rok za usvajanje podzakonskih akata, ali kodeks policijske etike predstavlja specifični dokument, koji se ne može podvesti pod pojam podzakonskih akata kao opštih pravnih akata, te smo u tom smislu i predložili ovaj amandman i, naravno, predložili smo da taj rok bude 60 dana od stupanja na sna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ro je što su Ministarstvo i Vlada imali razumevanja za ovaj naš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45. amandman je podneo narodni poslanik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Hvala, predsednice. Koristiću i svojih pet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kret za preokret“ je podneo 19 amandmana na zakon o policiji, na član 45. i na ostale članove. Pokušao sam u ime „Pokreta za preokret“ da popravim zakon na način da on bude, sa jedne strane, dobar ili koristan za zaposlene u policiji – to su živi ljudi, koji bi trebalo da žive, i njihove porodice, od svoje plate – a sa druge strane, da taj zakon zaštiti obične građane od eventualnog nezakonitog i nesavesnog postupanja policije, koje, mogli bismo reći, spada u domen običaja, morala, i zato je ovde u članu 45. predviđeno da Vlada usvoji kodeks ponašanja pripadnika poli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ovde sporno za „Pokret za preokret“? Sporan je rok, koji nije bio predviđen, u kom Vlada treba da donese taj kodeks ponašanja. I, dobro, vi ste prihvatili amandman mojih kolega da taj kodeks ponašanja Vlada usvoji u roku od 60 dana od dana donošenja ovog zakona. Mislim, ministre Stefanoviću, da je to za vas kratak rok. Polazeći od toga da ste vi najneefikasnija vlada među najneefikasnijim vladama u svetu, vama rok od 60 dana neće biti dovoljan da donesete ovaj kodek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gospodine Stefanoviću, da ja i vi današnju diskusiju negde pribeležimo sebi, šta sam ja rekao i šta će se desiti za 60 dana. Vama je za ovaj zakon trebalo puno vremena, vi kodeks nećete doneti u roku od 60 dana. Daj bože da grešim. Imajući u vidu kojoj vladi pripadate, da ste vi praktično vlada u najavljenoj ostavci, trebalo je o tome da vodite računa, mnogi ljudi u vašoj vladi sada traže alternativni posao jer znaju da neće biti u Ministarstvu, znaju da vi nećete biti ministar, odnosno da SNS neće dati kandidata za ministra i trebalo je to da imate u vidu kada ste prihvatil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aš zbog toga „Pokret za preokret“ je dao dovoljan rok da bude formirana nova vlada i da bude donet kodeks o ponašanju policije koji će zadovoljiti i zaposlene u policiji i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gospodine Stefanoviću, pre kodeksa o ponašanju policije mora biti, i o tome smo vodili računa, donet kodeks o ponašanju članova Vlade. Dakle, po principu da članovi Vlade treba da budu uzor – a ovo je, da se razumemo, običajno pravo, ovo nisu imperativne norme i kodeks nisu imperativne nor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bi članovi Vlade na neki način trebalo da budu uzor ostalim državnim službenicima, da ih tako nazovemo, prvo bi trebalo vi da donesete kodeks ponašanja članova Vlade. Da se ne desi da jedan ministar novinarki kaže ono što je rekao gospodin Gašić i da bude nikome ništa. Da je postojao kodeks o ponašanju članova Vlade, taj dan se već moglo zaključiti da je gospodin Gašić prekršio kodeks ponašanja i on bi sam podneo ostavku. To bi u tom kodeksu trebalo i da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vi donosite kodeks o ponašanju policijskih službenika, a sami se ne ponašate po kodeksu, odnosno po običajnom pravu da je nedopustivo vređati žene, majke, ćerke, da je nedopustivo vređati druge građane,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ćete vi doneti kodeks o ponašanju policije kad se vi ne ponašate u skladu sa običajima? A znate šta je kodeks, gospodine Stefanoviću? Samo zapisivanje običajnih pravila, dobrih običajnih pravila. Ništa drugo. Ne pravi kodeks nove norme, nego se kodeksom samo zapisuju već postojeće norme, koje postoje u nekom društvenom sektoru. One se zapisuju. I nisu zakon, ali su nešto jako bliz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gospodine Stefanoviću, da bi policajci imali poštovanje i samopoštovanje, oni moraju imati adekvatnu platu od koje mogu da žive. Ne možete očekivati i u kodeks napisati da policajac treba da bude nasmejan ako on ne može da prehrani svoju porodicu. Prvo, vi morate da mu vratite dostojanstvo koje ste mu oduzeli. Ne možete da napišete da treba da izgleda pristojno ako su mu cipele dve godine stare i ako su dotrajale i treba da se za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ožete da očekujete od policajaca da budu dostojanstveni ako ih terate da se slikaju sa vama zato što je nekom novinaru palo na pamet da proglasi da je državni udar u zemlji. I vi pozovete sve te policajce da se slikaju s vama i šta ispadnu ti policajci? Kako gledaju njihove porodice na one koji nisu imali masku tog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gospodine Stefanoviću, prvo kodeks o ponašanju u Vladi, onda kodeks o ponašanju policije. I molim vas, tražim da prihvatite moj amandman, nećete to uraditi u roku od 60 da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Srećom, policajci imaju nove cipele, stare manje od godinu dana. Imaju nove uniforme. Nije tako bilo u vreme vaše vlasti. Tada vas to nije interesovalo i, nažalost, tada su policajci išli pocepani, tada su im se na ulici raspadale unif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da vas to nije interesovalo, zato što ste pripadali jednoj vlasti koja o policajcima nije brinula ni jedan posto. Niti ih je interesovalo šta radi policija, ni kako ti ljudi žive, ni kakvi su im uslovi rada, ni to da su imali toliko oklopnih vozila da, ne daj bože da ih je neko sa Kosova poterao, pitanje je šta bi radili, da su spavali u bazama koje su bile u tako neljudskim uslovima da je to bilo neverovat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žalost, tako se brinulo o policiji od 2000. godine i malo je šta urađeno. Da li imamo čarobni štapić da mi uradimo sve što bi trebalo? Zaista nemamo. Voleo bih kada bih mogao da vam kažem da ćemo za mesec, dva ili tri rešiti sve probleme u policiji, ali to je nemoguće. To ne može niko, jer to zahteva ogromna finansijska sredstva. To niko ne može, ali možemo da počnemo da poboljšavamo, i to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policija mora da deli sudbinu svog naroda. Ako je imala vlade koje su je zaduživale na takav način, naprosto ako je imala vlade koje su zapošljavale u javnom sektoru toliko da smo došli do 700, 800 hiljada, onda u jednom trenutku to mora da stane ako hoćemo na odgovoran i ozbiljan način da govorimo o ekonomiji o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dredbi o kodeksu policijske etike, veoma mi je važno da policajci ne sarađuju sa kriminalcima, da ne sede sa njima po splavovima, sa narko-dilerima i da tvrde kako su im to drugovi iz škole. Siguran sam da će to svi čestiti i ozbiljni policajci lako moći da ispune bez obzira na sve o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Zahvaljujem s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Drago mi je, gospodine ministre, zato što ste rekli ono što može i da se vidi, da se vidi i na ulicama Republike Srbije i da se vidi u kakvim uniformama, u kakvim cipelama su pripadnici MUP-a, koji rade jedan veoma težak i odgovoran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kad smo kod tog kodeksa ponašanja, znate, lako je predlagaču amandmana da se poziva na kodeks ponašanja Vlade, pa da se poziva još i na kodeks ponašanja policije, odnosno kodeks policijske etike, ali nikako da se pozove na kodeks ponašanja narodnih poslanika. A  i on je narodni poslan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dimo na kodeksu ponašanja narodnih poslanika jako dugo. I previše. Radimo zato što neki narodni poslanici, odnosno deo poslaničkih grupa bivšeg režima, ne svi, ovi drugi, koji žele da rade i sa kojima radimo zajednički, odajem im priznanje i kažem – svaka čast, ali oni drugi, kojima pripada i predlagač amandmana, nisu želeli da se uredi kodeks ponašanj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nije odgovaralo. Ali će se zato pozvati na kodeks ponašanja Vlade, pa će se pozvati na kodeks ponašanja policije, na sve i na svakoga samo ne na sebe, samo ne na kodeks ponašanja narodnih poslanika. A nismo ga usvojili, ponavljam, i nećemo ga usvojiti dok sve poslaničke grupe ne budu radile na tom kodeksu. Pa gde je tu ta etika? Ako ništa drugo, onda bar ljudska, normalna e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 druge strane, ovaj amandman koji je predložen u istovetnom obliku je usvojen i predložila ga je druga poslanička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bih želeo da kažem pozivajući se na tu istu etiku i na tu istu odgovornost, zašto se predlagač amandmana, kada je bio narodni poslanik i u Osmom sazivu, nije pozvao na etiku i nije pozvao na odgovornost tadašnjeg premijera, gospodina Cvetkovića, recimo 2011. godine, kada je Srbija ušla u recesiju i imala pad BDP-a od preko 3,5%? Zašto tada nije pozvao na odgovornost Vladu? Zašto se tada nije pozvao na odgovornost i na etiku Vlade, kada je 400.000 ljudi ostalo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tada je zdušno, oberučke podržavao i glasao za tu vladu, a sada, koristeći nepristojne izraze, koristeći stvari koje ne treba da se čuju ni na ulici a kamoli u ovom svetilištu demokratije, kad je jedna vlada prvi put zbog izgovorene reči pozvala na odgovornost svog člana, kad je jedna vlada zbog izgovorene reči smenila ministra odbrane. Prvi i jedini put, a to je vlada koja se zasniva baš na etici i odgovornosti, a to je vlada Aleksandra Vučića i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oni koji su podržavali politiku gubljenja radnih mesta, i to ne jednog, ne dva, nego 400.000 ljudi je ostalo bez radnih mesta, stopa nezaposlenosti je otišla sa 13 na skoro 26 procenata, devastirane sve vrednosti, pad BDP-a više od 3,5% – to za predlagača amandmana 2008, 2009, 2010, 2011. godine apsolutno nije bila nikakva vrednost. Nije postojala etika, nije postojao kodeks, nije postojalo ništa, jer on je bio sastavni deo te iste vlade, vlade neodgovor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Babiću, da se vratite na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Šta je o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ću sačekati, gospodine Bečiću. Gospodin Šutanovac krši Poslovnik, dobacuje sa svog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oleo bih da ste reagovali kada je pričao gospodin Veselinović, koji u svom izlaganju nije imao nijednu reč iz svog amandmana koji je podne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 vlada Republike Srbije i gospodin Stefanović, kao što su uspeli da obuju i obuku pripadnike MUP-a, spremni su i da u roku od šest meseci usvoje kodeks policijske etike, a oni koji nisu spremni da rade na kodeksu svog ponašanja, mislim da je bolje da ćute nego što će nas ovde učiti pame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Marko Đurišić. Izvolite, gospodine Đuriš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Hvala, predsedavajući. Poštovani ministre, kolege poslanici, Vlada je prihvatila naš amandman da se kodeks o postupanju policije usvoji u roku od 60 dana, a ne šest meseci, kao što reče prethodnik kritikujući Skupštinu što nema svoj kodek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ma zato što najodgovorniji za donošenje tog kodeksa u Skupštini na tome ne rade ništa. Nema tih sastanaka na kojima se raspravlja o kodeksu ponašanja narodnih poslanika. Nema nikakvog predloga, nema ničega. Ima samo prazne priče. Praznih priča i po stotinu puta ponovljenih neistina o padu društvenog proizvoda 2011. godine, kada pada nije bilo. Pada je bilo 2009. godine, kada se srušila svetska ekonomija, kada je pad u Srbiji bio 3,9%, ali je pad u zemljama u okruženju bio 5%, 6% ili 7% – 2009.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dine 2015, kada u svetu nema krize kakva je postojala 2009. godine, u zemljama u okruženju taj rast je 3%, 4%, 5%, a u Srbiji je 0.8%. U Srbiji su plate najniže u regionu, uslovi poslovanja najlošiji i onda slušamo premijera koji priča o ekonomskom ti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rujem da bi trebalo da postoji kodeks koji bi sankcionisao takve izjave, da govorimo istinama i da ne obmanjujemo građane. Pretpostavljam da je to suština ponašanja svih javnih službenika, i članova Vlade, i narodnih poslanika, i državnih službenika i, u ovom slučaju, policijskih služb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Đurišiću, ja bih vas molio da doprinesete radu Skupštine i da se vratit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koji će, verujem, u tom kodeksu imati obavezu da govore istinu, da ne obmanjuju građane i u tom smislu nadam se i očekujem od poslanika vladajuće većine, koji su odgovorni za to šta će i kako će ova skupština usvajati, da dobijemo i taj kodeks ponašanja narodnih poslanika. Mi smo u tom smislu spremni z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da bismo na nečemu radili, moramo da imamo od čega da krenemo. Ne samo praznu priču da nam to treba, nego da to stvarno imamo, kao i priču o reformi Akcionog tima za reformu političkog sistema, koji ne radi već šest meseci zato što nav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Đurišiću, ja ću morati da vas prekinem pošto, i pored upozorenja, ne želite da se vratite na amandman koji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Izvolite, gospodine Veselinoviću.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Pre gospodina Đurišića po Poslovniku, imajući u vidu diskusiju gospodina Babića, član 2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predsedavajući, hajde sad polako. Dakle, gospodin Babić, šef poslaničke grupe SNS, rekao je da je Vlada Republike Srbije smenila gospodina Gašića…(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sključio sam vas, gospodine Veselinoviću, jer ste svesni da kršite Poslovnik i da koristite sada javljanje po Poslovniku za repliku gospodinu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možete da ukažete meni kao predsedavajućem zašto smatrate da sam prekršio Poslovnik, ali ne možete da replicirate gospodinu Babiću i da tumačite reči koje je on iz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e to jasno sada, gospodine Veselinoviću? Da li želite da se Skupština izjasni u danu za glasanje?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 Poslovniku, narodni poslanik Dragan Šuta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Član 107. Gospodine Bečiću, vi ste bili dužni da reagujete u momentu kad je uvaženi kolega Babić rekao da je Vlada Republike Srbije smenila ministra u Vladi. Koliko ja znam, nijedan ministar nije smen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Šutanovac, kada bih ja reagovao na sve što poslanici u svojim izlaganjima kažu, izgovore, ja bih morao vas da prekidam jedno 50 puta dne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a mene prekidate. Mene prekidate uv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Prekidam kada kršite Poslovnik. Kao što sam opomenuo gospodina Babića, kao što sam opomenuo gospodina Veselinovića, ni vama ne mogu da dozvolim da kršite Poslovnik i da koristite javljanje po Poslovniku za repliku gospodinu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e l' smenjen neki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to morate u vašem izlaganju po amandmanu, da obrazložite amandman koji podnosite, ali ne možete da kršite Poslovnik, gospodine Šutanovac. Hvala na razume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oje razumevanje? Stavite u zapisnik da nema razume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6. amandman, sa ispravkom, podneo je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46.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mi predlažemo da bliži način ponašanja, kao i lični izgled policijskih službenika i drugih zaposlenih u Ministarstvu propisuje Ministarstvo, a da dokument koji propiše Ministarstvo potpiše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ma je ministar Stefanović ovde, povodom identičnog argumenta za naše amandmane na druge članove ovog predloga zakona, saopštio da bi, ukoliko bi prihvatio ovaj naš predlog, to moglo da dovede u zabunu neke građane, koji ne bi mogli da prepoznaju u terminu „Ministarstvo“ neku osobu ili lice itd., i po toj analogiji sam hteo da pitam ili ministra, ili nekoga ko je član SNS-a ili narodni poslanik ovde koji je odlučio da glasa za ovaj predlog zakona – kako mi onda možemo ovo identitetsko pitanje da rešimo u slučaju slanja Predloga zakona o policiji u Narodnu sku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r, po analogiji koju je ponudio ministar Stefanović, ne može Vlada da uputi ili podnese Narodnoj skupštini predlog zakona, nego to mora da uradi neko lice, a evo, gospodine Bečiću, vi ste i predsedavajući sada i potpredsednik Skupštine, fino piše na naslovnoj stranici dokumenta koji smo primili svi mi ovde narodni poslanici – Vlada, na osnovu člana 123. tačka 4. Ustava, podnosi Narodnoj skupštini Predlog zakona o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Vlada podnosi predlog zakona, tako Ministarstvo, po našem sudu, treba da bliže odredi način ponašanja kao i lični izgled policijskih službenika i drugih zaposlenih, a kao što predsednik Vlade potpiše ovo slanje u Skupštinu, da ministar potpiše to što je Ministarstvo propisalo. Ne znam šta bi tu moglo da bude nejasno i neprihvatljivo, poštovana gospod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Upravo to, gospodine Pavićeviću, ništa nije nejasno. Ministarstvo priprema zakon, Vlada ga usvaja, upućuje u Narodnu skupštinu, ministarstvo ili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Ma nije tako,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Vrlo dobro znate da je tako, gospodine Pavićeviću, vi ste profes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Hoćemo pauzu dok ne dođe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gospodine Šutanovac? Nemojte biti nervozni. Onog momenta kada vi imate mogućnost da govorite, ministar će biti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možemo bez njega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u je ministar, ne br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6. amandman su zajedno podneli narodni poslanici Vesna Martinović, Nataša Vučković, Goran Ćirić, Balša Božović, mr Aleksandra Jerkov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8... Evo, gospodine Šutanovac, ministar je, kao što sam rekao.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ije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8... Jeste, ali niste dovoljno dobacili pogledom,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8. amandman su zajedno podneli narodni poslanici Zoran Živković i Vladimir Pavićević. 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8. amandman su zajedno podneli narodni poslanici dr Vladimir Orlić, Dušica Stojković, Aleksandar Marković i Nenad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9. amandman su zajedno podneli narodni poslanici dr Vladimir Orlić, Dušica Stojković, Aleksandar Marković i Nenad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9. amandman je podneo narodni poslanik Dragan Šutanovac. Vlada i Odbor za odbranu i unutrašnje poslove prihvatili su amandman, a Odbor za ustavna pitanja i zakonodavstvo, smatra da je amandman u skladu sa Ustavom i pravnim sistemom Republike Srbije, pa konstatujem da je ovaj amandman postao sastavni deo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što sam rekao, imate ministra. 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Ovaj amandman se odnosi na član zakona koji je očigledno pisao, gospodine ministre, vaš savetnik koji je došao iz Vojske Srbije. U Vojsci se rukuje podacima, a u MUP-u treba da se raspol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apropo te uniforme koju pominjete i tih cipela, ja bih vas zamolio da napravimo pauzu jednu, da izađete napolje da pogledate policajca koji čuva Skupštinu, da ga pitate otkad mu je jakna koju nosi i zašto nosi letnje pantalone. Jer zimske nije ni do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svi ti rezultati o kojima pričate fenomenalno zvuče kad nema nikog da vam odgovori,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Šutanovac, vidim da radi vas moram da pročitam amandman koji ste podn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49. stav 3. menja se i glasi – Podaci o identitetu lica koje je dalo obaveštenje smatraju se poverljivim i njima se raspolaže u skladu sa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kladu sa time ja bih vas molio da obrazložite podnet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nate li šta je pisalo? Umesto „raspolaže“ pisalo je „rukuje“, a podacima ne može baš da se rukuje. Ja sam to objašnjavao, ali niste pratili. I imate tendenciju i želju da uvek prekinete nekoga iz opozicije, a ja se samo nadovezujem na ovo što je ministar prič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e, želeo bih samo da poštujem ono što ste rekli u prepodnevnoj raspravi, da želite da se stručno govori o ovom zakonu, da se isključi politika i da obrazlažete svoje amandmane. U skladu sa time vas upozoravam da ste sada odstupili od vašeg nastojanja da u interesu građana govorimo o podnet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ospodine predsedavajući, ja sam sve vreme insistirao, vi niste bili u sali, da mi ovde nastupamo kao političari, jer su ovo stvari koje se tiču politike. Čak sam sa Neđom Jovanovićem imao raspravu oko toga da je ovo stvar politike. I sa Vanjom Vukićem. Da li je tako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ovo su amandmani koje mi dajemo kao političke stranke koje su građani delegirali u Parlament. Znači, nismo mi ovde udruženje građana koje sada raspravlja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gospodine Šutanovac. Koristite sada vreme ovlašćenog.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50 amandman sa ispravkom podneo je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0.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0.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OSLAV MARINKOVIĆ: Poštovani poslanici, predsedavajući, ministre sa saradnicima, poslanička grupa Boris Tadić – Socijaldemokratska stranka podnela je amandman na član 50. stav 3, gde se reči „uništavaju u roku od godinu dana“ zamenjuju rečima: „uništavaju se odmah pošto je utvrđeno da se ne mogu koristiti u postupku i da nemaju operativni značaj, a najkasnije u roku od godinu dana od dobi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razloženje koje smo mi dali u ovom amandmanu, koji je prihvaćen... Samo momenat da vidim; nije prihvaćen, u stvari. Mi smo želeli da redefinišemo rok u kom se dobijena obaveštenja moraju uništiti ukoliko se ne mogu koristiti u postupku ili nemaju operativni značaj. U Predlogu zakona rok nije precizno određen jer nije određen početak roka, tj. dan od kada počinje da teče tih godinu dana i, pored toga, moguće je da za pojedina obaveštenja bude utvrđeno i pre isteka tog roka da nisu od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smatramo da je potrebno da se predvidi da se podaci mogu uništiti i ranije od tog roka koji ističe i time uskrati, da kažem, neka vrsta balasta koja postoji u datotekama Ministarstva, sa kojima se ne može praktično ništa operisati a samo se gomil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je, otklanja se i mogućnost zloupotrebe takvih podataka, te smatramo da je celishodnije rešenje ovako kako smo mi predložili. Međutim, amandman nije prihvaćen, iz ne znam kog razloga. Mislim da je operativnije da se oni unište u trenutku kada njihovo postojanje više nema znača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1. amandman je podneo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Izvinjavam se predsednici Odbora za odbranu i unutrašnje poslove. Ako mogu da vas zamolim samo da omogućite ministru da čuje mene, pošto je ovo jako važan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tiče se toga ko izdaje nalog da se, recimo, privremeno ograniči ili zabrani kretanje na određenim objektima, određenim područjima ili na javnim m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Predlogu zakona piše da to radi ministar. U obrazloženju zbog kog odbijate amandman u kom mi kažemo da direktor policije ili načelnik policijske uprave, odnosno lice koje oni za to ovlaste mogu naredbom da nalože policiji itd. radi obezbeđivanja javnog reda i mira ili zaštite zdravlja i života ljudi, kaže se da mere predviđene članom 54. Predloga zakona nisu stalne mere i njihovim preduzimanjem ograničavaju se Ustavom zagarantovana ljudska prava i slobode većeg broja lica, i samim tim moraju biti naređene od rukovodioca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šta je za vas rukovodilac organa? Ako je to samo ministar, postavlja se pitanje  šta se dešava u situaciji elementarnog, recimo, nekog saobraćajnog udesa, u kom treba da se postavi zaštitna traka u određenom prostoru gde se zabranjuje prolaz civilima, da li je moguće da će i za tako nešto da se angažuje ministar lič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ste ovde malo preterali, ne znam iz kog razloga. Mislim da ova stvar mora da se spusti na niži nivo, jer gospodine ministre, vi ćete sedeti po ceo dan na telefonu i zvaće vas da pitaju, naravno, verovatno u pisanoj formi, da omogućite gde god se nešto dešava da se spreči prolaz, da se spreči da neko stane itd.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to napisano jako loše. Drago mi je da se konsultujete sad. Voleo bih da čujem obrazloženje. Mislim da ovo onemogućava policiju da radi svoj rad, jer i ukoliko se desi čak neki krvni seksualni delikt, policajac na ulici ne može da zatvori prostor dok vi to ne na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vidim nijednu logiku u ovome što niste prihvatili naš amandman u kom se kaže da direktor policije, načelnik policijske uprave ili lice koje je ovlašćeno mogu da narede te radnje koje su nabrojane u članu broj 51.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U dosadašnjem zakonu bilo je predviđeno da Vlada donosi ove mere i onda bi bilo upitno, naravno, kojom brzinom Vlada može da zaseda da donese ovakvu meru i da se preduzme realizacija to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su mere koje se preduzimaju samo u nekim izuzetnim situacijama. Radi se o privremenom ograničenju ili zabrani kretanja na određenim objektima, određenim područjima ili na javnim mestima, privremenoj zabrani nastanjivanja na određenom području ili napuštanju određenog područ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stanjivanje – ne može se to desiti odlukom direktora policije. Koja je politička odgovornost i koje je ovlašćenje koje direktor policije ima da zabrani nastanjivanje na određenom području? I drugo, direktor policije nije hiljadu lica, to je isto jedno lice. Onda će on ceo dan sedeti na telefonu i čekati da mu jave za ovu traku. Dakle, u svakom slučaju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provede privremenu zaštitu građana kroz njihovo napuštanje određenog područja ili objekta. Radi se o vanrednim situacijama, vrlo jasno, kada dođe do ugrožavanja života ili zdravlja ljudi i evakuacije ljudi, kao što smo imali u Obrenovcu, kao što smo imali u nekim drugim mestima i radi se baš u izuzetnim situacijama. Tada se procenjuje ne samo delovanje policije, nego, recimo, u ovom trenutku i Sektora za vanredne situacije, angažovanje materijalno-tehničkih sredstava, koje direktor ne može da naredi. On prosto ne može da upotrebi Sektor za vanredne situacije, nije njegova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vas razumeo, samo vam kažem – ne može se to uraditi radi zaštite zdravlja na takav način. Mi smatramo da je celishodnije da to bude ministar unutrašnjih poslova nego Vlada, u odnosu na sadašnji tekst zakona koji postoji, koji figurira 11 godina. Mislimo da će biti operativnije, a time postoji i veza sa Vladom, jer je ministar član Vlade i obaveštava Vladu o svim tim zadacima i merama koje preduzima. U svakom slučaju, mislimo da je to bolje nego da to bude državni službenik na položaju, bolje da bude neko ko ima i viši nivo odgovor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Izvinjavam se, nisam dobro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pravo sam želeo da vam dam reč, a vi sad... 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Gospodine ministre, u članu 51. se kaže – ministar može naredbom da naloži policiji, radi obezbeđivanja javnog reda i mira, i samo ministar. Znači, u svim događajima u Srbiji gde je ugrožen javni red i mir, gde policija treba da dejstvuje, da spreči prolaz… Ne, pa, ja razumem da vi uzimate iz konteksta samo ovaj deo koji se tiče, recimo, naseljavanja, ali jako je loše, jer šta se dešava ukoliko je došlo do nekog požara negde i policija želi da tu zgradu ogradi, da ne pušta nikoga da prolazi? Ne mogu ja sada da vas nadgla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ukoliko neka zgrada gori, kao što je gorela ovde u Kosovskoj ulici, ja pretpostavljam da vas niko nije zvao da vas pita da li mogu da zatvore ulicu dok se ne ugasi požar, nego je neko postupao mimo vas. U toj situaciji ne može niko da postupa bez da dobije vas, a ako vas svako bude zvao za svaku vanrednu situaciju... Ali tako piše. Pa ko je naredio zatvaranje Kosovske ulice kada je gorela zgrada preko puta? Objasnite mi, rad sam da č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Ovaj član nije isključiv u odnosu na ostatak zakona. Direktor policije, rukovodioci srednjeg, strateškog i drugih nivoa u policiji odlučuju u skladu sa ovim zakonom. Ovo je samo mogućnost koja se daje i ministru u pojedinim situacijama, kada može da sagleda nešto što ne može da sagleda, zbog informacija koje dob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da može, jer direktor policije ne dobija izveštaj Sektora za vanredne situacije. To nije njegov posao. Direktor policije ne dobija izveštaje drugih sektora iz policije, iz bezbednosnih struktura, koji se ne tiču njegovog dela posla. A ministar može da sagleda da ide poplavni talas. To s direktorom policije nema nikakve veze. Ministar tada koristi policiju kao organ MUP-a da sprovede javni red i mir na delu terito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ne znači da to ne može da uradi načelnik policijske uprave iz svoje nadležnosti kada u skladu sa zakonom postupa i nalaže policiji određene mere. Ali ovo samo daje i ministru mogućnost u slučaju sagledavanja nekih katastrofalnih situacija, u slučaju neke ekološke katastrofe, prirodnih nesreća i bilo čega, epidemija, da može... Pozove ga kolega iz Ministarstva zdravlja, saopšti mu da postoji opasnost od toga, toga i toga, ministar unutrašnjih poslova procenjuje i može narediti policiji da preduzme te mere. Pa neće ni ministar zvati svakog policajca pojedinačno, zvaće direktora policije da mu naredi i naloži te m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 kom članu piše to da može policajac da zatvori ul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to su vam nadležnosti Direkcije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 kom članu piš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znam sad koji je tačno član nadležnost Direkcije policije, ali pogledajte pod policijskim poslovima šta policija može da preduzima. Pogledajte šta su policijski posao i policijske mere. Direkcija policije se obrazuje za rukovanje tim policijskim poslovima. Na čelu Direkcije je direktor policije. To je vrlo pro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1.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2. amandman su zajedno podneli narodni poslanici Marko Đurišić, Aleksandar Senić, akademik Ninoslav Stojadinović, Branka Karavidić, Biljana Hasanović Korać, Goran Bogdanović, Slobodan Homen, Miroslav Marinkov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ranka Karavi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NKA KARAVIDIĆ: Hvala. Član 52. govori o snimanju na javnim mestima. Tako prvi stav kaže – policija vrši nadzor i snimanje javnog mesta radi obavljanja policijskih poslova. Mi smo ove reči „radi obavljanja policijskih poslova“ zamenili rečima: „radi sprečavanja izvršenja krivičnog dela ili prekršaja“. Mi predlažemo da svrha zbog koje se može preduzeti snimanje javnog mesta bude precizno definis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Predlogom zakona je predviđeno da snimanje javnog mesta može biti preduzeto radi obavljanja policijskih poslova. S obzirom na to da je krug policijskih poslova definisan u članu 30. Predloga zakona i da, između ostalog, podrazumeva i izvršavanje drugih policijskih poslova i zadataka utvrđenih zakonom i podzakonskim aktom donetim na osnovu ovlašćenja iz zakona, to praktično znači da policija može preduzeti mere snimanja javnog mesta iz bilo kog razloga protivno svrsi zbog koje se ova mera u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ko široko definisan razlog za preduzimanje mere snimanja javnog mesta je izuzetno opasan jer otvara mogućnost zloupotrebe, a ako se ima u vidu da se ovom merom zadire u privatnost građana, problem postaje znatno v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red toga, Predlog zakona ima ozbiljnu manjkavost u pogledu evidencije podataka o ličnosti, tako da se postavlja pitanje koji se podaci prikupljaju na ovaj način, gde se skladište, kako se obrađuju i kako se čuva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Pre svega, policija može da obavi snimanje radi kontrole, recimo, migratornih tokova, kontrole graničnog pojasa, radi kontrole toka saobraćaja, ne samo radi sprečavanja krivičnih i prekršajnih dela, nego samo da vidimo da li postoji potreba za upućivanjem policijskih službi da ubrzaju tokove saobraća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ne vidim šta je sporno, kad po našim zakonima svaki građanin ove zemlje može da vrši snimanje na javnom mestu. Svaki građanin može da instalira kameru i snima javno mesto, da li mobilnim telefonom, da li kamerom, u svakom trenutku svaki građanin to može da uradi. Može da snima postupanje državnog i javnog službenika u izvršenju njegovih poslova, drugog građanina, osim ako ne povređuje Zakon o tajnosti podataka na bilo ko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javno mesto je javno mesto i svaki građanin ga može snimati. Ne vidim zašto oduzimamo mogućnost policiji da snima to, kad to može da uradi bilo koji građanin. Nema tu nikakve društvene opasnosti. Izvinite, zašto bi neko imao nešto protiv snimanja? Šta mi to radimo na javnim mestima kad se plašimo snimanja na javnom mestu? Što ste prošli ulicom? A šta je tu tajna? Šta je tu problematično? Ako je izvršenje krivičnog dela u pitanju, onda će nam to pomoći da otkrijemo izvršioca ili učinioca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vakom slučaju, mislim da smo ovo dali dovoljno široko, i zbog sudskih postupaka koji se vode kada snimci sa tih kamera postaju dokazno sredstvo. Ako te kamere nisu namenjene za to, na sudu padaju ti slučajevi i oni kažu – to nije kamera koja je bila namenjena za to, ovo je kamera za kontrolu saobraćaja, niste imali pravo da je iskoristite za snimanje tog i tog, i vi na sudu nemate dok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nama je mnogo bolje da policija ima šira ovlašćenja u tom snimanju, u skladu sa zakonom, na javnim mestima, jer to može da uradi bilo koji građanin. Vi i ja imamo sada pravo da snimamo na javnom mestu šta god želimo, dokle god ne povređujemo nekom neko drugo pravo. Imamo pravo da snimamo javno mesto, kao što je, na primer, Narodna skupština. Ona je javno mesto. Mi smo u direktnom televizijskom prenosu, svako od nas može telefonom da snima ponašanje poslanika u Narodnoj skupštini, njihove izjave itd. Naravno, Narodna skupština može svojim poslovnikom o radu da uvede dodatna ograničenja, ali na javnom mestu nema ograničenja i zato je t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Na član 52. amandman, sa ispravkom, podneo je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5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ja mislim da je primereno da se zadržimo na amandmanima na član 52. i ja ću se nadovezati na ovo što je rekla gospođ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re Stefanoviću, treba dobro da razmislimo o posledicama te jedne poruke da ako govorimo o javnom mestu, onda treba da se suočimo sa time da inače sve može da se snima, da je sve tu dozvoljeno i da je izloženo jav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primer, u stavu 2. ipak imamo jednu vrstu ograničenja koje se tiče delanja policije, ali nedovoljno. Piše: „Kad postoji opasnost da prilikom javnog okupljanja dođe do ugrožavanja života i zdravlja ljudi i imovine, policijski službenik ovlašćen je da vrši snimanje ili fotografisanje javnog skup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tu može da bude možda i problem? Kada ovde kaže „ prilikom javnog okupljanja“, to znači da postoji veći broj nekih ljudi koji se okupljaju. Ja onda ovako zaključujem – to znači da za policiju svako okupljanje može da bude predmet ovog snimanja raznim aparatima itd. I onda se pitam da li je u redu da baš ovako široko damo ovlašćenja, bez nekih kriterijuma, policiji da se bavi na ovaj način ovakvim stv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mislimo da na tom javnom okupljanju, sticajem okolnosti, onaj ko snimi dođe do snimka razgovora čelnika opozicije oko toga kako da pobede postojeću vlast, da se onda te informacije do kojih se dođe snimanjem zloupotrebe, ministre Stefanoviću, i da se onda, umesto da bude ispunjena svrha onoga što je sadržina ovoga člana ovoga predloga zakona, zapravo te informacije zloupotrebljavaju za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ni se samo čini da, kada razgovaramo o sadržini nekog člana, moramo da imamo na umu šta su posledice odredbe koju ćemo da prihvatimo. Stav 3, ali i stav 2, gospodine Vukiću. Jasno je da sada govorimo o tome. Mene interesuje mišljenje ministra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Kao što svaki građanin, tako i predstavnik medija može da snima bilo šta na javnom skupu koji je deklarisan kao javni. Ovaj zakon daje mogućnost policiji da zaštiti. Jer, znate, kada se desi nešto, onda svi zaborave ove vaše reči i kažu – izvinite, zašto niste preduzeli sve što je bilo u vašoj nadležnosti da sprečite izvršenje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lopre smo imali debatu od sat vremena da dozvolimo upad ljudima u stan bez sudskog naloga da bismo zaštitili nekoga, a ovde se plašimo fotografisanja na javnom mestu. Velika je raz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vom slučaju mi imamo i Zakon o evidencijama, koji je sada u Evropskoj komisiji, Zakon o obradi podataka o evidencijama u MUP-u, koji će definisati ko pristupa bazama, podacima, kako se pohranjuju, kako se čuvaju, kako se koriste. Dakle, u svakom slučaju se ne mogu koristiti protivzakonito i prema postojeć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voga, mislim da ne postoji nikakva naročita opasnost. Ako je nešto dozvoljeno bilo kom građaninu, onda nema opasnosti da to koristi i policija, koja je organ građana upravo u sprečavanju nasilja, krivičnih i prekršajnih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2.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Konstatujem da je predstavnik Vlade prihvatio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52. amandman su zajedno podneli narodni poslanici Nenad Čanak, Bojan Kostreš, Olena Papuga, Nada Lazić, Đorđe Stojšić i mr Dejan Čapo. Vlada i Odbor za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53. amandman, sa ispravkom, podneo je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53. amandman su zajedno podneli narodni poslanici Marko Đurišić, Aleksandar Senić, akademik Ninoslav Stojadinović, Branka Karavidić, Biljana Hasanović Korać, Goran Bogdanović, Slobodan Homen, Miroslav Marinković, Ivan Karić i Blagoje Bradić. Vlada i Odbor za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Miroslav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Dame i gospodo narodni poslanici, potpredsedniče Skupštine, ministre sa saradnicima, amandman je prihvaćen i ja želim da izrazim zadovoljstvo. Mislim da je bitno za javnost da se pročita amandman i obrazloženje amandmana, jer se radi o nečemu što je ne samo lektura teksta, već suštinska prome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članu 53. u stavu 1. reči „pravnog lica sa javnim ovlašćenjima“ zamenjene su rečima: „pravnog ili fizičkog lica sa javnim ovlašćenjima“ i stav 2. člana 53. se briše. U obrazloženju smo stavili da se u članu 53. stavu 1. predlaže dopuna u pogledu kruga lica koja su ovlašćena da zatraže pomoć pri izvršenju. Predlažemo da se u ovaj krug uključe i fizička lica koja imaju javna ovlašćenja, gde smo prevashodno mislili na izvršite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rlo je bitno da se to naglasi, kao i da se briše ovaj stav 2, gde je na jedan banalan način formulisana uloga policije tako što je predviđeno u predlogu zakona da će se za pružanje policijske pomoći odrediti visina takse u skladu sa propisima koji se odnose na usluge koje pruža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je potrebno brisanje ovog člana iz više razloga, a najbitniji je da pružanje policijske pomoći prilikom izvršenja nije usluga, već je to jedan od policijskih poslova koji su utvrđeni u članu 30. stav 2. tačka 6) – pružanje pomoći u izvršenjima u skladu sa posebnim zakonima. Samim tim, usluga je već plaćena. Tako da i sam termin plaćanja po ceni usluga je neprimeren onome što na dostojanstven i human način radi policija i smatramo da je bolje da se formuliše ovako da to nije usluga nego vršenje dužnos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53. amandman je podneo Odbor za odbranu i unutrašnje poslo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ministre. Da li želite da se izjas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želite da se izjasnite po amandmanu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ministar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Prihvata se, nego je došlo u prethodnom amandmanu... Kod nas u tekstu stoje stav 1. i stav 2, a u osnovnom tekstu koji imamo stoji samo amandman na stav 1, pa nisam siguran koji je od ova dva amandmana koji imamo pred sobom u ispravnom obliku. U jednom imamo samo jedan, da se menja jedan stav, u drugom imamo promenu dva 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nisam siguran. Dakle, mi smo prihvatili… Kako glasi, da li možete samo da mi pročitate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injavam se zbog digresije, samo da bismo razjasnili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rijavite s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OSLAV MARINKOVIĆ: U članu 53. stav 1. reči „pravnog lica sa javnim ovlašćenjima“ zamenjuju se rečima: „pravnog ili fizičkog lica sa javnim ovlašćenjima“. U članu 53. stav 2. se briše. Znači, u okviru ovoga se ceo stav 2.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ministre, mi ovde imamo da je taj amandman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Da. Kod nas ima – u članu 53. stav 1. reči „pravnog lica sa javnim ovlašćenjima“ zamenjuju se rečima: „pravnog ili fizičkog lica sa javnim ovlašćenjima“. Tako piše ovde. Zbog toga sam hteo samo da proverim, jer nisu bila dva stava kod mene, ali to je sada manje važno za ov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člana 53, amandman koji je podneo Odbor za odbranu i unutrašnje poslove je za nas prihvatljiv i hvala vam na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ministar Stefanović prihvatio amandman Odbora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4. amandman sa ispravkom podneo je narodni poslanik Milan Petr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4. amandman su zajedno podneli narodni poslanici Velimir Stanojević i Zlata Đer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4.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ministar prihvatio amandman Odbora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5.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ministar prihvatio amandman Odbora za odbranu i unutrašnje poslove na član 5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6. amandman su zajedno podneli narodni poslanici dr Vladimir Orlić, Dušica Stojković, Aleksandar Marković, Nenad Nikol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6. amandman je podneo narodni poslanik Velimir Stanoj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6. amandman su zajedno podneli narodni poslanici Marko Đurišić, Aleksandar Senić,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RANKA KARAVIDIĆ: Hvala, gospodine predsedavajući. Član 56. govori o pružanju policijske pomoći zdravstvenim radnicima, gde se u stavu 1. kaže da se policijski službenici odazivaju na poziv lekara, u stavu 2. na poziv rukovodioca psihijatrijske ustanove itd. U stavu 4. se kaže da je, ako je pružena policijska pomoć, zdravstvena ustanova dužna da dostavi zahte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ovaj stav proširili time što smo rekli da se umesto reči „zahtev“ dodaju reči: „pisani zahtev najkasnije u roku od 48 časova od podnošenja usmenog zahteva“. Dakle, ukoliko policijski službenici dođu i intervenišu na poziv lekara ili na poziv rukovodioca psihijatrijske ustanove, zdravstvena ustanova bi, po našem predlogu, bila dužna da u roku od 48 sati u pisanoj formi podnese zahte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 sam pogledala obrazloženje za odbijanje ovog amandmana, meni je tu prosto nejasno, vidim da se obrazloženje odnosi na amandman koji su podnele kolege Vladimir Orlić, Dušica Stojković, Aleksandar Marković i Nenad Nikolić. Njihov amandman se na ovaj član odnosi na stavove 1. i 2, a ovde je u pitanju stav 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bi prihvatanjem ovog našeg amandmana ovaj član bio kompletn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Konstatujem da je ministar Stefanović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6. amandman je podnela poslanica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7.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7.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OSLAV MARINKOVIĆ: Dame i gospodo narodni poslanici uvaženi predsedavajući, gospodine ministre sa saradnicima, na član 57. smo podneli amandman, i to na član 57. stav 2. da se briše, a u stavu 4. tačka 8) da se menja i da glasi – lice koje nije navršilo 14 godina i maloletni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razloženje ovakvog našeg stava leži u tome da amandmanom predlažemo da se potpuno isključi mogućnost da se maloletnik podvrgne poligrafskom ispitivanju. To je brisanje stava 2. i, sledstveno tome, predlažemo da se maloletnik svrsta u grupu lica koja ne mogu uopšte biti podvrgnuta poligrafskom ispiti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ligrafsko ispitivanje nije verodostojan dokaz u krivičnom postupku. Pored toga, maloletnici nemaju potpunu poslovnu sposobnost, zbog toga što je stepen njihovog psihofizičkog razvoja takav da ne mogu odlučivati i upravljati svojim postupcima na način na koji to čine punoletne osobe. U pogledu maloletnika važi i poseban zakon o utvrđivanju njihove krivične odgovornosti i sankcijama koje se mogu prema njima primenjivati za izvršenje krivičnih de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jući sve to u vidu, smatramo da primenu poligrafskog ispitivanja treba u potpunosti isključiti kada su maloletnici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interesantna tema s obzirom na to da je taj poligraf dosta popularizovan u medijima. Možda i na loš način, ali ako je i na loš način, za to su krivi oni koji su dozvolili da se o nečemu takvom na tako bizaran način raz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jako bitno i na čemu insistira poslanička grupa Boris Tadić – SDS jeste da se ono što je protivzakonito već predviđeno, ne može koristiti ni u slučaju ispitivanja, odnosno saslušavanja maloletnika, iz razloga koje smo dosad nave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Vidim da vi ne baratate baš najbolje ovim pojmovima. Kako protivzakonito sredstvo? Gde ste vi videli da je nešto protivzakonito? To što nije dokazno sredstvo, nije protivzakonito. To je mala razlika, ali suštins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ne znam kakav bizaran način predstavlja poligraf. Znate, u ovoj zemlji ima ljudi koji su spremni da odu na poligraf i onih koji nisu. To dosta govori i o jednima i o drugima. Ali to je policijsko sredstvo, koje koristi u usmeravanju istrage. To koriste sve policije sveta, zato što daje rezultate. Da ne daje rezultate, ukinule bi ga odavno; rekli bi – pa ovo je besmisleno. Ali nije besmisle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u ovom konkretnom slučaju potrebna je i saglasnost maloletnog lica i roditelja i staratelja, koji su, inače, krivično odgovorni za njega. Dakle, dupli ključ. Ako bilo ko od njih odustane, ne možete da imate poligrafsko ispit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imate slučajeve, bar smo čitali o tome u novinama, kada dete tvrdi da ga je drugo dete napastvovalo, tuklo, maltretiralo i nosi stigmu zbog toga. I još izađe u medijima. I dete nema, ako je bilo jedan na jedan, nema svedoka, nema drugi izlaz nego da se podvrgne on, da se vidi da li laže ili ne laže. I tada može da pomog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o sam samo jedan primer, ali i tada uz prisustvo roditelja, uz saglasnost i tog lica i rod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vidim zašto se ljudi toliko plaše poligrafa. Ne vidim šta je to toliko fascinantno u tome. To je samo jedno dokazno sredstvo, ništa više. To je kao kada biste rekli – plašim se policijskog ispitivanja, plašim se prostorija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OSLAV MARINKOVIĆ: Mislim da ste vi vrlo pojednostavljeno protumačili moje tumačenje amandm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emotivno nezrele osobe kao što su deca, pre ih treba podvrgnuti razgovoru sa psihologom nego na poligraf. Znači li to da vi možete i dete za koje vi niste stručni da utvrdite da li je ono zaostalo u razvoju ili je sa smetnjama? Znači, vi možete da primenite nešto za šta vi tvrdite da nije nezakonito sredstvo, u redu je, ali nije ni zakonom predviđeno sredstvo, odnosno, nije predviđeno sredstvo kojim ćete nešto dokazati na s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ete vi da se upirete da mi objasnite šta god hoćete, ali kada vi maloletnika… Šta treba, da ga saslušavate samog ili uz saglasnost roditelja, dete, da je potpuno zrelo, neki prestup ne bi ni napravilo, ili da ne kažem neko krivično d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slažem se s vama i mi nismo ni želeli ovde da osporavamo da li je poligraf dobro sredstvo ili nije i da li ga koriste sve policije u svetu, nego da zaštitimo emotivno nezrele osobe kao što su deca, tj. maloletnici, gde je sve zakonom predvi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Nažalost, ni u ovom izlaganju ne da me niste ubedili, nego ste čak učinili potpuno suprotno. Sad sam potpuno ubeđen da je ovaj stav koji smo zauzeli ispra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kakvo samostalno ispitivanje maloletnih lica? Vrlo je jasno u zakonu, pa vi ste to izgovorili, prvo kažete bizarno, pa protivzakonito, nije protivzakonito, nego nije dokaz na sudu, pa sad samostalno ispitivanje, ali nije baš ni samostalno, pošto zakon propisuje da se ispituje u prisustvu roditelja. Znate, ne može se iznositi nešto što nigde ne stoji kao argument za nešto što ne postoji. Apsolutno je nemogu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u ovom slučaju imate situaciju da, ako se maloletno lice ispituje, ono mora biti u prisustvu roditelja. Roditelji moraju da daju saglasnost, koji su inače krivično odgovorni za postupanje takvog lica, i to dete, odnosno maloletno lice mora da da sagla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procenjuje se, ukoliko dete ima bilo kakvu smetnju, ići će se na veštačenje i to zdravstveno ili bilo kakvo drugo veštačenje će da utvrdi da li je dete spremno da da bilo kakav iskaz ili ne. Ali ovo nije protivzakonito. I do sada je postojalo u našoj krivičnoj praksi, mi sada samo preciznije definišemo. Preciznije definišemo i ne vidim šta je tu toliko sporno. Ali razum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7. amandman sa ispravkom je podneo narodni poslanik Milan Petrić.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58.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9.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9. amandman su zajedno podneli narodni poslanici Nenad Čanak, Bojan Kostreš, Olena Papuga, Nada Lazić, Đorđe Stojšić i mr Dejan Čapo.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1. amandman su zajedno podneli narodni poslanici dr Vladimir Orlić, Dušan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1.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3. amandman su zajedno podneli narodni poslanici Nenad Čanak, Bojan Kostreš, Olena Papuga, Nada Lazić, Đorđe Stojšić i mr Dejan Čapo.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4. amandman je podneo narodni poslanik prof. dr Dušan Milisavlj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9. amandman su zajedno podneli narodni poslanici Zoran Živković i Vladimir Pavićev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9. amandman su zajedno podneli narodni poslanici dr Vladimir Orlić, Dušica Stojković, Aleksandar Marković i Nenad Nikol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9. amandman su zajedno podneli narodni poslanici Nenad Čanak, Bojan Kostreš, Olena Papuga, Nada Lazić, Đorđe Stojšić i mr Dejan Čap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0. amandman su zajedno podneli narodni poslanici Marko Đurišić, Aleksandar Senić, akademik Ninoslav Stojadinović, Branka Karavidić, Biljana Hasanović Korać, Goran Bogdanović, Slobodan Homen, Ninoslav Marinković, Ivan Karić i dr Blagoje Brad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Karavi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NKA KARAVIDIĆ: Hvala, predsedavajući. Ovo je još jedan amandman poslaničke grupe Boris Tadić – Socijaldemokratska stranka. Amandman se odnosi na član koji govori o primeni ovlašćenja prema maloletnim licima. Mi smo u više stavova intervenisali i konačno je dobro što je Vlada prihvatila ovaj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nesporno je da policijska ovlašćenja prema maloletnom licu primenjuju svi policijski službenici i, osim prikupljanja obaveštenja u svojstvu građanina i saslušanja maloletnika u svojstvu osumnjičenog, koja primenjuje policajac za maloletnike, smatramo da treba normirati i da policajac za maloletnike saslušava maloletna lica i kada oni imaju svojstvo oštećenog. To je jedna od naših intervencija u stavu 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matramo da su prilikom primene policijskih ovlašćenja policijski službenici dužni da vode računa ne samo o dostojanstvu ličnosti maloletnog lica, već i o njegovom psihičkom i emocionalnom svojstvu, budući da su maloletnici specifična kategorija pravnih su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način primene policijskih ovlašćenja prema maloletnim licima treba da propišu, osim ministra unutrašnjih poslova, i ministar nadležan za pravosuđe, što u članu i postoji, ali i ministar zdravlja, s obzirom na specifičnost emocionalnih, psihičkih i drugih svojstava malolet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mislim da je dobro što je Vlada prihvatila ovaj naš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0. amandman su zajedno podneli narodni poslanici Nenad Čanak, Bojan Kostreš, Olena Papuga, Nada Lazić i Đorđe Stojšić i mr Dejan Čapo.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slov iznad člana 71. i član 71.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neophodno je sada da intervenišem povodom našeg amandmana na član 71, koji se tiče primene policijskih ovlašćenja prema licima koja uživaju diplomatsko-konzularni imun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rlo smo precizno stavili sadržinu našeg amandmana, obrazloženje, najpreciznije moguće, i onda smo dobili odgovor da nije moguće da bude prihvaćen ovaj naš amandman zato što je prihvaćen amandman narodnih poslanika Srpske napredne stranke Vladimira Orlića, Dušice Stojković, Aleksandra Marković i Nenada Nikolića na isti ovaj član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a gospodo, šta se ovde desilo? Dosada nismo imali ovakve situacije. Ovo je prvi put. Ja nisam verovao da je ovako nešto moguće. Dakle, u 9.45 časova, uoči početka sednice, podneli smo ovaj amandman, 20 minuta kasnije četvoro poslanika Srpske napredne stranke podnose amandman koji ima iste posledice, ali je u smislu formulacije malo drugačije saopšten, da bi upravo taj amandman bio prihvaćen. </w:t>
        <w:br/>
        <w:tab/>
        <w:t>Mislim da bi sada zaista, poštovana gospodo, bilo primereno da se, evo, jedan od četvoro podnosilaca, koji je prisutan ovde, to je gospodin Marković, javi za reč i kaže da odustaje od svog amandmana  kako bi bio prihvaćen naš amandman, amandman nas, narodnih poslanika koji zaista čitamo pažljivo sve ove zakonodavne projekte, podnosimo amandmane, amandmani se, kao što vidite, prihvataju, poštovana gospodo, i da zaista poštujemo neku vrstu demokratskih običaja i demokratske prakse umesto da se služimo ovakvim trikovima, jednom vrstom otimanja amandmana kako bi se umanjila ili pogoršala startna pozicija Nove stranke na vanrednim parlamentarnim izborima u aprilu ove godine, poštovana gospod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 ići ćemo i preko 10%, ja mislim, pa ćemo da vidimo šta će da bude onda posle aprila. Hval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Simpatično, simpat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Gospodine predsedavajući, gospodine ministre, dame i gospodo narodni poslanici, mislim da je otimanje isto što i krađa, a krađa je krivično delo. Ja bih zamolio predlagača amandmana da ipak tako oštre izraze, a bez ikakvih dokaza, ne koristi, naročito što je amandman koji je podnela grupa narodnih poslanika SNS daleko obuhvatniji, daleko bolji i to je i bio razlog zbog čega je Vlada prihvatila amandman koji je predložila grupa narodnih poslanik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bih želeo da istaknem jeste da je juče obavljen sastanak Odbora za odbranu i unutrašnje poslove, kada smo zajedno sa predstavnicima Ministarstva unutrašnjih poslova raspravljali o predloženim amandmanima. Ono što je bilo zanimljivo je da su bili predstavnici, i narodne poslanice i narodni poslanici, iz vladajuće većine, da od strane bivšeg režima niko od članova i zamenika članova Odbora nije bio prisu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Kako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 Pavićević dobacuje, što nije po Poslovniku, a bio sam veoma precizan – da niko od članova i zamenika članova nije bio prisutan, a da je bio prisutan od predstavnika bivšeg režima jedi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Bio je Vanja Vukić, bivši re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Vukić je iz većine. Opet gospodin Šutanovac dobac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ako pokušavate da budete duhoviti, nemojte da krši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I da smo tada, gospodine Bečiću, došli do onih amandmana koji su u istovetnom obliku predloženi i od strane narodnih poslanika SNS-a i od strane predlagača ovog amandmana. I tada sam, uz saglasnost, naravno, mojih koleginica i kolega iz poslaničke grupe SNS, jednim džentlmenskim dogovorom rekao – evo, prepuštam, pošto ne možete da prihvatite oba amandmana, iako su identični, prihvatite amandman gospodina Pavićevića, ako su identični. Tako se i des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pošto se ovde više govori o nekim procentima podrške, ja bih podsetio predlagača amandmana da sam tokom ovog saziva, tokom 2014. i 2015. godine, ne računajući ovu sednicu Narodne skupštine u 2016. godini, predložio veliki broj amandmana i da je od tih predloženih amandmana 95,95% prihvaćeno. Nepunih 96% amandmana koje sam napisao i predložio Vlada Republike Srbije je prihvati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ne želim da pravim paralelu sa podrškom kod građana Republike Srbije kao što to čini predlagač amandmana, ali u svoj toj najavi podrške od devet, deset procenata, koliko već, fali samo jedna mala stvar, a ta mala stvar je da to i dokaže, da to i pokaže, pa da se pred građanima Republike Srbije pojavi na listi, odnosno da se pojavi sam sa svojom strankom, imenom i prezimenom, pa da dobije podršku kod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SNS dokazala. Dokazali smo to i pre nekoliko dana. Dokazali smo to bukvalno od svog osnivanja. Pa pre nekoliko dana su obavljeni izbori za Savet Mesne zajednice Bački Monoš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akve to veze ima s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znam da onima koji dobacuju „kakve veze to ima sada“ kršeći Poslovnik, naravno, smetaju rezultati, gospodine predsedavajući. Oni ne žele da čuju sud građana Republike Srbije pa zbog toga dobacuju. Njima ne odgovara narod u Srbiji, zato što neće i ne žele ih više, i to su pokazali na tim izbor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 vidite, baš na tim izborima u Bačkom Monoštoru građani te mesne zajednice su od 11 kandidata glasali i izabrali devet kandidata SNS-a. E, to je nešto što se ne zove amandmanima, što se ne zove bilo kakvim drugim aktima, to je nešto što se zove volja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između predlagača amandmana i SNS-a stoji ogromna razlika. Mi ne radimo to za teatralnost, ne radimo to za mahanje rukama, ne radimo to za jedan pristup i za prostor na RTS-u, mi to radimo za građane Republike Srbije. Građani Republike Srbije to vide i cene. Vide i cene baš podrškom kao što smo imali pre samo nekoliko dana na izborima za Savet Mesne zajednice Bački Monoš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pozvao bih i predlagača amandmana da, pre nego što se pozove na podršku koju ima kod građana Republike Srbije, a koja se ne meri procentom usvojenih amandmana, jer procenat usvojenih amandmana je samo jedan kulturan, normalan, pristojan, civilizovan dijalog između vladajuće većine i opozicije, između Vlade Republike Srbije i Parlamenta, i to je pobeda demokratije u Srbiji a ne ikoga od nas pojedinačno, niti bilo koje političke opcije, da, ako priziva i priželjkuje toliku podršku kod građana, samo jednu malu stvar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se sam svojim imenom i prezimenom, imenom svoje stranke kandiduje bilo gde, pa neka to bude i mesna zajednica, pa da vidimo šta građani kažu o njemu i o njegovoj politici, šta kažu o učinku Vlade Republike Srbije i Aleksandru Vučiću i koja je razlika između te politike i politike fruškogorskih vinograda, i to subvencionisa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da pokažu razliku između borbe za uređenu i pristojnu državu i pašnjaka na Vračaru, da kažu šta misle između rasta BD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jednih čistih javnih finansija i svih onih brljotina koje smo imali do 2012. godine i taj odgovor će dati, baš kao i građani Bačkog Monoštora pre nekoliko dana, a to je podrška Aleksandru Vučiću i Srpskoj naprednoj str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sam ja dobro razumeo, imamo s jedne strane 10% prihvaćenih amandmana, a s druge strane 90%, s jedne strane devet mandata, s druge strane jedan mandat. Takođe, kao predsedavajući, dobijamo veliki broj amandmana od opozicije i svi su identični. Hoćete da kažete da međusobno prepisuju jedni od drugih,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I sineopsisom se 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am govorio o pašnjaku, gospodine Šutanovac. Zahvaljujem se, gospodine Šutanovac. Bolje sineopsis nego pašnj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Vladimir Paviće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kad se ne bih menjao sa vama,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dve stvari hoću da kažem u replici narodnom poslaniku, mom kolegi, gospodinu Zoranu Bab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pre, gospodin Babić je rekao da je, kada ja kažem da je otet amandman, to isto kao kada bi se reklo da je nešto ukradeno, da se neki lopovluk tu desio. Nije, poštovana gospodo. Ja pažljivo biram reči, merim ovde svako slovo. Evo, Rečnik srpskog jezika kaže: otimati – i baš sam namerno upotrebio tu reč – jagmiti se, grabiti se oko ne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ko čega? Oko amandmana, poštovana gospodo. Ko se jagmi, ko se grabi? Četvoro narodnih poslanika SNS-a, među kojima je, evo i sada, gospodin Marković, u niskom startu, spreman za sledeću sednicu, da čeka kod pisarnice naše amandmane i posle 20 minuta da preda to i da se prihvati umesto našeg. Molim vas, poštovana gospodo, pa to nije demokratska praksa, to nije demokratski obi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stvar, gospodin Babić je, ja mislim i s pravom, ukazao na to da, ako ja ovde kažem – računamo na podršku od 9,4%, da bi to moglo i da se izmeri ovde. I saglasan sam, ja verujem u taj rezultat. Pa, ja se i trudim ovde. Posvećen sam, ja mislim marljiv narodni poslanik. Verujem da mnogi glasači SNS-a sada kada posmatraju kažu – ma, glasao bih za ovog čoveka; i zbog čestitosti i zbog drugih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kada mi padne na pamet kroz jedno razmišljanje da, na primer u savezu sa DS-om, na primer, da zamislimo, možemo da imamo i 30%, pa nekako mi je to, poštovana gospodo, primamljivije. U ovom trenutku mi deluje kao nešto primamljivije veći broj poslanika, snažniji uticaj kreiranja politika i, pre svega, poštovana gospodo, zagovaranje onoga što je sistem, ideja verovanja vrednosti i mišljenje za koji se u politici ovde borim i kroz naše diskusije u Narodnoj skupštini. Hval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Poslovniku, ali je potrebno da se prijavite, gospodine Atlag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dr Marko Atlag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Pozivam se na član 107, dostojanstvo. Poštovani potpredsedniče, pozivam gospodina Pavićevića da se izvini, jer je krivo citirao. Ja ću sada da usta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itam tačno, strana 244, Rečnik Matice srpske, Novi Sad, izvinite, knjiga četiri, pošto on ima knjigu jedan, a ja imam ovde šest, a možemo, ima i jedan rečnik sa 19 knjiga, ovako stoji: „Otimač – onaj koji otima, silom prisvaja tuđe, osvajač, otmičar“, strana 24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građani, evo knjige, eno njegove, a mogu se uključiti i lingvisti i profesori srpskohrvatskog jezika, ili srpskog jez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Atlag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replika, pa narodni poslanik Aleksandar Marković.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Ono što bih želeo da istaknem i što mislim da bi trebalo da bude cilj svih nas, to je bolje zakonsko rešenje, da poboljšamo zakone koji su pred nama. Ono što je učinio amandman grupe narodnih poslanika SNS-a prihvatanjem od strane Vlade Republike Srbije identično je onome što bi učinio i amandman gospodina Pavićevića, s time što je amandman koji su predložile moje koleginice i kolege obuhvatniji i bolji. Ali rešenje je identič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e trudimo ne da se borimo za procente, mi se trudimo da našim činjenjem napravimo bolje zakone, a ne time što ćemo mešati babe i žabe i pozivati se na određene procente prihvaćenih amandmana. Nije nam valjda to cilj? Cilj nam je bolj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to što se kolega nudi glasačima SNS-a, ja to vidim i shvatam i prihvatam kao da se nudi SNS-u. Pošto sam video neke, jer Nova stranka spada u onu vinogradarsku stranku, u stranku ljudi koji protežiraju vino, domaće vino, proizvedeno na Fruškoj gori ili bilo gde drugde, ali sam skoro video na društvenim mrežama jednu fotografiju kolege predlagača amandmana sa flašom piva u ruci, i ja tu već vidim raskol i da se zbog tog raskola predlagač amandmana nudi SNS-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Zahvaljujem, gospodine Babiću. Gospodin Šutanovac upozorava da ste prekoračil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Zahvaljujem se, samo jedna reč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Pavićeviću, stari Merkator, treći sprat, Ulica Palmira Toljatija, tu je sedište SN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Može li jedn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te pravo, jer pomenuto je vaše ime i prezime, gospodine Pavićeviću, ali morate sačekati da gospodin Marković iskoristi svoje pravo na repli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KOVIĆ: Zahvaljujem, predsedavajući. Ne ljutim se za sve one uvrede koje smo malopre čuli, ali ova situacija je paradigma svega onoga što se dešava u Parlamentu u poslednje dve godine, odnosno za vreme ovog man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smo bili upravu, i jutros i sve vreme, kada ukazujemo da je predlagaču ovog amandmana jedino stalo do statistike, do promocije, do samoreklamerstva prilikom pisanja amandmana, govori upravo i ova srdžba i ljutnja zbog situacije u kojoj njegov amandman nije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isam kriv što je naš amandman, dakle amandman nekoliko poslanika SNS-a, gospodina Orlića, gospođe Stojković, gospodina Nikol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dozvolite da kolega završi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 Celishodniji, svrsishodniji i kompletniji. To nije moja ocena, to je ocena Vlade Republike Srbije, a podsetiću vas da smo juče bili zajedno na sednici Odbora, kada je i Odbor bio takvog 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 iskreno, gospodine predsedavajući, da sam znao da ćemo izazvati ovoliku srdžbu i ljutnju predlagača, evo, priznajem da možda i ne bismo napisali taj amandman.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arkoviću, ali mislim da grešite, mi vidimo osmeh na licu gospodina Pavićevića otkada mu je ponuđena pristupnica SN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Pavićeviću,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Nova stranka je, ja mislim, najdoslednija opozicija delovanju SNS-a na političkoj sceni Srbije. Politika koju sprovodi SNS u ove tri i po godine nije mogla da ima moju podršku. Ja sam sa strašnim argumentima raspravljao o tome i ovde, na sednicama Narodne skupštine i mi ćemo nastaviti tako da delamo. To je jedna stvar u replici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stvar, gospodin Babić je ovde malopre rekao da ima jednu fotografiju – to je, ministre Stefanoviću, izgleda, gospodin Babić znao kako će da izgledaju neke odredbe Predloga zakona o policiji; tu se fotografiše, tu se snima nešto – i rekao da ja sada pijem jedno pivo na toj fotograf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poštovana gospodo, jeste, popijem i pivo, popijem i vino, poštovana gospodo, štošta se desi, ali sam primetio u ovih godinu i osam-devet meseci da gospodin Babić zaista pomno, temeljno istražuje moju biografiju. On se bavi time koju vrstu pića ja pijem, kojim sportovima se bavim, šta se dešava na Fakulte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gospodinu Babiću tim povodom u prošloj godini poklonio prvi tom Novih priloga za biografiju Josipa Broza Tita koju je pisao čuveni biograf dvadesetog veka Vladimir Dedijer. Tada sam gospodinu Babiću rekao da mu dajem blagoslov da se na isti način bavi istraživanjem moje biografije kao što se Dedijer bavio Titov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gospodinu Babiću poklanjam drugi tom ovih Novih priloga da nastavi da istražuje, temeljno da istražuje čime se ja u svom životu bavim. Nadam se da će rezultat tog istraživanja biti ovako višetomno izdanje biografije Vladimira Pavićevića. Pa to bi mi, poštovana gospodo, bilo ogromno zadovoljst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Babiću, još jedna knjiga za v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vala,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Vrem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 li odmah da uručim gospodinu Babiću knji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emojte, gospodine Pavićeviću, mada ste me ožalostili, ja nisam zaslužio za vreme ovog mandata da meni poklonite neku knji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Spremam ja poklon-knjigu i 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gospodin Bab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Pošto smo videli, odnosno čuli od prethodnog govornika da konzumira alkoholna pića, biću jako kratak, da ga pozovem i da apelujem na njega da samo ne seda za volan posle toga, jer jedino tada će biti interesantan za policiju i za pravosudne organe, a dotad je interesantan za neke druge ljubitelje, koji žele da ga predstave u nešto drugačijem svet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za policiju je, uostalom, kao što smo i svi mi interesantni onda kada, ne daj bože, uz jednu ili više čašica sednemo za volan pa rizikujemo i tuđe živote ali i svoj život. Pozivam gospodina Pavićevića da, kada konzumira alkoholna pića, ne seda za volan, već da ga drugi voze da ne bi rizikovao svoj i tuđe živo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Ne brinite, gospodine Babiću, mislim da njegov kolega ne želi da mu prepusti vo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poslanici, rado bih primio taj poklon ako ima nešto od Jova Kapičića, osnivača Golog otoka, s obzirom na to da predlagač amandmana i gospodin Kapičić dele zajedničke vrednosti iz LDP-a. To bi, mislim, bilo autentič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što se tiče ovog amandmana, moram reći da je amandman koji je prihvaćen kompletniji. Ima dva stava, dve radnje. Prva radnja je: policijski službenik postupa prema diplomati na način predviđen međunarodnim ugovorima. Druga radnja je: o tome obaveštava neposrednog rukovodioca, starešinu. I to je prihvaćen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mandman koji ne želimo da prihvatimo je sadržao samo ono prvo. Dakle, diplomata nešto uradi pogrešno, policajac postupi po međunarodnim ugovorima, o tome nema obavezu da obavesti starešinu, dakle o tome starešina nema nikakva saznanja. Iz tih razloga je najverovatnije prihvaćen amandman grupe poslanika poslaničke grupe SNS, a ne iz nekih drugih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 plagiranju. Opozicija, koja je toliko puta plagirala svoje amandmane u nekoliko poslaničkih grupa, u nekoliko grupa poslanika da bi dobila na vremenu, ne bi trebalo da pričaju jer ja cenim da im je to zbog korišćenja vremena bilo neophodno da plagiraju jedni druge, ali moram reći da to takođe nije akademski čestito, ukoliko se predlagač amandmana poziva na akademsku čestit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a kraju, što se procenata tiče, tih 9,5 ili 10% biće, ali ima ona narodna poslovica – kad na vrbi rodi grožđe a može i na sveti nikad.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a član 71. amandman su zajedno podneli narodni poslanici Nenad Čanak, Bojan Kostreš, Olena Papuga, Nada Lazić, Đorđe Stojšić i mr Dejan Čap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5.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Konstatujem da je ministar prihvatio amandman na član 75.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5. amandman je podneo narodni poslanik Marko Đurišić.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79. amandman su zajedno podneli narodni poslanici Dubravka Filipovski, Velimir Stanojević i Zlata Đer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80.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bih zamolio predsedavajućeg da, kada kolege govore o plagiranju, skrenete pažnju na to da je tu ministar unutrašnjih poslova i da on najbolje zna kako se to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nemojte da pokuša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kle, u članu 80. stav 1...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da se vratite na amandman i da govorite 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Pa da li je moguće da su svi ovde pričali o plagiranju, prepisivanju, otimanju amandmana, krpež-zakonu, o svemu mogućem su pričali 15 minuta, čitali su rečnike, prizivali ne znam šta i sad vi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Dok ste vi za to vreme čitavo vreme dobacivali,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Lepo sam vas pitao hoćete li da upristojite ovu sednicu i da vratite temu na dnevni red. Čak ste u jednom momentu rekli da se vi sa mnom nikada ne biste menjali. Pa ko vam je to ponudio? Ko je vama ponudio da se vi menjate sa mnom, čove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Šutanovac, ja sam rekao da radije mogu da izreknem i neki lapsus, ali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Pa vi govorite „lapšus“, a ne lapsu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 Ali ne da pokradem neke pašnjake i tako nešto, gospodine Šutanovac. U tom kontekstu sam rekao da se nikada ne bih sa vama menj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Vi se ne biste sa mnom menjali. Pa ko vas je to pitao, čoveče? Ne razumem uopšte. Vi dajete sebi za pravo da komentarišete sve ovde s mesta s kog se to ne ra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ovedite gospodina Arsića da vam pokaže kako se vodi sednica Parlamenta – gospodski, fino, bez svađe, argumentov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Ja sam imao učitelja,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 Šešelja ste imali, znam j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ašeg potpredsednika, gospođu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vas znam, gospodine Bečiću, dok ste pištolj bili. Dakle, lice koje se nađe u sta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Vidim da ste veseli,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l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Kažem – vidim da ste veseli.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želite na još jednu pauzu, gospodine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Ne znam na šta aludi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idim da ste veseli, da ste duhoviti, da želite da se menjate, pa ne želite da se menj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ospodine Bečiću, vi meni treba danas da se divite ovde i fizički i mentalno. Fizički jer nisam izašao iz sale nijednom, a mentalno kao i uv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Šutanovac, mislim da ne priliči dostojanstvu Parlamenta da govorite s rukom u džepu i da se na takav način obraćate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Isteklo je vrem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82. amandman je podneo narodni poslanik Dragan Šutanovac. </w:t>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kle, u članu 82, kao i u članu 80, gospodine ministre – lice koje se nalazi u stanu može se pozvati u vremenu od osam do 22 čas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sam predložio od osam sati? Pa, ljudi, potpuno je neprihvatljivo da šaljete policajce da ujutru bude i žene i decu, da privode ljude s lisicama na rukama da bi oni posle nekog vremena bili pušteni. Imajte u vidu, malopre ste pričali o ustavnim pravima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bog čega? Ko ujutru u osam sati izađe pred tužioca? Dajte mi statistiku. Da li znate iz ove vaše akcije „Rezač“, ovog „tupog rezača“, koliko ljudi i kad su izašli pred tužioca? Da li znate da ima ljudi koji su čekali do 23.00 časa uveče da izađu pred tužioca, a privedeni su ujutru u pola šest pred kamerama i pred porod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čega tako? Zato što bi to, tako, dobar je snimak, pa da se stave lisice ljudima na ruke, pa vi to prikazujete, pa se postrojite, pa kao eto... To se ne radi, gospodine, pogotovo ne sa ljudima koji se optužuju za krivična dela koja su sva u dokum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redložili smo da se to radi od osam do 22 časa iz jednog razloga. Prosto, mislim da nije u redu da roditelji koji imaju maloletnu decu, a koji su, očigledno, žrtva, jer su, kažem, pušteni, da deca prisustvuju takvim aktivnost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se radi o posebnoj situaciji, potpuno razumem. Posebna situacija je posebna situacija. Ali malopre smo govorili o tome da mi ne možemo da uđemo u kuću i da nasilnika u porodici, koji prebija ženu, privedemo, zato što imamo, ne znam šta sve imamo kao smetnju da to uradimo. A smetnje su u nama, a ne u zakonu, niti u Ustavu, nego ne želimo to da uradimo jer očigledno štitimo nečije interes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o onda možemo da ulazimo ljudima u kuću u šest ujutru i da ih privodimo? Pritom znamo da je posle smena, ne znam kad tužioci startuju sa poslom, kad startuje smena u policiji... Zbog čega tako? Postoji samo jedan razlog, da se napravi jedan potpuni haos, da se uspaniči porodica, da se uspaniče deca, da se napravi atmosfera u kojoj je neko već osuđen ili okrivlje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vo je mnogo ozbiljna stvar, gospodine ministre. Ovo nije stvar za opoziciju i za vlast. Ovo je stvar za one ljude koji su nevino privedeni, a ima ih, verujte mi, ono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BOJŠA STEFANOVIĆ: Da li je neko nevino priveden, o tome odlučuje sud. Ko će biti priveden, odlučuje tužilaštvo i daje nalog policiji za privođenje, a oni koji su činili krivična dela treba da budu zabrinuti, oni, za svoju ženu i decu, zašto ih izlažu tome, da su se ti ljudi ogrešili o zakon, da su osumnjičeni za najteža koruptivna dela, za najteža krivična dela. Ne znam da je nekom poštenom građaninu Srbije policija uopšte dolaz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i ljudi koji imaju razloga da se brinu su oni koji su brutalno kršili zakone ove zemlje, koji pokušavaju na razne načine da to objasne. Samo kad vidimo scene poput onog „Heterlenda“ u Novom Bečeju, gde imate ruinu od zgrade, na kojoj nema ni krova, nema ništa, razvaljena zgrada, a nestalo 1.200.000 evra, samo neka mi to objasne. I sve super. Nema 1.200.000 evra, a imamo ruinu od zgrade. I ako je to po zakonu i ako je to u redu, ako tako treba i ako se za tu politiku zalažemo, onda mi je sve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 kom osnovu,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sam ovlašćeni predlag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ospodine Stefanoviću, reći ću vam samo jedno ime – Borislav Novaković: oslobođen svih optužbi, oslobođen po tom kada je privođen. Oslobođen svih optužbi, tužilaštvo odustalo. Znači, dva predmeta. Po prvom oslobođen, a ima sijaset ljudi i recite mi samo ko je osuđen. Dajte mi ime jednog koji je osuđen, pa da idemo na osnovu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malopre ste pričali o tome kako ne možemo da privedemo nasilnike u porodici, jer će ih sud osloboditi. A šta ćemo sa ovima koje vi hapsite pa ih sud osloba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Srećom, takvog nijednog nije bilo otkako sam ministar unutrašnjih poslova, pa i u slučaju gospodina Novakovića, koji je osumnjičen za koruptivna dela u slučaju Bulevara oslobođenja, taj predmet se nalazi pred sudom. Za taj predmet nije oslobođen i u tom predmetu mu se s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dan od tih ljudi koji su uhapšeni, otkako sam ministar unutrašnjih poslova, niti je oslobođen pravosnažno, niti mu je optužnica odbačena. Ni za jedno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mi ozbiljno radimo svoj posao, znamo šta radimo, a tužilaštvo je to koje proverava. Žao mi je ako se dešavalo da je bilo ko hapšen a da mu je kasnije optužnica odbačena. To pokazuje da u tom trenutku taj posao nije bio rađen dobro, i tu se potpuno slažem, ali otkako sam ministar MUP-a, nema nijedne oslobađajuće pres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oleo bih da ima presuda uopšte, i oslobađajućih i osuđujućih. Žao mi je što sudovi ne rade onom brzinom kojom bismo svi voleli, pošto to i tim ljudima koji su osumnjičeni znači nešto. Pa i da se osude, brže će krenuti u izdržavanje kazne zbog krivičnog dela ili, ako se oslobode, oslobađaće se svih optužbi i njihov život se menja na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voleo bih da sudovi bolje rade svoj posao, brže. Možda se i ovim što sam rekao mešam u rad sudova, ne želim to. Dakle, neka sudovi rade, ali mi je drago da policija za one ljude koje hapsi otkad sam ja ministar unutrašnjih poslova uradila svoj posao profesiona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83. amandman sa ispravkom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84. amandman su zajedno podneli narodni poslanici Marko Đurišić, Aleksandar Senić, akademik Ninoslav Stojadinović, Biljana Hasanović Korać, Goran Bogdanović, Slobodan Homen, Miroslav Marinković, Ivan Karić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85. amandman su zajedno podneli narodni poslanici Marko Đurišić, Aleksandar Senić, Ninoslav Stojadinović, Branka Karavidić, Biljana Hasanović Korać, Goran Bogdanović, Slobodan Homen, Miroslav Marink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ranka Karavidić. Izvolite, gospođo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RANKA KARAVIDIĆ: Hvala, gospodine predsedavajući. Član 85. govori o pravima lica koja se dovode. Mi smo predvideli da se u članu 85. briše stav 2. Inače, u članu 85. stavom 2. je predviđen izuzetak od pravila da je policijski službenik dužan da lice koje dovodi, pre dovođenja, na jeziku koje lice razume, upozna za razlozima dovođenja, pravu na obaveštavanje porodice ili drugih lica, kao i o pravu na branio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uzetak podrazumeva da policijski službenik može upoznati lice sa pravima tek po dovođenju, i to ako okolnosti u konkretnom slučaju ukazuju da bi to moglo ugroziti postizanje zakonitog cilja. Dakle, u pitanju je diskreciona ocena policijskih službenika i otvara prostor za zloupotrebu i za najgrublje ograničavanje i ugrožavanje prava građanina da bude upoznat sa osnovnim pravima pre samog dovo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 ovog slučaja može zavisiti kasnije ceo tok eventualnog postupka – da li je policijski službenik pravilno ocenio okolnosti u i u skladu sa tim pravilno postupio, to je pitanje. Da li je povređeno pravo građanina da bude obavešten o svojim pravima, da li se time uticalo na njegov položaj u eventualnom  postupku i tome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koliko je potrebno da se utvrdi određeni izuzetak od pravila, on mora biti precizan i tako definisan da ne dozvoljava bilo kakva široka tumačenja, niti diskreciona postup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dbijanju našeg amandmana vaš odgovor glasi da se amandman ne prihvata zato što Vlada smatra da u slučajevima hitnih intervencija, koje ne trpe odlaganje zbog ugrožavanja života ili zdravlja nekog lica, lice koje se dovodi, koje predstavlja pretnju po život i zdravlje, biće upoznato sa svojim pravima kada se otkloni opa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bih zaista želela da mi gospodin ministar malo bolje objasni, da mi ovo obrazloženje proširi i time me uveri da neće doći do zloupotreba ovog stava 2. člana 85.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Izvolite, gospodine minist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Prihvatam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lege su imale neke slučajeve, ali smatram da svi ti slučajevi mogu da se razreše i u toku samog dovođenja, u procesu dovođenja. Dakle, nakon privođenja lica, nakon obezbeđivanja lica u smislu da on više nije pretnja ni po sebe ni po druge, nakon toga, a pre dovođenja u stanicu policije ili kod tužioca, može mu se saopštiti razlog dovođenja i to potpuno prihvat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nstatujem da je ovaj amandman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86. amandman je podneo Odbor za odbranu i unutrašnj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Konstatujem da je ministar prihvatio i amandman na član 8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88.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89. amandman su zajedno podneli narodni poslanici Marko Đurišić, Aleksandar Senić, akademik Ninoslav Stojadinović, Branka Karavidić, Biljana Hasanović Korać, Goran Bogdanović, Slobodan Homen, Miroslav Marinković, Ivan Karić i Blagoje Bradić. Vlada i Odbor za odbranu i unutrašnje poslove prihvatili su amandman, a Odbor za ustavna pitanja i zakonodavstvo smatra da je amandman u skladu sa Ustavom i pravnim sistemom Republike Srbije. Konstatujem da je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ranka Karavidić. Izvolite, gospođo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RANKA KARAVIDIĆ: Hvala, gospodine predsedavajući. Poslanička grupa Boris Tadić – Socijaldemokratska stranka je podnela pedesetak amandmana i ovo je već, ako se ne varam, 15. ili 16. amandman. U toku sednice je ministar prihvatio, čini mi se, tri naš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o mogu da iskažem zadovoljstvo što se pažljivo čitaju naši amandmani. Naravno, oni nisu kozmetički, oni su, čini mi se, u nekim slučajevima i suštinski pa, još jednom, smatram da je ovo dobar znak da se i opozicija u ovom parlamentu bar donekle sluš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profesor doktor Dušan Milisavljević podneo je amandman kojim se predlaže dodavanje nadnaslova, naslova i člana 90a i 90b.</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1. amandman su zajedno podneli poslanici Vladimir Orlić, Dušica Stojković, Aleksandar Marković i Nenad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2. amandman su zajedno podneli narodni poslanici Dubravka Filipovski, Velimir Stanojević i Zlata Đerić. Vlada i Odbor za odbranu i unutrašnje poslov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6.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6. amandman su zajedno podneli poslanici Vladimir Orlić, Dušica Stojković, Aleksandar Marković i Nenad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6. amandman su zajedno podneli narodni poslanici Nenad Čanak, Bojan Kostreš, Olena Papuga, Nada Lazić, Đorđe Stojšić i mr Dejan Čapo. Vlada i Odbor za odbranu i unutrašnje poslov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0.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0.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2. amandman su zajedno podneli narodni poslanici Marko Đurišić, Aleksandar Senić, akademik Ninoslav Stojadinović, Branka Karavidić, Biljana Hasanović Korać, Goran Bogdanović, Slobodan Homen, Miroslav Marink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3.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07. amandman su zajedno podneli narodni poslanici Marko Đurišić, Aleksandar Senić, akademik Ninoslav Stojadinović, Branka Karavidić, Biljana Hasanović Korać, Goran Bogdanović, Slobodan Homen, Miroslav Marinković, Ivan Karić i Blagoje Bradić. </w:t>
        <w:tab/>
        <w:t>Vlada i Odbor za odbranu i unutrašnje poslov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9.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9. amandman su zajedno podneli narodni poslanici Zoran Živković i Vladimir Pavićević. Vlada i Odbor za odbranu i unutrašnje poslov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2. amandman je podneo poslanik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Član 112. uređuje korišćenje elektromagnetnih sredstava. Mi smo predložili da se menja stav 3. i da on sada glasi: „Elektromagnetna sredstva je moguće koristiti samo u situacijama gde postoji stvarna i neposredna opasnost po život ili opasnost od ozbiljnih povreda i gde manje opasna sredstva prinude nije moguće upotre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o da nije logično objašnjenje koje ste dali da se sredstva upotrebljavaju od manje opasnog ka više opasnom. Ako se obrazlaže, onda je, po nama, neophodno da stoji ovo, ili ste mogli samo da stavite da se elektromagnetna sredstva koriste u skladu sa korišćenjem svih ostalih sredstava koja se koriste kao sredstva prin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islim da će vam pasti kruna s glave ukoliko prihvatite ovo. Ovo je stvar koja, ja mislim, uređuje jednu materiju koja se prvi put javlja u našem zakonodavstvu, a verujem da ni na koji način ne ugrožava, već naprotiv, ovaj amandman doprinosi  da ovaj deo bude kvalitet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14. amandman je podneo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Šuta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Ovaj član je jako interesantan. Ako dozvolite, samo jedan sekund. U originalnom članu 114. kaže se: „Sredstva za vezivanje mogu se upotrebiti radi sprečavanja napada, otpora, bekstva ili samopovređivanja lica“. Mi smo dali amandman koji kaže: „Sredstva za vezivanje mogu se upotrebiti samo u slučaju sprečavanja napada, otpora, bekstva ili samopovređivanja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to znači? Ovo što je definisano u Predlogu zakona, ne znači da je samo to. Podsetiću vas da policija u poslednje vreme, a dešavalo se i ranije... Ako mi dozvolite, evo, digresiju jednu, neke 2004-2005. godine doživeli smo da legenda sportskog fudbala, gospodin Dragan Džajić bude priveden sa lisicama na rukama, a sigurno nije hteo da napravi napad, da pruži otpor, da pobegne ili da se samopo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time što ovo izbegavate da uvrstite u Predlog zakona, gospodine ministre, vi nama samo najavljujete da će se nastaviti sa praksom privođenja ljudi sa, kolokvijalno rečeno, sa lisicama, bez osnova koji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te, Markoviću. Dobacili ste mi nešto, pa vas nisam dobro č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nemojte da polemišete sa poslanicima. Ja bih reagovao u tom trenutku. Nastavite da izl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ko je interesantno, gospodine Bečiću, kako vi, izgleda, na desno uvo slabije čujete, pa reagujete samo na levu st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eoma dobro čujem i sa leve i sa desne stran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žete da se okrenete leđima prema nama, pa da čujete malo i onu drugu st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gospodine ministre, ako ostane kako ste predložili, ne služi ničemu. Ne služi ničemu, jer znači da može da se probudi neko u šest ujutru ko je sa porodicom, vi ste srećni i zadovoljni što ste ga konačno pronašli na stanu gde inače živi, ko je prekjuče bio kod vas u policiji, davao izjavu, sačekate ga na izlazu iz lifta, stavite mu lisice, kamere su upaljene, rasveta ide, onaj lupi i kaže – sad, on izlazi i, eto, na Prvom programu, da li Pinka, RTS-a ili gde već. Gde to ima,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Vreme, gospodine Šutanovac. Zahvaljujem. Nemate više vremena ovlašćenog, gospodine Šutanovac, iskoristili ste sve vreme, i poslaničke grupe i ovlašće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Od 2000. do 2012. godine smo te filmove gledali jako često, samo što je bilo na svim televizijama i u svim medijima, i to sa istim naslovima, pošto je neka ruka to vodila, zvala one telefonske brojeve urednika, znaju oni koji su bili pozivani, znaju ko ih je pozivao, iz kog kabineta. Znaju ime te osobe, isto. Ima i skraćenicu, ima jedan nadimak. Zvali ih i diktirali šta da p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tog, imali smo pre nešto više od pet godina situaciju da nisu stavili lisice na ruku licu i to lice je ubilo policajca. I, znate, ko će da ode sada u tu porodicu, kod deteta tog policajca da mu kaže – bap super što tvoj tata nije stavio, ili njegov kolega, lisice na ruke ovom licu, jer da je to uradio, možda bi taj policajac danas bio ž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 to je društvena opasnost sa kojom se suočavaju policajci. Ne možemo u jednom trenutku da kukamo za njihove cipele, za pantalone, a onda kada obavljaju posao, hajde da ne rade niš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Gledali smo one scene američke policije, oni stavljaju onu vezu na ruke, u svakom slučaju, svakome. Time štite živote svojih policajaca. Mi se trudimo da zaštitimo živote srpskih policajaca. Lica koja se privode i koja su osumnjičena za izvršenje bilo kog krivičnog dela, ne znamo kakvo će njihovo ponašanje biti kada ih policija privede, možda odluče da beže u toku dovođenja, možda odluče da napadnu policajca, možda im se promeni psihičko stanje. Bolje da imaju lisice na rukama, ili sredstva za vez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Tako štitimo živote policajaca koji se bave ovim poslom. To ionako traje do dovođenja u policijsku stanicu, ništa stra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gu li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te pomenuti,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redsedavajući, nema smisla, pa vodimo raspravu o stvar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pomenuta ni DS, ni vi 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Evo, da ne idemo više u polemiku sa vama, izvolite, imate pravo na repliku. Iako po Poslovniku ne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Gospodine ministre, to što vi kažete ja mogu potpuno da podržim, ali ne u situaciji u kojoj to piše kako piše. Onda treba da se kaže – sredstva za vezivanje koriste se u svim situacijama, i ta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policajac danas procenjuje? Pa imamo situaciju da je član Glavnog odbora ispred SNS-a priveden sa rukama u džepovima, a član DS-a se privodi uz kameru, s lisicama na rukama. Da me neko ubedi da je član DS-a čovek koji je pokušao napad, otpor, bekstvo ili samopovređivanje, a da član SNS-a to nije, to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de dajete prostor, potpuno bespotrebno, da policajac donosi sam odluku šta će da radi, a u stvari ne piše ništa. Jer objektivno, to što ste vi sad nama rekli kao obrazloženje znači da mogu svakome da se stave lisice, jer je nepredvidivo ponašanje svih. Evo naš predsedavajući, čovek nepredvidljiv non-stop, ne možete da uhvatite da li sluša ili ne sluša, kako reag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za to da se ovde ispoštuje samo u ovim slučajevima, a policajac neka to uradi, pa i ako je pogrešio, može da obrazloži. 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budem vrlo precizan, nikada DS nije vodila MUP, nik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Vukić: Samo iz sen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gospodin predstavnik bivšeg režima, gospodin Vanja Vukić, koji je zaboravio... Znači, kad je hapšen i Cvetković i Džajić, stavljene su lisice na ruke ljudima koji imaju po 65-70 godina da bi se pravio medijski šou. Zbog čega? Gospodin Cvetković je čak zadržan u stanu dok kamera stigne. Nema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Ljudi, samo u ovim slučajevima koji su precizno definisani, i podržavam. Ili napišite – u svim slučajevima, pa stavite lisice na ruke sv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Evo, obećavam gospodine Šutanovac, da ću se lično založiti da u jednom slučaju ne bude lis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anja Vu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VUKIĆ: Ja ću opet, kao i u raspravi u načelu, podsetiti gospodina Šutanovca da je u pravu da nikad nisu vodili MUP, da nisu hteli da preuzmu odgovornost, da su imali svoje policajce, svoje inspektore, svoje privatne istrage, što je, naravno, kasnije dovodilo do oslobađajućih presuda za neke koji su hapšeni po političkoj odgovo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d 2000. godine DS nijednom nije imala ministra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gu li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ije izlaganj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a izlaganje gospodina Vanje Vukića, koji je rekao da je DS imala privatne policaj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prepoznali s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isam se ja prepoznao,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Demokratska stranka je pomenut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emokratska stranka je pomenuta. Ja se nisam prepoznao. Nemojte mi to prič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gospodine Vukiću, koji su to privatni policajci DS? Evo, budite ljubazni, ustanite i recite i nama i javnosti i svima da konačno znamo ko su ti ljudi. Pre nekih pet dana ste nam rekli da nisu mogli da se postavljaju načelnici zato što DS nije dozvoljavala, a sada čujemo da smo imali naše policajce. Potpuna neistina, to mogu da vam dokument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vas molim da ustanete sada i da kažete, imenom i prezimenom. Ako je to Veljović, postavljen je u vreme još Dragana Jočića, je l' tako? Ako je Milović, isto je postavljen u vreme Dragana Jočića. Koji su to policajci DS-a koji su vodili loše istrage, koje su završene oslobađajućim presudama? To mi je isto jako važno, pošto ministar Stefanović misli da su sve istrage koje su vođene završene sudskim presudama koje nisu oslobađaj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gospodine Stefanoviću, i gradonačelnik Bojnika i gradonačelnik Kraljeva i gradonačelnik Niša, svi su oslobođeni. Ali nema to veze sa vama. Odlazak na teren nema veze sa v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po amandmanu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to što je neko priveden po nalogu tužilaštva a nije osuđen ne mora čak ni da bude dokaz nevinosti. To može da bude dokaz dodatne krivice stranke bivšeg režima zbog reforme pravosuđa, pa sudije iz njihove partije neće da osude one koji su ih iz te partije postav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o, da se vratim na vezivanje. Recimo, navodim primer, to vezivanje je... Kažem mogu se upotrebiti, znači, ne moraju, a može, recimo, da dođe do samopovređivanja. Recimo, neko posadi zgradu na pašnjaku, i posadi jedan sprat, i na krovu posadi još jednu zgradu, i sad dođe do neke istrage, tužilaštvo da nalog za privođenje i policija dođe na pašnjak, vidi da je posađena zgrada, da je na zgradi posađena još jedna zgrada, popnu se gore, zazvone i moraju da procene da li to lice može, u trenutku nekog rastrojstva, uznemiren što je pronađen, uhvaćen itd. da bude suici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žda neće da napadne policajca, možda hoće da se samopovredi, možda neće da mu se sudi. U takvim situacijama policija, starešine moraju da procene da li je potrebno sredstvo vezivanja, da li je to sredstvo prinude potrebno i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mislim da je član 114. precizan i da daje pravo policiji da može, a ne mora, ali recimo, ako proceni da na tom pašnjaku postoji neka opasnost po njih ili po onog po koga su došli, oni su u obavezi da primene to da ne bi došlo do samopovređiv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1. amandman su zajedno podneli narodni poslanici Marko Đurišić, Aleksandar Senić, akademik Ninoslav Stojadinović, Branka Karavidić, Biljana Hasanović Korać, Goran Bogdanović, Slobodan Homen, Miroslav Marinković, Ivan Karić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2. amandman su zajedno podneli narodni poslanici Dejan Nikolić, Jovan Marković, Jovana Jovanović, Aida Ćorović, Vesna Marjanović i Dragoljub Mićunović. 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4. amandman su zajedno podneli narodni poslanici dr Vladimir Orlić, Dušica Stojković, Aleksandar Marković i Nenad Nikol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4. amandman su zajedno podneli narodni poslanici Dejan Nikolić, Jovan Marković, Jovana Jovanović, Aida Ćorović, Vesna Marjanović i Dragoljub Mićuno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mi predlažemo da u poslednjem stavu člana 129. formulacija bude sledeća: „Pravila i način upravljanja ljudskim resursima propisuje Ministarstvo“, a ne ministar kao što je predložio ministar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ar Stefanović je nama odgovorio da ne može da prihvati ovaj amandman i da će da se drži arbitrarnosti kada sudimo o sadržini ovoga predloga zakona, uprkos našoj snažnoj argumentaciji da to ne treba da bude tako, i pozvao se na to da, eto, prema izvesnim propisima, ministar predstavlja Ministarstvo i da ministar usvaja izvesne propi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gospodine Stefanoviću, i ako prihvatite naš amandman, vi ćete i dalje predstavljati Ministarstvo, a Ministarstvo može, u skladu sa ovim propisima, da usvaja ove propi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li, vi ste, ministre Stefanoviću, pitali tokom rasprave danas – pa kakvog bi to imalo smisla da neko ministarstvo sada usvaja ili donosi, pa nije to neko lice, dovešćemo u zabunu neke ljude? A ja se pitam da li onda gospodin Vučić nas sve skoro svakodnevno dovodi u zabu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primer, ministre Stefanoviću, kada mi dobijamo predlog zakona u Skupštini, tu nam ne piše – predsednik Vlade podnosi Narodnoj skupštini Predlog zakona o policiji, nego vrlo precizno piše – Vlada, na osnovu člana 123. tačka 4, podnosi Narodnoj skupštini Predlog zakona o policiji, a onda, gospodine Stefanoviću, dole, u donjem desnom uglu potpis predsednik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toj analogiji, mi predlažemo da Ministarstvo usvaja ove propise, a vi kao resorni ministar da stavite svoj potpis na odgovarajuće mesto, a da time svim građanima naše republike pošaljete poruku da niste za arbitrarnost kada govorimo o odredbama Predloga zakona o policiji, o kojem danas raspravljamo u amandmanskoj raspravi,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dr Nebojša Stefa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Ima samo jedna, možda ćete reći mala, ali značajna razlika. Vlada je kolektivni organ. Dakle, Vlada se sastoji od više članova koji mogu da učestvuju u odlučivanju, dakle čiji je glas jednak u odlučivanju. Predsednik Vlade predstavlja Vladu, ali je Vlada kolektivni organ. Ministarstvo to nije, i zato Vlada može da ovlasti bilo kog člana Vlade da je predst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nas sam ja ovlašćeni predstavnik Vlade u smislu ovog zakona, iako je predsednik Vlade potpisao i uputio ovaj zakon Narodnoj skupštini, a Vlada može u svakom trenutku da ovlasti drugog člana da zastup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ministarstvu je to nemoguće, i zato sam ja danas pred vama. Da je moguće, mogao sam da ovlastim nekog od državnih sekretara ili sekretara Todorovića, koji je veteran u ovim skupštinskim raspravama, da umesto mene sedi i razgovara sa vama, ali to je nemoguće, jer sam samo ja ovlašćen u ime Ministarstva da ga predstavljam i tako je p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Vanja Vu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VUKIĆ: Zahvaljujem, predsednice. Razmišljao sam da li da se javim po ovim amandmanima gde se navodno ministru uskraćuju ovlašćenja, ali ovakve vrste amandmana može da predloži neko ko nema iskustva u vođenju bilo kog državnog organa ili barem u radu nekog državnog org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u potpunosti se slažem sa ministrom unutrašnjih poslova da je Vlada kolektivni organ. Vlada odluku donosi glasanjem. Dakle, Vlada izglasa neku odluku i to je odluka Vlade. S druge strane, postavlja se pitanje kako bi bilo koje ministarstvo, pogotovo MUP, koji broji ogroman broj ljudi, desetine hiljada ljudi, moglo da donese takvu odluku. Dakle, da li je i to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am čuo danas uopšte, ni danas ni u raspravi u načelu, koji je to način kako bi Ministarstvo donosilo bilo koju odluku u tom smislu; dakle, da li je to glasanjem, da li je to glasačkim kutijama pa svi glasaju i onda Ministarstvo donese odluku, da li je to državni sekretar u Ministarstvu ili bilo ko drug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129. amandman su zajedno podneli narodni poslanici Vesna Martinović, Nataša Vučković, Goran Ćirić, Balša Božović, Aleksandra Jerkov i Gordana Čom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131.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32. amandman je podneo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oštovani gospodine ministre, uvaženi predstavnici MUP-a, ovo je amandman koji se odnosi pre svega na standard policajaca, pa verujem, uvaženi ministre, da će vam, kad se budete sad konsultovali s kolegama koji sede s vama, ipak dati do znanja da policajce ne možemo da tretiramo na način koji ste predložili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ažemo da u slučaju da se stručno usavršavanje realizuje na udaljenosti većoj od 75 kilometara, to je red veličina sat vremena vožnje, od mesta prebivališta zaposlenog ili u slučaju da je zaposleni obavezan na celodnevno prisustvo u mestu stručnog usavršavanja, zaposleni u Ministarstvu za vreme trajanja stručnog usavršavanja ima pravo na smeštaj, ishranu i 20% od dnevnice, što je danas, koliko ste vi dali dnevnicu, 3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me i gospodo koji ga savetujete, vidim da se često okreće prema vama, pita vas, mislim da je ovo nešto što je dobro za policajce. Znači, ako policajac dođe iz Niša na usavršavanje u Beograd, ako ne dobije stan, smeštaj i hranu, ako ne dobije tih 30 dinara, kako mislite da ga usavršavate? Da putuje od Niša do Beograda svaki dan dok traje usavršavanje? To je apsurd. To znači da ćemo usavršavati samo one koji su tu, u Beogradskom pašaluku, i nikog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emojte tretirati te ljude kao puku radnu snagu, o kojima ne brinete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romašili s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ni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Jeste, sto po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nisam, 13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ošli smo do 132. tek. Ima još par stranica do tog 13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se izvinjavam vama zaista, sve vreme imam problem da vas čujem. Vi ste nešto utihnuli i onda sam ja pogreš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Takva mi je prir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li gospođo Majo, ovo nije prvi put.  I malopre je kolega, isto tako, govorio o amandmanu koji je tek došao na dnevni re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Ne, ne, ali onda nećete govoriti kada dođ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Naravno, samo nisam ču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Nije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alopre sam kolegu vašeg pitao koji je, pa nisam čuo ni za 13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ije problem, samo završite, pa nećemo 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rekinuli ste me u mom nadahnutom izlaganju. Znači, lepo sam govorio, mislim u interesu svih onih policajaca i države Srbije koja hoće da školuje te policajce, da im obezbedi smeštaj, ishranu i tih 30 dinara, valjda onako za čokoladnu bana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reme. Produžila sam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Da vam kažem, u situaciji kada se zemlja suočava i sa ekonomskom konsolidacijom i kada pokušavamo da posle mnogo godina živimo od onoga što zaista zarađujemo, a ne od onog što pozajmljujemo, mi smo obezbedili tim ljudima smeštaj i ishranu, što je veoma znača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inite, ti ljudi koji idu na stručno usavršavanje imaju svoju platu. Oni imaju svoju platu, i oni pored smeštaja, ishrane, plate, jer u tom trenutku stručnog usavršavanja ne vrše svoj posao a primaju platu, imaju i 20% dnevnice. Narodna skupština se 2008. ili 2009. godine odrekla dnevnice. Dakle, narodni poslanici su tada shvatili da ne treba da primaju dnevnice zato što je to više od onog što može država da izdrži, čak iako je simbo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eko ko želi usavršavanje, mi mu usavršavanjem dajemo način da napreduje, jer je to jedan od uslova u karijernom napredovanju, mi mu pružamo mogućnost, ulažemo faktički u njega, jer neko plaća to njegovo stručno usavršavanje, a u situaciji kada zemlja mora, pre svega, da razmišlja o onome što je vitalni interes, mislim da ta razlika da li mu je dnevnica ovolika ili onolika, nekom ko iskreno želi stručno usavršavanje ne predstavlja usl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kada su ljudi išli bez ičega. Nisu dobijali ništa, pa su išli da se usavršavaju jer su znali da će im to znanje trebati da bi napredovali u struci, da bi mogli da zauzimaju odgovarajuća rukovodeća mesta u MUP-u. Mislim da će interes onog pravog... Onaj ko zbog dnevnice ide negde, bolje da ne 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Dame i gospodo, ja ću vrlo kratko. Ja sam spreman da glasam za ovaj amandman, ali ne znam da li sam dobro čuo – školovanje u Beogradskom pašaluku ili „pašnjaluku“? Ako je „pašnjaluk“, ja ću onda da glasa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Replika. Dao mi je pril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Čekajte, samo nešto da mi razjasnite – da li je 132. ili 13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Sto trideset tr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šta da radim s ovim 132? Da pređem ja pa da dođem do 133? Odmah ću vam dati reč, samo proceduralno,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2. amandman su zajedno podneli poslanici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nema n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3. amandman je podneo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Gospodine ministre, nije nepoznata stvar da policajci sami sebi u svetu plaćaju određene obuke. Ukoliko žele da napreduju, participiraju u nekim obukama za koje čak SAD ne plaćaju svu obuku svojim policaj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kada se opredelite da napredujete, morate malo iz svog budžeta da izdvojite, ali iz kog budžeta da izdvoje ljudi kojima ste smanjili plate, smanjili dnevnice, doveli ih na rub egzistencije? Kako i gde piše u zakonu to što ste rekli, da se obezbeđuje smeštaj i ishrana? Ja to ne vidim nigde. Mi smo čak stavili da se radi o 75 kilometara, u smislu da dotle može da se putuje, jer se putuje po Beogradu po sat vremena. To znate, ali nigde u zakonu to ne piše. Recite u kom članu i ja nemam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ko kako je napisano, ljudima koji su na školovanju ne sleduje ništa, a dnevnica kao takva, slažem se potpuno, mizerna je stvar. Govorim o 150 dinara, 20% je 30 dinara, to je stvarno potpuno besmisleno. A što se tiče pašnjaka, ko o čemu, gospodo, ovce o pašnjaku. Ja imam potpuno razumevanje za to i uvek sam spreman da to naglas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Svi pripadnici policije inače koji dolaze na usavršavanje, ono se najčešće izvodi tamo gde oni žive, dakle u policijskim upravama kojima pripadaju, ali tamo kada dolaze, a najčešće dolaze ili u Centar za osnovnu policijsku obuku ili u Kriminalističku policijsku akademiju, postoje internati, policijski hotel i smeštaj u koji mi njih stavlja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ti ljudi ne snose takvu vrstu troška, jer smo potpuno svesni da oni ne bi mogli da plaćaju hotelski smeštaj za obuku koja traje mesec dana. Prosto je nemoguće. Ne mora sve da stoji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i pokušavamo da se prilagodimo onim mogućnostima koje policija može da pruži u određenom momentu. Kako bude ekonomska snaga zemlje rasla, što sam uveren da hoće, mi ćemo poboljšavati uslove za policiju. Dakle, to je nešto na čemu možemo i moramo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33. amandman su zajedno podneli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4. amandman je podneo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4. amandman su zajedno podneli poslanici poslaničke grupe Boris Tadić-SDS-ZZS-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5. amandman je podneo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ospodine ministre, ovo je amandman zbog kog me je kontaktirao veliki broj bivših i sadašnjih polaznika KPA nezadovoljnih predlogom koji ste dali u Predlogu zakona, po kom se oni tretiraju kao i diplomci nekog Megatrend univerziteta, gde je lakše doktorirati nego završiti KPA.</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m da, ukoliko uvodite sektor za ljudske resurse, ukoliko planirate kadrove i potrebe za pravljenje tzv. kadrovske piramide, ukoliko planirate karijerno napredovanje, onda morate da planirate i tačno brojno stanje budućih policajaca, a samim tim i onih koje školujete na K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koliko ljudi koji se školuju na KPA nemaju prioritet u zapošljavanju, već se tretiraju kao svi ostali koji završe fakultete, da ne nabrajam koje sve fakultete, evo gospodin Bečić najbolje zna šta je on završio, on bi, znači, imao prednost ispred kriminologa sa KPA, za nas je to potpuno neprihvatlji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smatramo da svi koji se upisuju treba da se upisuju na poseban način, uz posebnu trijažu, a da nakon toga imaju apsolutnu prohodnost kao mladi kriminolozi u Policiji Srbije. Policija Srbije i celo ministarstvo broji preko 40.000 ljudi, njih ima par stotina godišnje. Dakle, to nije broj koji će negativno da u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protiv, mislim da je potpuno prirodno da se, ukoliko je formirana Kriminalističko policijska akademija s idejom da se školuju budući mladi policajci za potrebe bezbednosti građana Srbije, oni primaju na posao pre bilo koga drugog. Znači, da za njih konkurs kao klasičan konkurs ne važi, jer oni treba da polažu taj konkurs kada se upisuju na Kriminalističko policijsku akadem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BOJŠA STEFANOVIĆ: Godišnje se na KPA upiše 600-700 studenata. Nemamo potrebu da smanjimo taj broj jer mi želimo... To nije Vojska, nije Vojna akademija. Neko ko završi KPA može da radi u privatnom sektoru, u privatnom obezbeđenju. Postoje različiti profili i smerovi na KPA. Mi imamo jedan snažan sektor privatnog obezbeđenja koji tek treba da zaživi u Srbiji. Zašto bismo oduzeli ljudima mogućnost da rade i završe takvu vrstu škole, završe specijalističku obuku npr. u forenzici i da rade u privatn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Ministarstvo unutrašnjih poslova propisuje i kroz sistem karijernog napredovanja koji broj visokoobrazovanih pripadnika je potreban za svaku godinu za grad, za region. Što bismo primili čoveka iz Beograda i onda ga poslali da radi u Šapcu, Nišu? Onda treba da mu platimo stan, smeštaj, putne troškove i dolazimo do svih ovih proble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treba da projektujemo i da kažemo: treba nam 24 policijska oficira iz Niša u tom i tom periodu, takve ljude treba da primamo i takve na konkur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257. Predloga zakona kaže – lica koja su završila studije u roku na visokoškolskoj ustanovi obrazovanoj za ostvarivanje studijskog programa za potrebe policijskog obrazovanja, iliti KPA, čije su studije finansirane iz budžeta Republike Srbije i koja su imale zaključene ugovore sa Ministarstvom za svaku školsku godinu, prilikom sprovođenja konkursa imaju prednost ukoliko ispunjavaju opšte i posebne uslove za zasnivanje radnog odnosa u Ministarst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mi dajemo prednost diplomcima KPA, ali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To je potpisan sporaz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ad prelazimo na jedan drugi sistem, i taj sistem ćemo vremenom izmeniti, gde hoćemo da uredimo da oni ljudi koji završe KPA ne budu oni koje mi selektujemo u prvoj godini, što je bilo do sada, i ovu odredbu zato moramo da imamo, jer je dosada važio taj sistem, hoćemo da oni ljudi koji se uzimaju sa KPA budu oni koji su najbolji prema broju, prvoplasirani, drugoplasirani, treći itd. Dakle, to je cil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Mislim da gospodin Igor Bečić nema potrebe za advokatom, niti sam stručan da budem advokat bilo koga, pa ni gospodina Igora Bečića, malopre pomenutog u negativnom kontekstu, ali da bi neko u ovoj sali govorio o tuđem studiranju, o tuđem fakultetu, o dužini studiranja, o proseku na tim studijama, mora prvo da se identifikuje i da kaže koji fakultet je on završio, koliko godina je to studiranje trajalo, koji prosek je imao na fakultetu koji je završio, pa tek onda da priča o drugim ljudima i o načinu kako su i koji fakultet su zavr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lobodno mogu sa ponosom da kažem da sam Mašinski fakultet završio nešto pre proseka za Mašinski fakultet, da je bilo mnogo boljih studenata i mnogo bolje svršenih, diplomiranih inženjera mašinstva, ali je bilo i onih gorih, pa sam moj Mašinski fakultet Univerziteta u Beogradu završio za nepunih šest godina, dok je uvaženom kolegi predlagaču amandmana za završetak tog istog fakulteta bilo potrebno samo 12 godina. Čovek se nastudir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prijatno je i loše pominjati tuđe diplome, ali obično se tim stvarima bave i takve retorike late baš oni koji imaju najmanje prava na tako nešto. Ovo nikada ne bih uradio da malopre nije onako zajedljivo, nadmeno, bahato i cinično, u negativnom kontekstu pomenut naš kolega, gospodin Igor Be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sledeći put, predlagač amandmana na takav način želi valjda neki politički poen da dobije, ipak je potrebno da prvo kaže gde, kako, šta, pod kojim uslovima i kada. Jer čini mi se da je pre postao savetnik u Ministarstvu i dobio državni posao nego što je završio fakultet i da su mu te petooktobarske promene pomogle da završi fakultet, jer da ih nije bilo, ko zna koliko bi se oteglo to studiranje i verovatno bi postao rekorder u dužini studiranja na Mašinskom fakultetu Univerziteta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ovakve retorike i ovakvih stvari ipak treba da se klonimo i da ne koristimo, jer taj bumerang pakosti i ljubomore najčešće, iako bude snažno zavitlan i bačen prema onome, u ovom slučaju prema Igoru Bečiću, ipak se samo okrene oko njegove glave i dođe ka onome ko se takvih stvari l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Gospodine Babiću, nije ovo prvi put da se vi bavite mojim fakultetom. Naprosto, vama je to manir, da se bavite mojom porodicom, mojim bratom od strica, mojim fakultetom, mojim tastom. Imate vi te potrebe, to nije ništa 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čno jeste da sam ja diplomirao posle 11 godina, ali nisam studirao toliko. Treba da znate da sam živeo u inostranstvu, to sam više puta rekao u javnosti. Postoje razlozi zbog kojih sam toliko studirao, ali ne nakon Petog oktobra. Promašili ste i milenijum, i vek i decen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pre 2000. godine sam završio fakultet. Nema nikakve veze sa 5. oktobrom, to mogu da vam dokumentujem. Možete da se kiselite koliko hoćete, vi u to vreme očigledno niste to znali, a sada ste biograf, i moj i gospodina Pavićevića, na jedan izuzetno loš nači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malopre pričao o mladićima i devojkama od kojih nijedan nije potpisao ugovor sa Ministarstvom unutrašnjih poslova, a koje država školuje da budu policajci. To je sušti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esetine njih me je kontaktiralo. Zbog čega građani Srbije danas plaćaju studiranje za šest stotina kriminalističko-policijskih kriminologa? Šest stotina njih upisuje taj fakultet. Pa smanjite tu cifru. Ja vam govorim to sve vreme malopre, a vi me ne sluša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projekciju potrebe, organizaciju, pa onda tačan broj, koliko treba, pa projektujete kadrovsku piramidu, pa naučite nešto. Pitajte generala Živkovića kako se to radi. A ovo što ste mi dali kao korporativna bezbednost, to je druga stvar. Vi njima treba da date mogućnost da se oni zaposle u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kao sam vam i u onoj raspravi koju smo vodili – primanje na KPA treba da se uradi u odnosu na potrebe regiona, okruga i lokalne samouprave, odnosno lokalne policijske stanice i da se na osnovu toga ti mladi ljudi vrate tamo da rade. Inače, to što ste rekli – nećemo valjda da pošaljemo nekoga iz Beograda u Niš, pa danas ste pričali o tome kako šaljete s Vračara u Novi Sad i opravdavali ste tu mogućnost, a sada vam smeta iz Beograda u Niš. Šta se tu menja? Zbog čega sad odjednom Niš nije deo Srbije kao što je Novi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emojte da koristite argumente na pogrešan način. Ja vas molim da ovo razmotrite ozbi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i ne plaćamo, naravno, ni blizu 600 ljudi. Mi plaćamo 40 ljudi na budžetu. Toliko plaća Republika Srbija. Tolike su potrebe MUP-a. Tako je predviđeno da će nam za četiri godine trebati, to je neki kadrovski plan. Ostali ljudi su samofinansirajući studenti koji su se upisali na Kriminalističko-policijsku akademiju. Naprosto, želeli su da se upišu. Kao da su upisali pravni ili ekonomski fakultet. To je njihova želja. Mi to ne možemo da sprečimo, niti imamo nameru da spreč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žem vam – to što neko ima nameru da se zaposli u MUP-u, ne znači da će se ta namera ostvariti. Ako se upiše sa 70 bodova i ako možda nije najbolji student ili nije najbolji učenik i nema najbolje rezultate, nema najbolje testove, ne pokaže se najboljim – zašto bi ga policija uzela? Zato što on ima želju? To bi bilo besmisleno. Ne završe svi KPA i zaposle se u policiji. Ali o tome ljudi treba da razmišljaju. Ne završe ni svi drugi fakultete pa se zaposle. Naprosto se to ne dešava. Jer, ljudi moraju da imaju neke sposobnosti da bi dobili radno mes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vakom slučaju, trudimo se da ukažemo, upravo kroz taj broj ljudi koji se plaća iz države, kolike su potrebe MUP-a. I treba da se takmiče. Tih 40 će, ja se nadam, biti najboljih 40, sa najboljim prosekom. U oktobru smo imali tri dame koje su bili najbolji studenti, prvi put, posle dugo vremena. Dakle, najbolje moraju da idu napred i ti najbolji, od tih 40 koje država plaća, svakako će imati prior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žda se neko od njih u međuvremenu predomisli pa više ne želi da radi u policiji. Onda će na njihovo mesto ući sledeći po rangu, ali nećemo uzeti onog poslednjeg po rangu zato što je on zvao, na primer, Dragana Šutanovca ili Nebojšu Stefanovića, svejedno, i rekao – izvinite, ja sam se javio. Dakle, najbolji i od najboljih, tih prvih 40 koje država plaća, za koje će država platiti školovanje, treba da idu 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Zoran Babić ima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Sličnom logikom kao kolega malopre mogu da kažem da je i mene desetine i stotine privrednika u Srbiji zvalo i pitalo zašto oni nisu dobili kredit od Fonda za razvoj po kamati od 2,5% godišnje, a dobio je Goran Šutanovac, i to dva puta, dva kredita u iznosu od 120 miliona dinara. I mene je desetine, i stotine, hiljade građana zvalo i reklo – pa, znate, i mi bismo gradili nešto na pašnjaku na Vračaru. Ali nisu mog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čini mi se, ako me sećanje dobro služi i, ako bih se bavio životima, biografijama drugih ljudi, izabrao bih mnogo veće, mnogo značajnije ljude, koji su u svojoj karijeri uradili mnogo toga dobrog za građane Republike Srbije; ne bih se bavio nekim drugim karijerama, još manje porod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mislim da smo se do 1996. godine, do koje sam ja proveo i tada i diplomirao na Mašinskom fakultetu Univerziteta u Beogradu, da smo se sretali i da sam sretao neke ljude i da tada nisu bili u inostranstvu, već su navodno studirali. Ja sam ih tu sustigao i pretekao, kao što sam ih, uostalom, sustigao i pretekao posle u bavljenju pos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ije to stid, nije stid produžiti fakultet. Mnogo je razloga zbog čega ljudi ne mogu da završe u roku, pa šta? Ali je stid smejati se drugima zato što su produžili i zato što su radili, ili zato što su fakultet završili u nekim drugim godinama. To je sramno i zbog toga sam reagovao. I nikada ne bih reagovao da nije bilo takve akcije, odnosno takvog reagovanja prema gospodinu Bečiću malop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Vreme, hvala. Da se vratimo sada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varno, dosta je bilo oko diploma, slušali 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menuo mi je brata imenom i prez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znam ja ko je čiji brat, stvarno, nemojte. Da li vi želite da pričamo stalno o braći, sestrama i diplo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ozvolite da od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ogu da vam dozvolim. Mislim da nema potrebe da idemo dalje u replike.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raćamo se na amandman. Reč ima dr Aleksandra T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TOMIĆ: Uvažena predsedavajuća, poštovani ministri, kolege poslanici. Gospodine ministre, dobro je što ovaj amandman niste prihvatili. Mi smo u nekoliko navrata razgovarali o tome da školovanje kadrova podrazumeva i nove trendove u školovanju. To znači da svi oni studenti koji žele da se bave forenzikom, sada sve više imamo zahteva kada govorimo iz oblasti policijske službe da je potreba veća za školovanim kadrovima iz oblasti finansijske forenz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Zašto to govorimo? Zato što kao najbolji primer imate novi izveštaj DRI, koji se odnosi na konsolidovane finansijske račune AP Vojvodine koji pokazuju da je, recimo, onaj ko sedi na čelu AP Vojvodine, a dobro se zna da je to premijer, raspolagao sa 1.999.276.000, što stoji na strani četiri, bez potrebne dokumentacije u skladu sa važećim propisima i međunarodnim standardima. To pokazuje da je preko 159 miliona utrošeno na javne nabavke bez adekvatne dokumentacije, što pokazuje da je upisano u imovinu AP Vojvodine 1.172 hektara zemlje bez procene njihove vrednosti, a nema 59 puteva koji su druge namene, koji predstavljaju infrastrukturu kada govorimo o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Ovo j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to je praktično u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aću vam reč, samo koleginica da završ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RA TOMIĆ: Evo, evo. Dakle, to je uvod i dobar primer da kadrovi koji se školuju u Kriminalističkoj akademiji treba da imaju znanja iz finansijske forenzike, iz oblasti revizije i, kada je pitanje borba protiv korupcije i kada je pitanje uopšte ovog amandmana, pokazalo se da nam nedostaju takvi kadrovi i ja vidim upravo razlog zbog čega je 600 ljudi u stvari upisano na toj akademiji, a svega 40 je sposobno da se zaposli u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ro je da imate i studente koji vanredno studiraju, jer će oni moći da pomognu i lokalnim samoupravama da se bave forenzikom i trošenjem budžetskih sredstava u skladu sa zakonom. Jer je vrlo teško, znate, imati kadrove koji će moći da na određeni način ovakve izveštaje zaista pomognu u onom delu kada tužilac treba da reaguje i zaista da se otvaraju određeni sudski postupci. Zbog toga, u svakom slučaju, ovakav amandman koji je predlagač stavio ne treba prihvat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poslanik Marijan Ristič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ja se slažem da studenti Policijske akademije, kad diplomiraju, imaju prednost, prioritet, ali da se po automatizmu preuzimaju, to mi baš nije logično. Možda neko neće. Možda je neko studirao 12 godina, pa se jedva provu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žda, a to nije novina, kao jedan student kod stranke bivšeg režima, možda pažljivo studiraju, kao pripadnici stranke bivšeg režima, po 12 godina da bi postali eksperti. Tri godine im je falilo do penzije. Petnaest godina je uslov za penziju, a potpredsednik stranke bivšeg režima i jedan kolega ovde studirali po 12 godina. Znači, još tri i obezbeđen uslov za penziju, penzioner-stud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ja verujem da oni nisu to hteli, pa se možda i na Policijskoj akademiji provuče neko ko pažljivo i dugo studira da postane ekspert, da otpusti 400.000 ljudi, da uništi srpsku privredu, da ekonomski i socijalno devastira ovu državu, pa je zato amandman da se to radi po automatizmu, za mene barem, neprihvatljiv. Ja se slažem da imaju prioritet, ali ipak treba da bude neka vrsta selekcije, odnosno ne mora baš svako da bude primljen samo zato što je studirao i diplomirao na Policijskoj akadem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35. amandman su zajedno podneli narodni poslanici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5. amandman su zajedno podneli narodni poslanici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35. amandman su zajedno podneli narodni poslanici Dejan Nikolić, Jovan Marković, Jovana Jovanović, Aida Ćorović, Vesna Marjanović i Dragoljub Miću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6.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6. amandman je podneo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6. amandmane, u istovetnom tekstu, podneli su narodni poslanici Dragan Šutanovac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Poštovane dame i gospodo, podneli smo amandman na član 136, koji se tiče ljudskih resursa u policiji i načina i uslova za zasnivanje radnog odnosa. Čini nam se da ne postoji dovoljno dobro argumentovano obrazloženje za neprihvatanje ovog amandmana. Evo šta smo mi predložili, poštovana gospodo. Mi smo predložili dopunu stava 1. člana 136. kojom se obezbeđuje poštovanje principa javnosti u raspisivanju konkursa i kompatibilnost principa javnosti sa razvojem karijernog sistema, ministr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o kako bi trebalo u finalnoj verziji po našem predlogu da glasi stav 1: Ako je rukovodeće radno mesto upražnjeno, na predlog rukovodioca organizacione jedinice koji je nadležan da zahteva popunu upražnjenog radnog mesta, u roku od 30 dana od dana kada je mesto upražnjeno organizaciona jedinica nadležna za upravljanje ljudskim resursima raspisuje interni konkurs. Dakle, ovo nam je važna kovanica, za popunu tog radnog mesta. Sledi naša dopunska rečenica – konkurs je javni za sve zaposlene, koji se obaveštavaju putem oglasne table u organizacionim jedin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ma se činilo, ministre Stefanoviću da, ukoliko se prihvati ova dopunska rečenica, to neće ništa da našteti razvoju karijernog sistema, ali će obezbediti puno poštovanje jednog principa koji je važan, ja mislim, za delanje i u ovoj oblasti, a to je princip javnosti. Idealno je rešenje da imamo obezbeđen princip javnosti koji je kompatibilan sa razvojem karijernog sistema. Nama je obrazloženo da to nije kompatibilno jedno sa drugim, ali iz obrazloženja ja npr. nisam ipak postao uveren da to zaista jeste tako, pa ako možemo da pojasnimo dodatn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Ako vas dobro tumačim, vi ste želeli javnost, odnosno transparentnost u obaveštavanju o konkursu, jer konkurs u ovom slučaju ne može biti javan. Javni konkurs znači da svako može da se javi na njega, raspisujete u nekom dnevnom listu poziv i svako može da se javi za to radno mesto. Onda nema karijernog napredovanja. Dakle, da bi bilo karijernog napredovanja i da bi se ispoštovalo sve što treba, imate interni konkurs. Interni konkurs se objavljuje i zaposleni su o njemu obavešteni. Zato nismo mogli da prihvatimo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36. amandman su zajedno podneli poslanici poslaničke grupe Boris Tadić – Socijaldemokratska stranka, Zajedno za Srbiju, Zeleni Srbije. Vlada i Odbor za odbranu i unutrašnje poslove prihvatili su amandman. Odbor za ustavna pitanja i zakonodavstvo smatra da je amandman u skladu sa Ustavom i pravnim sistemom Republike Srbije.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ranka Karavi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NKA KARAVIDIĆ: Hvala, gospođo predsednice. Ovo je još jedan amandman Poslaničke grupe Boris Tadić – Socijaldemokratska stranka koji je prihvaće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nače smo mi, takođe, kao kolege Šutanovac i Pavićević, intervenisali na stav 1. tako što smo na kraju rečenice dodali reči: „koji se ističe na oglasnoj tabli organizacionih jedinica“, tako da bi taj stav glasio sada: „Ako je rukovodeće radno mesto upražnjeno, na predlog rukovodioca organizacione jedinice koji je nadležan da zahteva popunu upražnjenog radnog mesta, u roku od 30 dana od dana kada je mesto upražnjeno, organizaciona jedinica nadležna za upravljanje ljudskim resursima raspisuje interni konkurs za popunu tog radnog mesta, koji se ističe na oglasnoj tabli organizacionih jedi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je potrebno uvesti obavezu organizacione jedinice nadležne za upravljanje ljudskim resursima da zaposlene obavesti o raspisanim internim konkursima putem isticanja istog na oglasnoj tabli tih organizacionih jedinic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36. amandman su zajedno podneli narodni poslanici Vesna Martinović, Nataša Vučković, Goran Ćirić, Balša Božović,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7. amandman su zajedno podneli narodni poslanici Balint Pastor, Elvira Kovač, Zoltan Pek i Anamarija Viček.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neophodno je, ja mislim, da našu pažnju ozbiljno usmerimo ka našem amandmanu na član 138, koji se tiče tačke 1) stava 1. Evo šta piše u tom delu ovog člana Predloga zakona – u radni odnos u Ministarstvo ne može se primiti lice, pa ide tačka 1) protiv koga se vodi krivični postupak za krivična dela koja se gone po službenoj du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naveli tri dobra argumenta. Zašto sadržina ove tačke može da bude problematična? Napisali smo da je ova odredba neprihvatljiva sa stanovišta jednog od osnovnih pravnih principa jedne države koja počiva na načelu vladavine prava, a naša država, ako čitamo naš Ustav, svi to znamo ovde, na osnovu sadržine člana 3. Ustava, počiva na načelu vladavine prava i najvažnijeg principa krivičnog prava, da se svako smatra nevinim dok se ne dokaže supro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se dešava, poštovana gospodo? Mi kada prihvatimo ovakvu odredbu u članu 138, onda mi kao da smo presudili jednom čoveku. Ja sam pročitao obrazloženje, na primer, Ministarstva zašto ne može da se prihvati naš amandman. U obrazloženju piše – amandman se ne prihvata zbog toga što lice protiv kojeg se vodi krivični postupak uoči zasnivanja radnog odnosa u Ministarstvu ne može biti primljeno u radni odnos zato što postoji mogućnost da u postupku bude osuđeno na izdržavanje kazne zat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ma se činilo da takva odredba predstavlja narušavanje nekih prava, a naročito pretpostavke nevinosti za neka lica koja su suočena sa nekom vrstom gonjenja. Naravno, razmišljao sam, pa da li, pošto ipak, ako postoji osnovana sumnja da neko može da završi tamo, kako da zasnuje. Ali, kao što ste se vi pozivali tokom rasprave ovde kada smo govorili o nasilnicima u stanu, u kući, da postoje neke pravne pretpostavke koje ne smemo da povređujemo bez obzira na našu empatiju prema onome drugome, na zabrinutost oko toga kako će da se ponaša, pa i ovde, ministre Stefanoviću, moramo da vodimo računa o nekim principima, o nekim pretpostavkama koje se tiču velikog načela vladavine prava. To najpre moramo ovde da vrednuj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ala sam vam vreme duže, neverovatno. Izvinite. Moja greš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PAVIĆEVIĆ: Hvala, poštovana predsedni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Nebojša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Ovaj uslov je propisan, naravno, za zapošljavanje u čitavoj državnoj upravi, dakle u svim ministarstvima, ali da budemo potpuno plastični. Imate lice koje je mogući izvršilac teškog krivičnog dela i vi ga dovodite u ministarstvo koje se bavi gonjenjem tih krivičnih dela. Vi njega već dovodite u položaj da može da utiče možda i na ishod istrage u sopstvenom slučaju, uzmimo teoret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zapošljavate u organ koji se time bavi, što je potpuno nemoguće. Znači, neprimereno je. Država mora kroz neku vrstu bezbednosne provere da izvrši nekakvu proveru i da kaže – neka se završi postupak i ako je sve u redu, konkurišite za radno mesto. Dakle, dok postoji takva vrsta sumnje, prosto je neprimereno da neko bude primljen u rad M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138. amandman su zajedno podneli narodni poslanici Vesna Martinović, Nataša Vučković, Goran Ćirić, Balša Božović, Aleksandra Jerkov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RDANA ČOMIĆ:  Radi se o već citiranom članu 138. i tački 1), kojom se propisuje zapošljavanje, odnosno primanje u radni odnos i to tako da, ako se protiv lica vodi krivični postupak za krivična dela koja se gone po službenoj dužnosti... Mi menjamo unekoliko tu tačku, tako da se ne prima lice protiv koga se vodi krivični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zlozi su sledeći. Mi smo bili protiv odredbe u ovom zakonu koja kaže da radni odnos prestaje ako se protiv lica vodi krivični postupak. Koliko god mi bili protiv te odredbe, u toj odredbi niste definisali vrstu krivičnog postupka da bi licu koje je već zaposleno, ima radni odnos, prestao radni odnos. Sada, da bi lice zasnovalo radni odnos, ono to može ali ne ako se radi o krivičnim delima koja se gone po službenoj du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te se odlučiti. Dakle, naš amandman je u duhu onoga što vi hoćete od ovog zakona. Ja neću da se neko otpušta zato što se protiv njega vodi krivični postupak, jer verujem da treba da poštujemo Ustav i da je svako nevin dok se krivica ne dokaže. Ali vi insistirate na tome, vaše je pravo potpuno legitimno, i onda ćete imati jedan razlog da otpustite lice, a drugi razlog da lice ne zasnuje radni od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am sigurna da amandman ne može i bolje da se definiše, samo mi je bila ideja da stavimo ljude u potpuno ravnopravan položaj. Ako će licu zaposlenom u MUP-u prestati radni odnos zbog krivičnog postupka za dela koja se gone po službenoj dužnosti, onda to ide i ovde, ako ne, onda krivični postupak kakav god.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Mi smo ovde u članu 172. stavili u stavu 3, dakle radi se o posebnim slučajevima prestanka radnog odnosa – kada se utvrdi da je pravosnažnom presudom osuđen na bezuslovnu kaznu zatvora u trajanju dužem od šest meseci, za krivična dela koja se gone po službenoj dužnosti – danom donošenja rešenj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radi se o krivičnim delima koja se gone po službenoj dužnosti. Što se tiče prestanka, slažem se sa vama da metodološki treba da bude isto. Ako se stavi, i to vas molim, samo da proverim još jednom, znači, ako se stavi da se neko ne može primiti zbog sumnje da je izvršio krivično delo, da se goni po službenoj dužnosti za takvo krivično delo, onda je logično da mu zbog takvog dela može prestati radni odnos i obrnuto. Znači, sasvim je 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38. amandman su zajedno podneli poslanici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38. amandman su zajedno podneli poslanici poslaničke grupe Boris Tadić – SDS – ZZS –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RANKA KARAVIDIĆ: Hvala, gospođo predsednice. Mi smo isto intervenisali na član 138, koji kaže ko ne može biti primljen u radni odnos u MUP. Najveću primedbu imali smo na tačku 6). Prvi deo te tačke kaže da lice koje je pravosnažno osuđeno za prekršaj sa elementima nasilja ne može da bude zaposleno u Ministarstvu. Slažemo se potpuno sa time, međutim, drugi deo ove tačke 6) nam ne uliva nadu da je jasan, on glasi – ili drugi prekršaj koji ga čini nedostojnim za obavljanje poslova u Minist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predlažemo da se ta odrednica „ili drugi prekršaj koji ga čini nedostojnim za obavljanje poslova u Ministarstvu“ izbriše, jer smatramo da razlog da neko lice ne bude primljeno u radni odnos mora biti vrlo precizno određen i da ne sme biti nikakvog prostora za proizvoljna tumačenja šta se podrazumeva pod nedostojnošću za obavljanje poslova u Ministarstvu, ko i na koji način će odrediti krug takvih prekršaja. Volela bih da čujem to kao odgovor od gospodina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nače, u obrazloženju za odbijanje našeg amandmana pozivate se na to da se amandman ne prihvata iz razloga što je prihvaćen amandman narodnog poslanika Zorana Babića na član 17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pogledala amandman kolege Babića i videla sam da se on delimično odnosi i na član 138, međutim, nijedan deo tog njegovog amandmana se ne odnosi na tačku 6), na koju mi imamo primedbe i na koju smo mi uložili amandman, te vas molim da mi razjasnite upravo ono što sam pitala – ko je taj koji će određivati da li je neko dostojan ili nedostojan? Šta su parametri i sve ono što sam u prethodnom izlaganju rek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iću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Amandman se prihv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1. amandmane u istovetnom tekstu podneli su poslanici Dragan Šutanovac, Milan Petrić sa ispravkom i, zajedno,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Dakle, član 141. definiše nivo bezbednosnih provera. Ako kažemo da postoje tri nivoa bezbednosnih provera, da je prvi nivo za sve zaposlene u Ministarstvu na period od pet godina i da ga obavljaju niži službenici, postavlja se pitanje ko radi proveru za srednji nivo i za lica na položaju, odnosno postavljena lica. Mi smatramo da je potpuni sukob interesa ukoliko za srednji nivo bezbednosnu proveru rade njegovi potčin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kandidatu za šefa policije u nekom mestu u Srbiji radi se bezbednosna provera, on je zaposlen tu u policiji, recimo, zamenik je šefa policije, angažuju se njegovi potčinjeni da urade tu proveru. To je, znate ono, koza i kupus. To nije dobro. Mi predlažemo da za srednji nivo i nivo lica na položaju, odnosno postavljena lica radi Sektor unutrašnje kontrole. Sektor unutrašnje kontrole nezavisan je od tih lica, Sektor unutrašnje kontrole može da uradi to kvalitetnije i bez problema da je u sukobu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ja potpuno razumem policajce koji su vam savetovali da ovo uredite ovako. Zbog čega? Zato što će oni sigurno dobiti bezbednosnu proveru pozitivno, jer kad pošalju policajce koji su njima u lancu komandovanja podređeni, ovi neće doneti negativnu bezbednosnu prov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čemu onda Sektor unutrašnje kontrole, ako taj sektor ne obavlja i kontrolu bezbednosnih provera? Ne znam da li me slušate, gospodine ministre. Voleo bih da me slušate. Mislim da ovde grešite, vidim da danas niste bili raspoloženi da prihvatite nijedan amandman DS-a, možda je to vaš stav, ali ovo što predlažete je klasičan sukob interesa. To je kao da vi pošaljete gospodina Babića da uradi za vas bezbednosnu prover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Ne bi to bilo 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 stranci sam misli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 Babić je predstavnik zakonodavne vlasti, koja kontroliše rad Ministarstva unutrašnjih poslova, ali ne rade se valjda u strankama bezbednosne provere? Ne znam da li u nekim drugim strankama, ali kod nas se to n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vog amandmana, ja prihvatam vaš amandman i smatram da ste u pravu, da ovo treba ovako da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Eto, jedan je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2.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2. amandman je podneo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Član 142. definiše takođe način vršenja bezbednosnih provera i u delu člana za koji mi smatramo da treba da se briše kaže se da je za pojedina radna mesta u Ministarstvu, utvrđena aktom iz člana 9. stav 2. ovog zakona, u postupku vršenja bezbednosne provere obavezno poligrafsko ispit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lopre ste rekli da poligraf nije nikakva fascinacija, a evo da vam kažem iskreno, ja sam tražio da idem na poligraf, apropo tog čuvenog pašnjaka koji često pominje gospodi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Samo hoću da čujem „stav 9. briše se“. Pustite s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Verovatno će poligraf da radi i za partizansk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Jako ste glasni, ali sam vam isključila mikrofon, pa pričate bez mikrofona. Zato što ne pričate o tome zašto da se stav 9. briše. Ne pričate, pričate o nekim pašnjacima, ne mogu da vas pratim, i o poligrafu. Onda nemojte o pašnjacima, samo nastavite v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redsedavajuća, vi me ne pr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Lepo je na Vračaru, samo... Prat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Da pročitam ponovo – za pojedina radna mesta, predsednice, u Ministarstvu, utvrđena aktom  iz člana tog i tog, u postupku vršenja bezbednosne provere obavezno je, zamislite, poligrafsko ispitivanje. Znači, sad me razum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islim da to ili treba da bude na nižem nivou ili ne treba da postoji kao takvo, kao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m da se, recimo, trenutno u Ministarstvu listaju telefoni svih zaposlenih koji su potpisali saglasnost, pa čak i za privatne. Moj stav je da se listaju službeni, svi. Hteo – ne hteo, kad je dobio službeni telefon u ruku, čak i da se slušaju, da se napravi takvo zakonsko rešenje da policajac koji ima beneficirani radni staž bude 24 časa po ceo dan policajac, i kada mu telefon zazvoni, mora da odreaguje kao polica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2. amandman sa ispravkom podneo je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3. amandman su zajedno podneli poslanici poslaničke grupe Boris Tadić,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4. amandman su zajedno podneli poslanici poslaničke grupe Boris Tadić,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4. amandman je podneo narodni poslanik Dragan Šutanovac.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i u načelnoj raspravi sam najavio ministru Stefanoviću da bi bilo dobro da se razmisli o ovoj proceduri izbora direktora policije i, evo, gospodin Rebić, koji je v.d. direktora policije, danas nije tu, bio je tu kada smo imali načelnu raspravu i ja sam ministra Stefanovića zamolio da upita gospodina Rebića, na primer, kako bi njemu izgledalo kao, zamislimo sada, kandidatu za direktora policije, da ga na mesto direktora policije postavlja Vlada, a na predlog ministra po sprovedenom javnom konkur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li ministar Stefanović, zbog uvažavanja jednog velikog principa transparentnosti, a u ovom segmentu ja mislim da nema razloga da se ne uvažava ovaj princip, sigurno postoje delovi aktivnosti policije, službenika policije, raznih posebnih ili specijalne jedinice koji izuzimaju ovaj princip, ali ovde nam se čini da, uvažavajući princip transparentnosti, komisija koja je petočlana i čiji jedan član treba da bude ministar, treba Vladi da predloži kandidata za direktora policije i da onda na osnovu te procedure i na osnovu održanog javnog konkursa Vlada odluči ko će da bude direktor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ne je zanimalo, evo da uradimo jedan mali eksperiment, šta bi vršilac dužnosti direktora policije rekao za ova dva predloga, za ova dva različita puta kako da se dođe do direktora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vas molim, gospodine Stefanoviću, da nas, ukoliko ste pitali gospodina Rebića, a on inače i da je prisutan tu ne bi mogao da govori, obavestite šta bi bilo, na primer, njegovo mišljenje, kao zamišljenog kandidata za tu poziciju nakon što mu istekne ovaj v.d. status oko ovog dela procedure, pa da čujemo i mišljenje jednog čoveka koji u dugom periodu radi u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50. amandman su zajedno podneli narodni poslanici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0. amandman sa ispravkom je podneo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0. amandman je podneo narodni poslanik Dragan Šutano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Član 150. uređuje raspoređivanje rukovodilaca strateškog i visokog nivoa u Direkciji policije. U predloženom zakonskom rešenju koje je dalo Ministarstvo, što ja imam negde razumevanja, rečeno je da se to radi na internom konkursu. Mislim da ne mora da bude na internom, mislim da može da bude javni konkurs. Ukoliko se za šefa policije celokupno, direktora policije otvara javni konkurs, onda ako može više, može i manje – zbog čega bi onda za njegovog zamenika bio, recimo, interni konkur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uslovi koji se podrazumevaju, podrazumevaju se. Uslovi koji važe i za javni konkurs za direktora važe, verovatno neki stepen niže, i za njegovog zamenika. Dakle, ne vidim logiku po kojoj se ovde vrši interni konkurs. Uz sve poštovanje kadrovske mape, karijernog napredovanja, ali vi možete imati situaciju da neki izuzetno iskusan tužilac, recimo, koji je radio na poslovima bezbednosti 20 godina, 30 godina, hoće da se kandiduje za zamenika direktora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čega tužilac koji je te poslove obavljao ne može da se kandiduje? Da ne govorim o nekom, recimo vojnom policajcu iz kriminalističko-istražne grupe, ili nekom pripadniku BIA ili V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ukoliko želite da bude transparentno, ukoliko želite da to, kao što ste za direktora postavili, onda mislim da i za taj srednji kadar, odnosno visok nivo u direkciji policije konkursi treba da prođu javni. Malopre ste mi objašnjavali kako, eto iz Kriminalističko-policijske akademije ne izlazi uvek najbolji kadar pa uzimate kadar sa drugih fakulteta koji je bolji, e sad, analogno tome, da možda ima kadar i na javnom tržištu rada, možda ima ljudi koji su stručniji da obavljaju poslove koji se nude na t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ako ste se malopre opredelili za bolje kadrove, na konkursu, nemojte sad sužavati tu pri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a vam od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Moguće je kad počinje čovek karijeru da se uzme iz različitih struktura i da počinje da uči posao. Ali da li bi mogao komandant specijalne brigade vojske da bude uzet iz redova, recimo, karijernih policajaca? Da li bi mogao komandant, recimo, bataljona vojne policije da se preuzme iz te strukture, ili može biti samo neko ko karijernim razvojem kroz Vojsku Srbije napreduje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direktor se bira na javnom konkursu zato što je direktor lice, državni službenik na položaju, kojeg postavlja Vlada, a ljudi koji su, recimo, načelnici policijskih stanica ili policijskih uprava su oni policajci koji su svojim radom, zaslugama, školovanjem došli do tog nivo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užilac ima određena znanja, ali nema policijska znanja koja imaju karijerni policajci. Prosto, nije radio ta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avisi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nije radio taj posao, nije komandovao trupama i onda karijerni sistem u tom smislu nema previše... Onda bolje da ne idemo u karijerni sistem. Onda bolje da otvorimo samo konkurse i da se javljaju. Možda ima neki entuzijasta koji je završio neki drugi fakultet ali dobar je u tome, osposob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da, zašto bismo primali one sa KPA? Šta će nam onda oni? Pa bolje da uzimamo onda samo najbolje, možda ima na nekim drugim fakultetima boljih od tog konkretnog studenta sa KPA. Među tih 40. Možda da uzmemo sa Vojne akade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hoću da vam kažem, ako poštujemo karijerni sistem, ako dajemo prednost ljudima sa KPA, onda moramo da uvažimo i to šta su predispozicije ljudi koje stavljamo za karijerne policajce. To, pre svega, moraju biti ljudi iz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gu samo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1. amandman su zajedno podneli narodni poslanici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1.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1.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a, taj amandman je vrlo sličan amandmanu o kojem smo malopre pričali. Ako dozvolite, gospodine ministre, moram da vam kažem da je, recimo, komandant Žandarmerije Tešić prešao iz Vojske Srbije i Crne Gore u Žandarme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an od velikih policajaca, kojeg iskreno lično cenim, završio je u Hagu, nažalost, general Lukić, završio je Vojnu akademiju. Komandant SAJ-a sadašnji je završio Vojnu akadem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to što govorite, ili ćete uzeti jedan princip ili drugi princip, a ne u jednom principu jedno, u drugom principu drugo. Znači, mislim da imamo vremena još dok mi budemo usvajali ove amandmane i 151. i 150. da razmislimo. Mislim da bi trebalo to da usvojite, jer bi pomoglo da se kvalitet digne na viši ni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52. amandman su zajedno podneli narodni poslanici Vesna Martinović, Nataša Vučković, Goran Ćirić, Balša Božović,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2. amandman su zajedno podneli narodni poslanici Zoran Živković i Vladimir Pavićević. Vlada i Odbor za odbranu i unutrašnje poslove prihvatili su amandman, a Odbor za ustavna pitanja i zakonodavstvo smatraju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Na član 153. amandman su zajedno podneli narodni poslanici dr Vladimir Orlić, Dušica Stojković, Aleksandar Marković i Nenad Nikolić. Vlada i odbor za odbranu i unutrašnje poslove prihvatili su amandman, a Odbor za ustavna pitanja i zakonodavstvo smatraju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4. amandman su zajedno podneli narodni poslanici Zoran Živković i Vladimir Pavićević. Vlada i odbor za odbranu i unutrašnje poslove prihvatili su amandman, a Odbor za ustavna pitanja i zakonodavstvo smatraju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4. amandman su zajedno podneli narodni poslanici Vesna Martinović, Nataša Vučković, Goran Ćirić, Balša Božović,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4.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mandman 154. stav 2. je praktično izvorno predlog Policijskog sindikata koji smatra da je neophodno da se policajac malo kvalitetnije ispoštuje od svog nadređe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predloženo u zakonu, to je da se o promeni rasporeda radnog vremena najmanje sedam sati pre promene rasporeda obavesti polica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mandman se odnosi na to da je ta promena rasporeda radnog vremena najmanje pet dana pre promene, osim o izuzetnim slučajevima. Znači, ostaje mogućnost da to bude u izuzetnim slučajevima i drugačije, ali mislim da policajci zaslužuju da im se ne desi da pet sati pre radnog vremena dobiju promenu rada u smenama, rad u turnusu, rad preko vikenda, rad noću i tome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e isključuje se da bude to i kraće, ali pravilo da bude da onaj koji planira radno vreme mora to da planira bar pet dana unapred, da se ispoštuje policajac, pošto i on, čovek, radi svoj posao kao što rade svi ostali, ima svoju porodic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onavljam, ne isključuje se da može i u datom trenutku da se odmah promeni radno vreme, ali u regularnim uslovima. Ako nemate šefove lokalnih policija koji ne mogu da isplaniraju pet dana unapred, onda ih smenite sve zajedno a ljudima dajete mogućnost da mogu da planiraju pet dana unapred svoje radno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54. amandman su zajedno podneli narodni poslanici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4.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5. amandman su zajedno podneli narodni poslanici Vesna Martinović, Nataša Vučković, Goran Ćirić, Balša Božović,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8.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Ovaj amandman se tiče preraspodele radnog vremena. U Predlogu zakona se kaže da neposredni rukovodilac može da izvrši preraspodelu radnog vremena kad to zahteva priroda delatnosti, organizacija rad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e sa tim slažemo, ali kažemo da neposredni rukovodilac obrazloženim rešenjem može da izvrši preraspodelu radnog vremena. Dakle, onemogućavamo da bilo ko manipuliše policajcima ukoliko vrši neku preraspodelu, ukoliko radi bilo šta što se tiče policajaca ad hok, kao što je ovde predviđeno, da bar postoji obrazloženo rešenje zbog čega se to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da ne bude policajac prepušten na milost i nemilost svom šefu, pa ako je on s njim u bližim odnosima, onda će njemu biti bolji odnos. Ako je u lošim ličnim odnosima, onda može doći do mobinga, odnosno može da se iskoristi ovaj član da se bez obrazloženog razloga dobija drugačije radno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58. amandmane, u istovetnom tekstu, podneli su Milan Petrić, sa ispravkom, i zajedno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9. amandmane u istovetnom tekstu, podneli su narodni poslanici poslaničke grupe Boris Tadić – Socijaldemokratska stranka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0. amandman su zajedno podneli narodni poslanici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0.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0.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Član 160. takođe tretira radnopravne odnose u okviru MUP-a. Da vam kažem iskreno, mene čudi da to niste prihvatili. Naš predlog je da policijski službenik koji radi najmanje deset  časova dnevno ima pravo na odmor u toku rada u trajanju od 45 minuta, kao što je rečeno, i mi kažemo – koji može da se koristi ili iz jednog ili iz dva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matramo da odmor iz ovog stava 1. i 2. može da se koristi i na kraju radnog vremena, odnosno ukoliko ne bude prilike da dobije pauzu od 45 minuta, da može onda nakon devet sati i 15 minuta da napusti radno mesto, odnosno da ide kući jer je posao završio. Znači, neretko se dešava da u tih deset sati ne mogu da naprave ljudi pauzu, a imaju mogućnost da naprave pauzu. Ako je ne naprave, ne mogu da skrate za tih 45 minuta sebi dan, ostaju punih deset 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je takođe Policijski sindikat podržao. Ne vidim zbog čega to kolege koje su s vama i koji vas savetuju to ne podrže. To je i u njihovu korist. Sutra mogu oni da rade deset sati. Druga stvar, ako imaju 45 minuta, mogućnost dva puta po 22-23 minuta da imaju odmora, logičnije je nego da ga naterate odjednom 45 minuta, pa ponovo da radi tih pet 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išta ovo nije sporno, mislim da neće ni na koji način da ometa. Naprotiv, mislim da će upravo dati više elana policajcima, da rade kvalitetnije sa dve pauzice, da li je kafa, da li je doručak, ručak itd., ali mislim da je to mnogo kvalitetnije rešenje u odnosu na ovo koje ste ponudili. Ja sam siguran da se kolege i sl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60. amandmane u istovetnom tekstu podneli su narodni poslanici zajedno Zoran Živković i Vladimir Pavićević i zajedno Vesna Martinović, Nataša Vučković, Goran Ćirić, Balša Božović, Aleksandra Jerkov i Gordana Čomić. Vlada i Odbor za odbranu i unutrašnje poslove prihvatili su amandmane.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2. amandman su zajedno podneli narodni poslanici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4. amandman je podneo narodni poslanik Dragan Šutanovac. 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4. amandman su zajedno podneli narodni poslanici Vesna Martinović, Nataša Vučković, Goran Ćirić, Balša Božović,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4.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4.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7. amandman sa ispravkom podneo je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znam, gospodine ministre, uvažene dame i gospodo, zašto niste prihvatili ovaj amandman. Ovaj amandman se tiče člana u kom se govori o ocenjivanju rada. U poslednjem stavu član 167. kaže – merila i način ocenjivanja policijskih službenika i drugih zaposlenih u Ministarstvu propisuje Vlada. U kom ro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Todoroviću, vi to znate odlično, mora da se propiše neki rok. Znači, naš amandman je da se u roku od tri meseca od stupanja ovog zakona na snagu propiše rok, jer ovo ne znači ništa. Propisuje Vlada, kad? Možda u sledećem milenijumu. Tu ste promakli, a neko je, eto, preskočio amandman. Ja mislim da je tri meseca sasvim dovoljno, a ja verujem da vi već sada imate spremljena merila i način ocenjivanja, znači, da se to prihvati u roku od tri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u ovom članu, ako se to ne promeni, Vlada neće morati nikada ili će morati u limesu nekog beskonačnog vremena da to uradi, jer nema zakonsku obavezu da uradi pre tog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67. amandman su  zajedno podneli narodni poslanici Vesna Martinović, Nataša Vučković, Goran Ćirić, Balša Božović,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7.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8. amandman je podneo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 članu 168. smatramo, prvo, da prvi stav, koji kaže – zaposleni u Ministarstvu ne mogu obavljati poslove kojima komercijalizuju znanja i veštine stečene u Ministarstvu... A koje poslove mogu da obavljaju pripadnici MUP-a ako ne upravo znanja i veštine koje stiču u Ministarstvu? Zamislite da u zakonu o prosveti stoji da profesori ne mogu da obavljaju poslove, da komercijalizuju svoja znanja i veštine koje su stekli u Ministarstvu prosvete, recimo, kao učitelji, profesori itd. To je besmisl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a stvar, merila i način ocenjivanja, poslovi iz delatnosti člana 1. koji su nespojivi sa obavljanjem policijskih poslova propisuje ministar u roku takođe od tri meseca. Ako vi očekujete da se policajci u slobodno vreme bave nekim poslom, da rade nešto, a da to nema veze sa znanjima i veštinama koje su oni stekli u Ministarstvu, hoćete li mi reći samo – a čime će se baviti? Onda ovi koji su u specijalnim jedinicama neće moći da se bave ni fizičkim poslom, jer su oni svoje veštine stekli trenirajući u specijalnim jedinicama. Je l'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Hoćete li da napravimo pauzu da se konsultujete? Zaista mislim, evo, kolege koje sede iza vas, policajci, sutra da vas neko angažuje privatno, imate odobrenje a ne smete da koristite znanja i veštine koje ste stekli u Ministarstvu... a gde ćete, koja znanja i veštine, da utovarujete ugalj? Pa za to vas niko neće z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se bavite finansijama u Ministarstvu, zvaće vas neko da pomognete oko finansija, ako se bavite nekim drugim poslovima … Dakle, mislim da ovo treba da prihvatite i takođe i rok u kom će to da se postavi – od tri meseca, mislim da je sasvim dovoljan da ga uradite. Gospodine ministre, nemoguće je da se to radi bez ro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 član 168. amandman su zajedno podneli narodni poslanici Vladimir Orlić, Dušica Stojković, Aleksandar Marković i Nenad Nikolić. Vlada i Odbor za odbranu i unutrašnje poslove prihvatili su amandman. Odbor za ustavna pitanja i zakonodavstvo smatra da je amandman u skladu sa Ustavom i pravnim sistemom Republike Srbije.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8. amandman su zajedno podneli narodni poslanici Zoran Živković i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Poštovane dame i gospodo, predlažemo da se menja stav 3. člana 168. Ovo je jedan od onih naših amandmana kojima smo reagovali na jedan princip za koji mislimo da ne treba da bude utemeljujući za ovaj zakonodavni projekat, a to je princip arbitrarnosti. Naš predlog je da stav 3. bude formulisan na sledeći način – poslove i delatnosti iz stavova 1. i 2. ovog člana, koji su nespojivi sa obavljanjem policijskih poslova, propisuje Ministarstvo, a ne ministar, kao što je ovde reče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 smo i u načelnoj raspravi saopštili ministru Stefanoviću, a to je poruka, poštovana gospodo, ja mislim i drugim ministrima i ljudima koji deluju u izvršnoj vlasti da, kada pristupaju pripremi zakonodavnih predloga i zakonodavnih projekata, uvek pokušavaju da se zamisle u ulozi onoga drugoga, a da ne pišu ove predloge sa pozicije na kojoj se trenutno nalaze. Ako je moguće da uspeju u tom zamišljanju. Ja mislim da je moguće. Svaki razuman čovek, inteligentan čovek uvek je usmeren i ka nekoj vrsti zamišljanja nek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da onda, u skladu sa velikim načelom vladavine prava, pišemo zakonodavne projekte izmešteni iz one pozicije u kojoj se nalazimo danas, da stavimo ispred sebe jedan veo malog neznanja, da ne možemo da se pouzdamo u to da ćemo za dve godine, za godinu ili možda tri meseca i dalje biti na istoj toj poziciji i da zakonodavne projekte pišemo tako da neki drugi čovek takođe treba da dela upravo sa te 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ma se učinilo da, uprkos tome što je kriterijum preciznosti zadovoljen prihvatanjem naših amandmana, ali ne samo naših amandmana, nas poslanika Nove stranke, nego i drugih narodnih poslanika opozicije, pa jednim delom i vladajuće koalicije, ali ostaju kriterijumi arbitrarnosti i netransparentnosti kao oni za nas neprihvatlji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9. amandmane u istovetnom tekstu podneli su narodni poslanici Milan Petrić, sa ispravkom, i zajedno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9. amandmane u istovetnom tekstu podneli su narodni poslanici zajedno Zoran Živković i Vladimir Pavićević i zajedno Vesna Martinović, Nataša Vučković, Goran Ćirić, Balša Božović,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9. amandman je podneo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redlogom zakona, član 169, praktično ste suspendovali pravo policijskim službenicima da mogu biti članovi političkih str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tpuno je razumljivo da je policijskim službenicima zabranjeno da se stranački organizuju, da politički deluju, da se kandiduju itd., ali je potpuno neprihvatljivo da se njima suspenduju prava da budu članovi političke partije. Šta se dešava sa grupama građana, šta se dešava sa pokretima? To uopšte nije definisa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Stefanoviću, ja vas molim – ako imate vremena da me saslušate, vidim da je nervoza pred kraj – da pitate gospodina Votkinsa da li u Britaniji nemaju pravo policajci da budu članovi stranke. Pripadati jednoj stranci, to je lična stvar, potpuno. Znači, ovde ste mogli da stavite i zabranjeno članstvo u masonima, rotarijancima, u tajnim udruženjima itd., a to niste uradili. Zbog čega? Zato što se naše društvo potpuno politizuje, pa ne može biti član stran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policajac ima pravo da bude član stranke, to je naše mišljenje. Nema pravo da politički deluje, nema pravo da se kandiduje, nema pravo da politički deluje na svom poslu, ali da bude sam član stranke, ne vidim zbog čega bi to bilo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žem, voleo bih da pitate, pošto sam ja lično imao priliku da pitam šefa Metropoliten policije u Londonu da li imaju pravo policajci da budu članovi stranaka u Engleskoj i rekli su mi da imaju, da to nije nikakva prepreka u radu, ali nisu politički aktivni, ne mogu da se kandiduju, ne mogu da učestvuju na iz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d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ožda to nije tako u Londonu, ali zato što London, odnosno Britanija nema takvu vrstu u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 Ustav u članu 55. stavu 5. vrlo jasno kaže: „Sudije Ustavnog suda, sudije, javni tužioci, Zaštitnik građana, pripadnici Policije i pripadnici Vojske ne mogu biti članovi političkih stranaka“. U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170. amandman su zajedno podneli narodni poslanici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70. amandman, sa ispravkom, podneo je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70. amandman su zajedno podneli narodni poslanici Dejan Nikolić, Jovan Marković, Jovana Jovanović, Aida Ćorović, Vesna Marjanović i Dragoljub Miću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70. amandman su zajedno podneli narodni poslanici poslaničke grupe Boris Tadić, Zajedno za Srbiju i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ranka Karavi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NKA KARAVIDIĆ: Hvala, gospođo predsednice. Član 170. govori o pravu na štrajk. Mi smo intervenisali na stav 4, koji glasi: „Rukovodilac organizacione jedinice najkasnije deset dana pre početka štrajka određuje zaposlene koji su dužni da rade za vreme štrajka radi obezbeđivanja minimuma procesa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svojim amandmanom predvideli da ostatak rečenice, koji glasi: „koji ne može biti manji od 60% zaposlenih“, briše. Zatim smo predvideli da se briše stav 10. istog ovog člana, koji glasi: „Policijski službenici koji učestvuju u štrajku ne mogu za vreme štrajka da nose oružje i druga sredstva prin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rešenje iz Predloga zakona po kojem broj zaposlenih koji je dužan da ostane na svom radnom mestu za vreme štrajka ne može biti manji od 60% u potpunosti obesmišljava ustavno pravo na štrajk. Budući da je štrajk posledica spora između većine zaposlenih i poslodavca, prosto je nelogično da je to tako dato u ovom č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je neprihvatljiva odredba da policijski službenici koji učestvuju u štrajku ne mogu za vreme štrajka da nose oružje i druga sredstva prinude, s obzirom na to da za vreme štrajka mogu nastupiti objektivne okolnosti koje zahtevaju zakonitu upotrebu sredstava prin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bih želela da vam pročitam i obrazloženje koje se odnosi na odbijanje našeg amandmana. Znači, i dalje se pozivate na to da ste prihvatili amandman narodnih poslanika Vladimira Orlića, Dušice Stojković, Aleksandra Markovića, Nenada Nikolića na isti član ovog zakona. Međutim, ono na šta su kolege intervenisale nema veze sa onim na šta smo mi intervenisali, te vas molim još jednom, znači ovo nije prvi put, ovo je već, možda, jedno peti-šesti put da ja imam nesuvisla objašnjenja za odbijanje naših amandmana, da upozorite Službu da bar pažljivije piše te vaše odgovore na odbijanje naših amandma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d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Ja prosto ne mogu da shvatim zašto bi predviđali da neko ko štrajkuje, ko je u procesu obustave rada nosi sredstva prinude i oružja. Dakle, on je u obustavi rada, dakle ne izvršava svoju dužnost. Šta će mu oružje, šta radi s njim? Odloži oružje, pa lepo ima protest, štrajkuje, ima pravo na to, nije sporno. Šta će mu oružje? Ne vidim šta bi radio sa njim u toku obustave procesa rada. Kad se vrati na posao, uzme oružje i nastavi sa procesom r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minimuma procesa rada, verujte da, ako smo danas čitav dan pričali o tome šta je interes građana Srbije, interes građana Srbije je da imaju policiju koja obavlja svoje duž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se ljudi zapošljavaju, a po svaku hoće da se zaposle u MUP-u, to je jagma, to je pritisak koji je neverovatan. Ja zaista nisam znao da je toliki pritisak ljudi koji žele da se zaposle u Ministarstvu. To je ogroman pritisak, zaista. Žele da se zaposle u ministarstvu koje se bavi obezbeđivanjem bezbednosti, sigurnosti građana Srbije 24 sata dnevno, i onda odluče da izađu i protestuju. Onda je najbolje da budu dva policajca koja rade, a ovi ostali u prote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znam da li ljudi shvataju da se tako najozbiljnije narušava bezbednost. Uopšte nije bitno da li je to usmereno protiv neke vlade, ministra, neispunjenje ovih ili onih. U tom momentu mi imamo problem što ne ispunjavamo bezbednosne pretpostavke za koje nas građani plaćaju. I to je problem. Zato smo predvideli da nađemo neko pomirljiv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ezdeset posto ljudi je neki broj koji garantuje ispunjavanje bezbednosnih preduslova da Srbija bude bezbedna. Tih 40% ljudi je sasvim dovoljan broj, pogotovo u MUP-u, koje je veliko i brojno, da iskaže svoje nezadovoljstvo, protest, itd. Podsetiću da u mnogim zemljama EU uopšte nije dozvoljeno ni sindikalno organizovanje, a kamoli štraj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170. amandman su zajedno podneli narodni poslanici Vesna Martinović, Nataša Vučković, Goran Ćirić, Balša Božović, Aleksandra Jerkov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70. amandman je podneo narodni poslanik Janko Veselinović. 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70.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Poštovane dame i gospodo, ministre Stefanoviću, vi ste se s pravom pozvali na član 55. Ustava kada ste govorili o nemogućnosti članstva pripadnika policije, na primer, u političkim strankama, a ja mislim da je onda red da se sada povodom člana 170, pre svega stava 4, pozovemo na član 61. Ustava, koji definiše pravo na štrajk, a gde se kaže da zaposleni imaju pravo na štraj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ma se čini da sadržinom stava 4. u članu 170. imamo jednu vrstu obesmišljavanja prava na štrajk i da to ne bi trebalo da stoji ni u ovom zakonodavnom projek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još jednu stvar koju ne bi trebalo da imamo, mislim, u našim zakonima, a to je neusaglašenost sa drugim zakonima, ukoliko se desi da zaista izglasamo ovaj predlog zakona. Konkretno, neusaglašenost će postojati sa odredbama Zakona o štraj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ini mi se da brisanje stava 4. jeste odgovarajuće rešenje za ovu situaciju kako se ne bi desilo da povodom sadržine jednog člana Predloga zakona imamo pozivanje na ustavnu odredbu, pa se svi mi saglasimo – jeste, treba da se pozivamo na tu ustavnu odredbu, a oko drugog člana istog zakonodavnog projekta da druga ustavna odredba ne mora da bude toliko obavezujuća za n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ma se čini da pravo na štrajk, definisano Ustavom, jeste jedno od najvažnijih prava i da je nužno da zakonodavne projekte ovde pripremamo, da predloge zakona pišemo tako da nikada ne sužavamo ono što je naše Ustavom zagarantovano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ma se čini da ovde jeste takva situacija i da bi trebalo reagovati brisanjem, na primer, stava 4. u članu 170, kojim se definiše pravo na štrajk u Predlogu zakona o polici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Zahvaljujem, gospodine Pavićev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Ja ću, samo zbog preciznosti, gospodine predsedavajući, da tamo gde je predlagač amandmana stavio tačku, a ne stoji tačka, pročitati član 61. Ustava Republike Srbije, ali u celosti: Pravo na štrajk. Zaposleni imaju pravo na štrajk, u skladu sa zakonom i kolektivnim ugovorom. To je prvi stav, i drugi stav: Pravo na štrajk može biti ograničeno samo zakonom, shodno prirodi ili vrsti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 što je predviđeno članom 170. Predloga zakona o policiji je u potpunosti u skladu sa članom 61. Ustava Republike Srbije. Ja vas molim da u žaru političke borbe Ustav ne čitamo selektivno, da ga ne čitamo do zareza, već da čitamo sve članove i sve stavove, da ne stavljamo tačku tamo gde nam odgovara, već gde ona stoji. Zbog toga podržavam što ste ovaj amandman odbili,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70. amandman je podneo narodni poslanik Dragan Šutan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odneli smo amandman koji je odbijen zato što je prihvaćen amandman uvaženog kolege Janka Veselinovića, iako naši amandmani nisu bili istovet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o, nije mi jasno kako ste mislili i kako mislite da ostane, pošto piše da rukovodilac organizacione jedinice najkasnije 10 dana pre početka štrajka određuje zaposlene, a u isto vreme štrajk upozorenja najavljuje se najkasnije 10 dana pre početka štrajka. Znači, istovremeno se odlučuje ko će da radi taj dan, i istovremeno se daje ideja kada će biti štraj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ono što je veći problem ovde, postoji Zakon o štrajku. U članu 5. Zakona kaže se: Štrajkački odbor je dužan da štrajk najavi dostavljanjem poslodavcu odluke o stupanju u štrajk najdocnije pet dana pre dana određenog za početak štrajka, odnosno 24 časa pre početka štrajka upozor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ovo je definisano već u drugom zakonu. Mi smo dali amandman koji praktično taj drugi zakon implementira u vaš zakon. Taj Zakon o štrajku je, da kažem, viši zakon u odnosu na Zakon o policiji, što se tiče štrajka, i prosto je neverovatno da ste ostavili ovo kao rešenje koje je u koliziji sa zakonom koji već posto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2. amandmane u istovetnom tekstu podneli su narodni poslanici Milan Petrić sa ispravkom, i zajedno Dejan Nikolić, Jovan Marković, Jovana Jovanović, Aida Ćorović, Vesna Marjanović i Dragoljub Mićun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2. amandman je podneo narodni poslanik Zoran Babić. Vlada i Odbor za odbranu i unutrašnje poslove prihvatili su amandman. Odbor z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2. amandman su zajedno podneli narodni poslanici Vladimir Orlić, Dušica Stojković, Aleksandar Marković, Nenad Nikolić. Vlada i Odbor za odbranu i unutrašnje poslove prihvatili su amandman. Odbor z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2. amandmane u istovetnom tekstu podneli su narodni poslanici Dragan Šutanovac, i zajedno narodni poslanici Vesna Martinović, Nataša Vučković, Goran Ćirić, Balša Božović, mr. Aleksandra Jerkov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Hvala. Znači, potpuno je za nas prihvatljivo, logično i svrsishodno da se u radni odnos u Ministarstvo ne može primiti lice protiv koga se vodi krivični postupak za krivična dela koja se gone po službenoj dužnosti. To se podrazumeva. Kad se radi bezbednosna provera, to je nešto što se podrazume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za nas nije prihvatljivo da, po istom članu, policajac po automatizmu dobija otkaz. Govorili smo to u načelnoj raspravi. Imao bih razumevanja da se, recimo, kaže da onaj koji se goni za delo koje je učinjeno umišljajem, pa da dobije otkaz, ali za dela iz nehata koja se gone po službenoj dužnosti tužioca potpuno je neprihvatljivo da policajci dobijaju otk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la iz nehata mogu da budu razna, od prekoračenja upotrebe sile do dela iz oblasti saobraćaja. Dakle, gospodine Stefanoviću, nisu isti uslovi za zapošljavanje i otkaz. Znate, kada se prima neko u Policiju, pretpostavljam da ide na zdravstveni pregled, pa se primi, pa se čovek tokom vremena razboli, pa mu zbog onog razloga zbog kog bi ga odbili na prijemu niko ne da otkaz, nego on nastavi da radi na pozicijama gd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se ovde, prvo, prezumpcija nevinosti ukida, s jedne strane. Ovo nisu oni slučajevi koje ste vi objašnjavali, u situaciji u kojoj policajac sedi u kafiću sa kriminalcem. Čak, po ovom zakonu vi to i tolerišete. Sedenje sa kriminalcem tužilac po službenoj dužnosti ne goni. Znači, ovo su situacije u kojima će policajci moći da dobiju otkaz i za saobraćajnu nezgodu, koja nije presuđena, znači gde nisu dobili presudu, ili, da kažem, prekomernu upotrebu sile, koja, očigledno, može da se presuđuje kako odgovara onome ko je 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vas da razmislite još jednom. Apelujem na kolege policajce koji sede pozadi. Ovo se radi o vašim kolegama. To što vi klimate glavom nije dovoljno. Mislim da treba da sugerišete ministru za ovo da ne radi, jer ovo nije dobro s aspekta rada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2. amandman su zajedno podneli narodni poslanik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naš amandman na član 172. u vezi je i sa našim amandmanom na član 138. Iako možemo da zamislimo situaciju da prihvatimo argument da član 138. u tački 1) ostane ovako kako piše u Predlogu zakona, čini nam se da ipak oko prestanka radnog odnosa ne treba da stoji baš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r, evo šta piše: „Pored slučajeva prestanka radnog odnosa po sili zakona utvrđenih drugim propisima, policijskom službeniku, odnosno ostalim zaposlenima radni odnos u Ministarstvu prestaje...“, pa idem na tačku 2) – kada se utvrdi da je prestao da ispunjava uslove za zasnivanje radnog odnosa predviđene članom 138. stav 1. ovog zakona, a u članu 138. stav 1. piše – u radni odnos u Ministarstvo ne može se primiti lice protiv koga se vodi krivični postupak za krivična dela za koja se goni po službenoj du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jprimerenije bi bilo, mislim, da toj osobi prestane radni odnos nakon što on bude osuđen za to krivično delo, a ne onog momenta kada se pokrene krivični postupak za krivično delo, jer mislim da ovakva formulacija obezbeđuje strašne uslove za zloupotrebu, a da, kada pišemo zakone, treba da razmišljamo i o tome da li je moguće da se zloupotrebi neka odred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ma se čini da ovde, budući da postoje velike mogućnosti zloupotrebe, treba ili da se izbriše ova tačka 2) ili da se preformuliše ukoliko je to proceduralno sada moguć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6. amandman su zajedno podneli narodni poslanici dr Vladimir Orlić, Dušica Stojković, Aleksandar Marković i Nenad Nikolić. Vlada i Odbor za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7. amandman su zajedno podneli narodni poslanici dr Vladimir Orlić, Dušica Stojković, Aleksandar Marković i Nenad Nikolić. Vlada i Odbor za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7. amandman su zajedno podneli narodni poslanici Dejan Nikolić, Jovan Marković, Jovana Jovanović, Aida Ćorović, Vesna Marjanović i Dragoljub Mićunović. Na član 177.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2. amandman su zajedno podneli narodni poslanici dr Vladimir Orlić, Dušica Stojković, Aleksandar Marković i Nenad Nikolić. Vlada i Odbor za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2. amandman su zajedno podneli narodni poslanici Vesna Martinović, Nataša Vučković, Goran Ćirić, Balša Božović, mr Aleksandra Jerkov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2. amandman je podneo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2.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iznad čl. 184, 185, 187. i 194. i čl. 136, 175, 176, 184, 185, 186, 189, 190, 192, 194, 208, 209, 217, 246. i 254. amandman su zajedno podneli narodni poslanici Zlata Đerić i Velimir Stano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i član 184. amandman je podneo narodni poslanik Zoran Babić.  Vlada i Odbor za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184. i član 184. amandman je podnela narodni poslanik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4. amandman su zajedno podneli narodni poslanici Dejan Nikolić, Jovan Marković, Jovana Jovanović, Aida Ćorović, Vesna Marjanović i Dragoljub Miću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i član 185. amandman je podneo narodni poslanik Zoran Babić.  Vlada i Odbor za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6. amandmane u istovetnom tekstu podneli su narodni poslanici Milan Petrić, sa ispravkom, i zajedno Dejan Nikolić, Jovan Marković, Jovana Jovanović, Aida Ćorović, Vesna Marjanović i Dragoljub Mićuno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i član 187. amandman je podneo narodni poslanik Zoran Babić. Vlada i Odbor za odbranu i unutrašnje poslove prihvatili su amandman, a Odbor za ustavna pitanja i zakonodavstvo smatra da je amandman u skladu sa Ustavom i pravnim sistemom Republike Srbije.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67. amandman su zajedno podneli narodni poslanici Dejan Nikolić, Jovan Marković, Jovana Jovanović, Aida Ćorović, Vesna Marjanović i Dragoljub Mićunović. </w:t>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8. amandman je podneo narodni poslanik Zoran Babić. Vlada i Odbor za odbranu i unutrašnje poslov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8. amandman su zajedno podneli narodni poslanici Dejan Nikolić, Jovan Marković, Jovana Jovanović, Aida Ćorović, Vesna Marjanović i Dragoljub Mićunović. </w:t>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8. amandman, sa ispravkom, podneo je narodni poslanik Milan Petr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9.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dr Vladimir Paviće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Poštovane dame i gospodo, mi smo podneli amandman na član 189, amandman koji nije prihvaćen uz obrazloženje da je prihvaćen amandman gospodina Babića. Sada, amandman gospodina Babića ne rešava sve probleme na koje smo i mi ukazali. Amandman gospodina Babića rešava probleme koji se tiču stava 2. člana 189. i stava 5, ali ne i stava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vo šta piše u stavu 1: „Zaposleni u Ministarstvu ima pravo na naknadu troškova za dolazak i odlazak sa rada u visini troškova samo na teritoriji opštine ili grada zaposlenja.“ Mi smo smatrali da to nije u skladu sa drugim zakonima, a nije ni pravično, i mi smo predložili da u stavu 1. piše – zaposleni u Ministarstvu ima pravo na naknadu troškova za dolazak i odlazak sa rada. Zaš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toje zaposleni, poštovana gospodo, i mi smo to zapisali u obrazloženju, kojima je mesto prebivališta na teritoriji druge policijske uprave ili su udaljeni od mesta radnog angažovanja 100, 200, nekada i nešto više kilometara i da oni treba da imaju pravo na nadoknadu troš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o i dalje da sadržina stava 1. ne treba da ostane kao što stoji sada u Predlogu zakona, da predlog koji je ponudio gospodin Babić jeste u redu kada se tiče sadržine stava 2. i sadržine stava 5, ali nije kada se tiče sadržine stava 1. i da bi ovaj član bio upotpunjen, pa da kažemo i pravičan i usaglašen sa drugim zakonima, na primer sa Zakonom o radu, kada bi glasio ovako kako smo mi pred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nom da kažem, zaposleni u Ministarstvu ima pravo na naknadu troškova za dolazak i odlazak sa rada, a ne da mu se to pravo ograniči u visini troškova samo na teritoriji opštine i grada gde je zaposlen, a on radi, na primer, 100, 150, 200 kilometara negde daleko. Eto,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9. amandman je podneo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isam znao da je kolega Pavićević podneo gotovo istovetni amandman; ja sad želim samo da podržim taj amandman – moj amandman je istovetan – i da neke stvari po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Predlogu zakona je rečeno da zaposleni u Ministarstvu ima pravo na naknadu troškova za dolazak i odlazak sa rada u visini troškova samo na teritoriji opštine ili grada u kom je zaposlen. Imamo situaciju da sada, recimo, zaposleni koji radi u Policijskoj upravi grada Beograda, a dolazi iz Obrenovca, pošto je to teritorija grada, ima pun plaćen dolazak i odlazak s posla, a onaj koji živi, recimo, u Pančevu, koje je duplo bliže Policijskoj upravi grada Beograda, nema plaćen trošak odlaska i dolaska na pos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gospodine ministre, ovaj član kao član ne treba ni da postoji; on treba da se podrazumeva. Ako radite ozbiljno planiranje, kadrovsku mapu, karijerno napredovanje, ne može da se desi da policajci putuju po 100-200 kilometara na posao i nazad svaki dan. Oni su disfunkcionalni potpuno. Morate da nađete način da ova stvar u zakonu praktično ne postoji kao spor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m ljude koji putuju iz Niša za Beograd, iz Aranđelovca, ne znam više odakle. Ti ljudi, kada dođu na posao, oni su disfunkcionalni, ne mogu da rade svoj posao kvalitetno. U isto vreme, pretpostavljam da biste kadrovskom mapom mogli da ih zaposlite u t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o mora da se promeni. Znam da to traje jako dugo, ali ovo je sad veliki problem. Ukidate im naknadu za putne troškove. Mislim da tim ljudima ostaje samo da napuste policiju ili da idu na neko bolovanje pa da se to razvlači. Od toga korist neće imati ni policija ni građani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9. amandmane, u istovetnom tekstu, podneli su narodni poslanici Milan Petrić i zajedno podneli narodni poslanici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9. amandman je podneo narodni poslanik Zoran Bab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89. amandman je podneo narodni poslanik profesor dr Janko Veselinović.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90. amandman je podneo narodni poslanik profesor dr Janko Veselinović.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90. amandman su zajedno podneli narodni poslanici Dejan Nikolić, Jovan Marković, Jovana Jovanović, Aida Ćorović, Vesna Marjanović i Dragoljub Mićun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90. amandman su zajedno podneli narodni poslanici poslaničke grupe Boris Tad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a poslanica Branka Karavi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NKA KARAVIDIĆ: Hvala, gospodine predsedavajući. Član 190. govori o pravu na naknadu u slučaju privremene sprečenosti za rad i stav 6. predviđa slučaj zloupotrebe privremene sprečenosti z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preformulisali taj stav 6, koji inače glasi – u slučajevima postojanja osnovane sumnje da zaposleni vrše zloupotrebu korišćenja privremene sprečenosti za rad, neposredni rukovodilac može, isključivo radi obezbeđenja dokaza, o tome da izvrši terensku kontrolu, a potom se obrati nadležnoj zdravstvenoj ustanovi radi utvrđivanja zdravstvene sposobnosti zaposle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a izmena glasi – u slučajevima postojanja osnovane sumnje da zaposleni vrše zloupotrebu korišćenja privremene sprečenosti za rad, neposredni rukovodilac može da podnese zahtev nadležnom zdravstvenom organu radi utvrđivanja zdravstvene sposobnosti zaposle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šenje dato u zakonu, koje je kaže da postoje slučajevi osnovane sumnje da zaposleni vrše zloupotrebu korišćenja privremene sprečenosti za rad i neposredni rukovodilac može, isključivo radi obezbeđenja dokaza o tome, da izvrši terensku kontrolu, a potom se obrati nadležnoj zdravstvenoj ustanovi radi utvrđivanja zdravstvene sposobnosti zaposlenog, u suprotnosti je sa članom 103. Zakona o radu. Sem toga, neposredni rukovodilac ne poseduje dovoljno znanja iz oblasti medicinske struke da bi prikupljao dokaze na način kako je to predloženo stavom 6. člana 190.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obrazloženja koje smo dobili, kaže – amandman se ne prihvata iz razloga što je mogućnost kontrole bolovanja predviđena članom 103. Zakona o radu, a obzirom da policijski službenici kao uslov za zasnivanje radnog odnosa i rad u Ministarstvu imaju posebnu psihofizičku sposobnost, smatramo predloženo rešenje opravdanim. Cilj norme je sprečavanje zloupotrebe bolovanja. Umanjena psihofizička sposobnost utiče na obavljanje policijsk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limično se slažem sa ovim vašim obrazloženjem, ali dozvolićete i da je policajac, odnosno policijski službenik živo biće i da postoji mogućnost da se i on razboli, te ne znam zašto odbijate ovaj naš amandman. Mislim da zdravstveni radnici imaju daleko više osnova da daju svoje mišljenje u vezi zdravstvene sposobnosti pripadnika polic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e svega zato što su predstavnici te zdravstvene ustanove već dali svoje mišljenje i nijedan lekar neće priznati da je to uradio mimo zakona ili favorizujući tog zaposlenog ili čineći mu. Niko to neće da prizna. Mi imamo pravo na terensku proveru. Terenska provera se vrši i ne moramo da budemo usklađeni sa Zakonom o radu. Na kraju krajeva, ni Zakon o državnim službenicima nije usklađen u svim normama sa Zakonom o radu. Ovo je leks specijalis. Policijski službenici imaju određene propise koje drugi državni službenici i službenici koji rade za državu ne moraju da ispune. Oni moraju, jer je specifičnost njihovog posla tak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zato što se dešavalo. </w:t>
        <w:tab/>
        <w:t xml:space="preserve">Ovo je sve proisteklo iz prakse. Nažalost, pokazalo se da, ako nemate terenske provere, službenik tvrdi da je na bolovanju, a ne pronađete ga ni kod kuće, ni u zdravstvenom centru, i nema ga čak ni u zemlji, vi onda imate osnovanu sumnju da s tim nešto nije u redu. Onda se obraćate zdravstvenoj ustanovi i kažete – hoćemo da ga uputimo ponovo na kontrolu, nešto se tu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nije bilo zloupotrebe, niko ovo ne bi potezao. Nažalost, bilo je do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RANKA KARAVIDIĆ: Samo jednu rečenicu. Ja ne sporim da ima zloupotreba, ali opet, treba poći od toga da to nije masovna pojava. Čitam ono što je predloženo u ovom članu zakona, a to je upravo ono što ste vi rekli. Znači, to je taj drugi deo rečenice, koji kaže – a potom se obrati nadležnoj zdravstvenoj ustanovi radi utvrđivanja zdravstvene sposobnosti zaposlenog. Dakle, vraćamo se ponovo zdravstvenoj ustanovi koja, hteli mi to ili ne, mora da da svoje mišljenje o zdravstvenoj sposobnosti zaposlen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BOJŠA STEFANOVIĆ: To nije sporno. Neće policijski službenici da utvrđuju zdravstvenu sposobnost, mi samo utvrđujemo da li je kod kuće. Znate, ako tvrdite da ste na bolovanju a niste u zdravstvenom centru, niste na drugoj lokaciji koju ste prijavili kao mesto na kom ćete provoditi bolovanje... Znači, ne možete se provoditi u šopingu, a da tvrdite da ste na bolovanju da biste primali dobru platu.  I onda odu na bolovanje i vrate se za dve godine, tri, a za to vreme primaju punu platu. To je baš super, to je sjajno, ali onda se postavlja pitanje što su onda ovi drugi ljudi koji rade u policiji naivni, ili da ne kažem neku težu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i u ovom trenutku pokušavamo da iskorenimo pitanje. Neće ovde niko proveravati one ljude za koje se zna da su zaista na bolovanju i to niko ne dovodi u pitanje, ali se mora znati dokle je granica. Ne možete izigravati zakon non-sto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 se, u praksi se dešavalo da su ljudi godinama na lažnim bolovanjima, a imate dokaz da za to vreme obavljaju drugu delatnost. Radi kao obezbeđenje na splavovima, a ne može da radi u policiji. Onda pitate zdravstvenu ustanovu, a oni kažu – izvinite, mi ostajemo kod prvobitnih nalaza. I šta da radite? </w:t>
        <w:tab/>
        <w:t>Onda odete na terensku proveru, nađete ga na splavu i onda kažete – izvinite, ovde se nešto čudno dešava. Onda zovete zdravstvenu ustanovu, pa tražite ponovo veštačenje, da vam oni daju ponovo, da se promeni lekar, da se neko iz zdravstvene ustanove zap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ije sporno da zdravstvenu nesposobnost određuje samo nadležni zdravstveni organ, ali mi moramo imati mogućnost i da se zapitamo da li je t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9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Pavić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Poštovane dame i gospodo, naš amandman je sličan amandmanu koji je podnela gospođa Karavidić. Ja mislim, gospodine Stefanoviću, da u ovoj raspravi, a slušao sam pažljivo, ipak argument stoji na strani ovoga što je rekla gospođa Karavidić. Ako ne želite da prihvatite naš amandman, evo, prihvatite amandman gospođe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r, ministre Stefanoviću, ipak će konačnu reč o tome da da lekar iz nadležne zdravstvene ustanove, nema nikakve dileme. Ako već postoji osnovana sumnja da neko zloupotrebljava taj svoj položaj, onda ono što rukovodilac može da uradi, kako sam ja vas sada razumeo, on može sada da ga nađe negde, npr. na splavu, da ga uslika, nešto uradi, dođe, javi se, on mora da ide kod lekara i lekar će ponovo na kraju da kaže svoje mišlje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nama se čini da je ovaj deo isključivo radi obezbeđenja dokaza o tome da izvrši terensku kontrolu suvišan, jer već postoji osnovana sumnja da neko zloupotrebljava neko pravo, a konačnu reč o tome će ipak na kraju da da taj lekar iz nadležne zdravstvene ustanove. Ako postoji osnovana sumnja da će lekar da falsifikuje sada nešto, pa onda i sa tom osnovanom sumnjom već može da se reagu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ma se čini da je zaista ova umetnuta rečenica suvišna i moj predlog je da ovaj stav 6. glasi – u slučajevima postojanja osnovane sumnje da zaposleni vrše zloupotrebu korišćenja privremene sprečenosti za rad, neposredni rukovodilac može da se obrati odmah nadležnoj zdravstvenoj ustanovi radi utvrđivanja zdravstvene sposobnosti zaposlenog, jer već postoji ova osnovana sumnja za sve o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lekar hoće da nešto prevari, pa on će prevariti i sa ovom fotografijom i onda mislim da je suvišna ova umetnuta rečenica. Evo, da vidim da li vi mislite ipak supro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Mi kroz terensku kontrolu štitimo, na neki način, i prava zaposlenog. Jer, vi kada kažete – odmah se obratite zdravstvenoj ustanovi, oni daju poverenje tom rukovodiocu policijskog organa i pozovu tog zaposlenog koji je zaista bolestan i on se izlaže dodatnim lekarskim proverama bez dopunske kontrole kojom smo mogli da prove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žda su ljudi otišli kući, našli ga u kući, što i zakon kaže da mora bolovanje da bude na teritoriji prebivališta, odnosno boravišta, izuzetno osim ako lekar ne odluči da to može biti možda neko banjsko lečilište ili nešto slično, i vi utvrdite da je čovek zaista tamo i da zaista ne napušta kuću. Time se smanjuju sumnje i onda ga ne upućujete na neke nove, tj. ne izlažete ga dodatnom stresu tih dodatnih pregle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takav način, da kažem, imamo mogućnost da dodatno zaštitimo zaposlene, a i uveravamo se. Znate, možda starešina nema dobru informaciju, možda ima od nekog kolege koji želi da mu napakosti pa kaže da ne obavlja svoj posao. Ali, nažalost, ovo rešenje je napravljeno zbog onih ljudi u MUP-u koji izigravaju, koji imaju običaj da odu na bolovanje i onda se vrate dva dana na posao, pa traže dva dana ili tri za davanje krvi i onda odu na godišnji odmor, sa godišnjeg odmora opet na bolovanje i tako u krug god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i ljudi koji provode 10, 12, 14, 15 sati rada u MUP-u, oni ispadaju naivni. Onda kažu – izvinite, primamo istu platu, a mi se ubismo radeći. Zaista, pogiboše ljudi radeći. A onda imate one ljude koji misle da je to samo divan način za, što bi rekli Amerikanci, besplatan ručak. Mi im sada kažemo – nema besplatnog ručka. Ako hoćete da radite, radite, i za to treba da budu plaćeni. Oni koji neće da rade, onda moraju da dokažu da zaista postoji razlog zašto ne rade, a ne zato da se provode ili bilo šta slično. Niko ovde ne spori da oni ljudi koji su stvarno bolesni neće imati bilo kakvo pravo na le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92. amandman su zajedno podneli narodni poslanici Vesna Martinović, Nataša Vučković, Goran Ćirić, Balša Božović, Aleksandra Jerkov i Gordana Čom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92. amandman su zajedno podneli narodni poslanici Zoran Živković i Vladimir Paviće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92. amandman su zajedno podneli narodni poslanici Poslaničke grupe Boris Tad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95. amandmane, u istovetnom tekstu, podneli su narodni poslanici Milan Petrić, sa ispravkom, i zajedno Dejan Nikolić, Jovan Marković, Jovana Jovanović, Aida Ćorović, Vesna Marjanović i Dragoljub Mićuno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96. amandman su zajedno podneli narodni poslanici Zoran Živković i Vladimir Pavićević. Vlada i Odbor za unutrašnje poslove prihvatili su amandman. Odbor za ustavna pitanja i zakonodavstvo smatra da je amandman u skladu sa Ustavom i pravnim sistemom Republike Srbije. Konstatujem da je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06. amandman su zajedno podneli narodni poslanici Zoran Živković i Vladimir Pavićević. Vlada i Odbor za unutrašnje poslove prihvatili su amandman. Odbor za ustavna pitanja i zakonodavstvo smatra da je amandman u skladu sa Ustavom i pravnim sistemom Republike Srbije. Konstatujem da je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06. amandman su zajedno podneli narodni poslanici Vesna Martinović, Nataša Vučković, Goran Ćirić, Balša Božović, Aleksandra Jerkov i Gordana Čom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07. amandman je podneo narodni poslanik prof. dr Janko Veselino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7. amandman su zajedno podneli narodni poslanici Poslaničke grupe Boris Tad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neophodno je da ukažem i na jednu stvar koju smo primetili u članu 207, koji se tiče teških povreda službene dužnosti. Postoje makar dve tačke ovde koje, ja mislim, ostavljaju veliki prostor za moguću zloupotrebu, a budući da imamo u članu 207. 29 tačaka u okviru kojih su pobrojane teške povrede službene dužnosti, nama se čini, evo meni sada, ministre Stefanoviću, da su dve ipak možda suviš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na primer, tačka sedam. Kaže – teške povrede službene dužnosti jesu, pa u tački 7. piše: ponašanje koje šteti ugledu Ministarstva. Naravno, ovako kada se kaže – ponašanje koje šteti ugledu Ministarstva teška je povreda službene dužnosti, ali na osnovu čega ćemo sada i kako da utvrdimo da je neko ponašanje baš tak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moguće ako se zamislimo u ovoj prethodnoj situaciji da neko hoće nekome malo da naudi, da napakosti, da mu stvori neku prepreku i onda samo da kaže – evo, u članu 7. ima u ovom zakonu to, pa ću ja tebe sada da sprečim da napreduješ dalje da nešto radiš pa ću da te optužim za tešku povredu službene dužnosti? Ili, na primer, tačka 26. kaže – teška povreda službene dužnosti je svako drugo ponašanje ili okolnost koja šteti ugledu služ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je ovde važno? Svaka vrsta prostora koja je ostavljena arbitriranju jednom ili više ljudi, ja mislim, treba da bude izuzeta iz zakonodavnog projekta. Ako vi smatrate da je ipak neophodno da ovakve formulacije stoje, da je to neki standard, da nije bilo, na primer, i do sada, u sličnim rešenjima, velikog broja zloupotreba, u redu. Ali, evo, ja kao neki čovek koji nisam nešto upućen u posao policije da sada znam te strukture, kako to izgleda, meni se kao čitaocu ovog zakona, kao građaninu koji je zainteresovan za ovaj zakon čini da postoje mogućnosti zloupotrebe. A ne treba da ih 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7. amandman je podneo narodni poslanik Zoran Bab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7. amandman je podneo narodni poslanik Dragan Šutanovac.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7. amandmane, u istovetnom tekstu, podneli su narodni poslanik Milan Petrić, sa ispravkom, i zajedno poslanici Poslaničke grupe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9. amandman je podneo narodni poslanik Zoran Bab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9. amandman su zajedno podneli narodni poslanici Poslaničke grupe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0.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0. amandmane, u istovetnom tekstu, podneli su narodni poslanik Milan Petrić, sa ispravkom, i zajedno narodni poslanici Poslaničke grupe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1. amandman su zajedno podneli narodni poslanici Poslaničke grupe Boris Tad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2.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3.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4.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5.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5. amandman je podneo narodni poslanik Zoran Bab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5.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5. amandman, sa ispravkom, zajedno su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7. amandman je podneo narodni poslanik Zoran Bab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7.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7. amandman su zajedno podneli narodni poslanici Poslaničke grupe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8. amandmane, u istovetnom tekstu, podneli su narodni poslanici Milan Petrić, sa ispravkom, i zajedno narodni poslanici Poslaničke grupe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člana i član 222.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2.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2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čim naiđem na kovanicu „parlamentarna kontrola“, posebno se zainteresujem za materiju, naravno, budući da je moje iskustvo za ovih godinu i osam-devet meseci da, umesto da naša Narodna skupština što intenzivnije kontroliše i nadzire delanje izvršne vlasti, ovde, kako se pojavi koji ministar, tako iz vladajuće većine aplauzi odobravanja, umesto opreza, zamišljenosti, spremnosti za kritiku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primer, u članu 222. se kaže: „Narodna skupština obavlja nadzor nad radom Ministarstva neposredno i preko nadležnog odbora za unutrašnje poslove“, i onda kaže: „Odbor naročito razmatra polugodišnje i vanredne izveštaje o stanju bezbednosti, razmatra polugodišnje i vanredne izveštaje o radu Ministarstva, razmatra godišnje izveštaje o radu Sektora unutrašnje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razmatranje može da se svede opet na ove aplauze, osmehe itd., a poštovana gospodo, drugačije je kada bismo mi stavili – razmatra i usvaja, pa evo i ja, kao član, tamo odem, pa da glasam, pa da se vidi koliko je njih bilo za, koliko njih je bilo protiv itd., tako da, gospodine Stefanoviću, zaista amandman četvoro narodnih poslanika SNS-a, koji su isti oni, a neću sada da se vraćam na onu temu, ja mislim, ne zamenjuje ono što smo mi predložili. Jer, mi hoćemo da odbor i usvaja te izveštaje – polugodišnje i godišnje, o stanju bezbednosti, radu Ministarstva i radu Sektora unutrašnje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bismo imali te formulacije, onda bi ovaj naslov „Parlamentarna kontrola“ zaista bio odgovarajući. Ako toga nema, onda je, ministre Stefanoviću, ja mislim, to svedeno, kako se to kod nas ovde kaže, na pričinu priču. Pa nećemo valjda parlamentarnu kontrolu da svodimo na te dve reči – pričina priča, nego da zaista ona postoji. Predlažem da prihvatite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a član 222.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iznad člana 223.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4. amandman su zajedno podneli narodni poslanici Vesna Martinović, Nataša Vučković, Goran Ćirić, Balša Božović, Aleksandra Jerkov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Šutanovac, ne možete po ovom amandmanu, niste predlagač.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Po slede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a član 224. amandman je podne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me i gospodo narodni poslanici, žao mi je što gospođa Marija Obradović, predsednica Odbora za odbranu i unutrašnje poslove, nije prisutna. Ovaj amandman treba da uredi odnose Sektora za unutrašnju kontrolu i Skupštine Republike Srbije. Naime, mi smo predložili da načelnik Sektora unutrašnje kontrole najmanje jednom godišnje podnosi nadležnom Odboru za unutrašnje poslove Narodne skupštine Republike Srbije izveštaj o radu Sektora unutrašnje kontrole, kao i vanredne izveštaje na zahtev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tiću vas, u Skupštini postoji i Odbor za kontrolu službi bezbednosti. Tom odboru generalni inspektor službi bezbednosti podnosi izveštaj, da li na naš zahtev, da li po automatizmu. Evo, kolega Meho Omerović, kolega Vanja Vukić znaju da se tako dešava. Unutrašnja kontrola MUP-a Srbije, Sektor unutrašnje kontrole je pandan generalnom inspektoru u službama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se kaže, u Predlogu zakona – Sektor unutrašnje kontrole u toku od tri meseca, što je izuzetno dug period i ne znam zbog čega ste stavili tri meseca, od isteka kalendarske godine javno objavljuje izveštaj o radu za prethodnu godinu. Znači, mi imamo situaciju da će Sektor da objavi javno, ali Sektor isto tako, po zakonu, neće imati obavezu da dođe u Parlament da odgovara narodnim poslanicima kao što ima obavezu generalni insp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me i gospodo poslanici, gospodine Babiću kao šef najveće poslaničke grupe, apelujem na vas da apelujete na sve poslanike, ovo je stvar koja je opšteprihvaćena u Odboru za kontrolu službi bezbednosti, i od strane stranaka vladajuće koalicije i od strane opozicije. Mislim da je to nešto što treba da se prihvati. Ne opterećuje rad Sektora ni na koji način, a Parlament će imati uvid kao što ima uvid u rad i generalni insp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224. amandman je podneo narodni poslanik Borislav Stefan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4.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5.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7. amandman su zajedno podneli narodni poslanici dr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8. amandman su zajedno podneli narodni poslanici dr Vladimir Orlić, Dušica Stojković, Aleksandar Marković,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0. amandman je podneo narodni poslanik Dragan Šutanovac.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0. amandman su zajedno podneli narodni poslanici poslaničke grupe D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0. amandman su podneli narodni poslanici dr Vladimir Orlić, Dušica Stojković, Aleksandar Marković,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0. amandman su zajedno podneli narodni poslanici Zoran Živković i Vladimir Pavić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2. amandman je podneo narodni poslanik Borislav Stefan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3. amandman je podneo narodni poslanik Dragan Šutanovac.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3. amandman su zajedno podneli narodni poslanici Zoran Živković i Vladimir Pavić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7.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ministar prihvati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0. amandman je podneo narodni poslanik Dragan Šutanovac.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2. amandman su zajedno podneli narodni poslanici dr Vladimir Orlić, Dušica Stojković, Aleksandar Marković,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8. amandman su zajedno podneli narodni poslanici dr Vladimir Orlić, Dušica Stojković, Aleksandar Marković,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49. amandman su zajedno podneli narodni poslanici dr Vladimir Orlić, Dušica Stojković, Aleksandar Marković,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51. amandman su zajedno podneli narodni poslanici Dejan Nikolić, Jovan Marković, Jovana Jovanović, Aida Ćorović, Vesna Marjanović i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51. amandman je zajedno podnela poslanička grupa narodnih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53. amandman su zajedno podneli narodni poslanici poslaničke grupe Boris Tad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57. amandman u istovetnom tekstu podneli su zajedno narodni poslanici Zoran Živković i Vladimir Pavićević i zajedno Vladimir Orlić, Dušica Stojković, Aleksandar Marković i Nenad Nikol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amandman na član 257. je poslednji amandman koji smo mi narodni poslanici Nove stranke podneli na Predlog zakona o policiji i, naravno, želim da iskoristim ovaj povod da saopštim svoje zadovoljstvo što smo mi, narodni poslanici Nove stranke doprineli da jedan zakonodavni projekat bude precizniji po svojoj sadrž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žao nam je što nismo eliminisali sve one sumnje u arbitrarnost i netransparentnost, ali ćemo se mi sigurno angažovati u pripremi, možda, predloga izmena i dopuna ovog zakona, pa da ono što su neki nedostaci korigujemo ili da pokušamo da korigujemo na takav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zadovoljstvo mi je i što rasprava traje ovoliko, što je veoma argumentovana bila, mislim, a u nekim momentima veoma dobra i, naravno, posebno zadovoljstvo ja ovde izražavam zbog toga što je prihvaćen veći broj amandmana koje smo podneli mi, poslanici Nove stranke i zadovoljstvo što je naša startna pozicija za ove vanredne parlamentarne izbore, ministre Stefanoviću, 9,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stalni nastup za godinu i devet meseci otkad smo u Skupštini, za tri i po godine koliko postoji stranka, ja mislim da je to ogroman razlog za zadovoljstvo, jer naše delanje, mislim, zaista doprinosi, gospodo, opštem dobru svih građana naše republi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Nebojša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Mislim da je ovo zaista bila korektna i dobra rasprava, da smo imali prilike da govorimo o svemu onom što ljudi treba da znaju vezano za Zakon o policiji, samo što mislim da gospodin Pavićević potcenjuje koalicioni kapacitet čitave koalicije, dakle oni sigurno, mislim, mogu da dobace do 12%.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znam u ovom trenutku, ali na izborima sve te stranke mogu zajedno da naprave bar 12% i mislim da je to jedan pristojan rezultat. Ne mislim da će biti ispod 10%, a ako se taj rezultat značajno popravi, možda vi budete i ministar unutrašnjih poslova, pa imate priliku da vi predložite novi zakon o policiji, a ne samo da po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ministre. Dakle, Pavićevih osam i svi ostali četiri, to je ukupno 12%, u pravu 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Ja ću u ovom duhu i da završim današnju raspravu. Gospodine ministre, u potpunosti se slažem sve ovo što ste rekli da li će neko dobaciti do 10%, 12%. Istina, govorite o koaliciji, ali nešto im slabo ide ta koalicija. Vidimo da nešto muku muče da ono što je pocepano i posvađano u godinama koje su iza nas... To će teško, bogami, da se sasta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na mala opaska. Iako ja, naravno, podržavam aktivnost narodnih poslanika, ali postoji jedna izreka u našem narodu, koju ću reći samo do pola, odnosno od pola, a to je da se ljudi drže za reč, a nešto drugo za nešto drugo. Danas, na početku ove rasprave, gospodin Pavićević je dao svoju reč da neće govoriti o amandmanima koji su prihvaćeni, a ipak tu reč nije ispunio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ako nije ispunio u tome, teško da će ispuniti i bilo koje predizborno obećanje i mislim da će ipak to građani Republike Srbije prepoznati i adekvatno nagraditi ili kazniti na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plik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tačno je, gospodin Babić je u pravu, ja sam jutros najavio da neću diskutovati po amandmanima koji su prihva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da sam u jednom trenutku, usled suštinske promene okolnosti, jedne dobre atmosfere koja je napravljena ovde, odlučio i učinilo mi se da je to pošteno, čestito, da ne diskutujem po dva neprihvaćena amandmana kako bih ostavio prostor za diskusiju na samom kraju povodom jednog prihvaćen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nije bio red da se tu zameri, jer je ovo promišljanje bilo zasnovano na jednoj čestitosti i jednoj proceni koja nikome ovde ne šteti. Eto, hval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Pavićeviću. U pravu ste, nisam vam zamerio. Korektni ste, čak na tri neprihvaćena amandmana niste se javili za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258. amandman je podneo narodni poslanik profesor dr Janko Veselin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58. amandman je podneo Odbor za odbranu i unutrašnj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rihvatam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i konstatujem da je ministar prihvatio amandman Odbora za odbranu i unutrašnje poslo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se gospodinu ministru na učešću na današnjoj sednici, takođe svim članovima Kabineta na ovako konstruktivnoj raspravi koju smo danas imali na zadovoljstvo svih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se svim narodnim poslanicima na učešću do ovih sati na današnjoj s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stavak je u ponedeljak, u 10.00 časova. Hval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RS"/>
        </w:rPr>
        <w:t>(Sednica je prekinuta u 21.05 s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5:00Z</dcterms:created>
  <dc:creator>Tomislav Kuzmanovic</dc:creator>
  <dc:description/>
  <dc:language>en-US</dc:language>
  <cp:lastModifiedBy>Nikola Pavic</cp:lastModifiedBy>
  <dcterms:modified xsi:type="dcterms:W3CDTF">2016-09-05T10:05:00Z</dcterms:modified>
  <cp:revision>2</cp:revision>
  <dc:subject/>
  <dc:title/>
</cp:coreProperties>
</file>